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1-100-8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А, с участием государственного обвинителя – помощника прокурора адрес юриста 2 класса фио, подсудимого фио, </w:t>
      </w:r>
    </w:p>
    <w:p>
      <w:pPr>
        <w:pStyle w:val="Normal"/>
        <w:rPr/>
      </w:pPr>
      <w:r>
        <w:rPr/>
        <w:t xml:space="preserve">его защитника-адвоката фио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холостого, официально не трудоустроенного, с высшим образованием-бакалавриат, зарегистрированного </w:t>
      </w:r>
    </w:p>
    <w:p>
      <w:pPr>
        <w:pStyle w:val="Normal"/>
        <w:rPr/>
      </w:pPr>
      <w:r>
        <w:rPr/>
        <w:t>и проживающего в адрес, адрес, ранее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 3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в период времени с время до 16 часов </w:t>
      </w:r>
    </w:p>
    <w:p>
      <w:pPr>
        <w:pStyle w:val="Normal"/>
        <w:rPr/>
      </w:pPr>
      <w:r>
        <w:rPr/>
        <w:t xml:space="preserve">50 минут, находясь в районе д. 12 по адрес, адрес, адрес, в состоянии алкогольного опьянения, в присутствии фио, фио и фио, умышленно, достоверно зная, что фио является полицейским и находится при исполнении своих должностных обязанностей, в связи с несогласием с законными требованиями последнего о прекращении противоправных действий,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конституционного права фио на честь и достоинство, а также подрыва авторитета государственного органа и желая их наступления, действуя в противоречии общественным нормам морали и нравственности, а также установленным в обществе правилам поведения, с целью публичного оскорбления полицейскоговысказал в его адрес оскорбительные выражения в неприличной форме, содержащие негативную (отрицательную) оценку его личности, недопустимые в условиях публичного общения </w:t>
      </w:r>
    </w:p>
    <w:p>
      <w:pPr>
        <w:pStyle w:val="Normal"/>
        <w:rPr/>
      </w:pPr>
      <w:r>
        <w:rPr/>
        <w:t>и унижающие четь и достоинство потерпевшего, при этом осознавая публичный характер своих действий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 xml:space="preserve">ст. 319 УК РФ. 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 фио ходатайство подсудимого поддержал </w:t>
      </w:r>
    </w:p>
    <w:p>
      <w:pPr>
        <w:pStyle w:val="Normal"/>
        <w:rPr/>
      </w:pPr>
      <w:r>
        <w:rPr/>
        <w:t xml:space="preserve">и просил его удовлетворить. </w:t>
      </w:r>
    </w:p>
    <w:p>
      <w:pPr>
        <w:pStyle w:val="Normal"/>
        <w:rPr/>
      </w:pPr>
      <w:r>
        <w:rPr/>
        <w:tab/>
        <w:t xml:space="preserve">Потерпевший фио в судебное заседание не явился, ходатайствовал перед судом о постановлении приговора без проведения судебного разбирательства </w:t>
      </w:r>
    </w:p>
    <w:p>
      <w:pPr>
        <w:pStyle w:val="Normal"/>
        <w:rPr/>
      </w:pPr>
      <w:r>
        <w:rPr/>
        <w:t xml:space="preserve">в свое отсутствие.  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Катасонова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ст. 319 УК РФ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фио на диспансерном наблюдении у врача психиатра не состоит (л.д. 149), таким образом, у суда нет оснований сомневаться в его психической полноценности, однако состоит на динамическом диспансерном наблюдении у врача психиатра-нарколога с диагнозом: пагубное употребление стимуляторов и синдром зависимости </w:t>
      </w:r>
    </w:p>
    <w:p>
      <w:pPr>
        <w:pStyle w:val="Normal"/>
        <w:rPr/>
      </w:pPr>
      <w:r>
        <w:rPr/>
        <w:t>от алкоголя (л.д. 150)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Обстоятельством, смягчающим наказание подсудимому, согласно </w:t>
      </w:r>
    </w:p>
    <w:p>
      <w:pPr>
        <w:pStyle w:val="Normal"/>
        <w:rPr/>
      </w:pPr>
      <w:r>
        <w:rPr/>
        <w:t>ч. 2 ст. 61 УК РФ является признание вины и раскаяние в содеянном.</w:t>
      </w:r>
    </w:p>
    <w:p>
      <w:pPr>
        <w:pStyle w:val="Normal"/>
        <w:rPr/>
      </w:pPr>
      <w:r>
        <w:rPr/>
        <w:t xml:space="preserve">Обстоятельством, отягчающим наказание подсудимому в соответствии с ч. 1.1 </w:t>
      </w:r>
    </w:p>
    <w:p>
      <w:pPr>
        <w:pStyle w:val="Normal"/>
        <w:rPr/>
      </w:pPr>
      <w:r>
        <w:rPr/>
        <w:t xml:space="preserve">ст. 63 УК РФ, исходя из характера, степени общественной опасности преступления, обстоятельств его совершения и личности виновного, суд признает совершение преступления в состоянии опьянения, вызванном употреблением алкоголя. </w:t>
      </w:r>
    </w:p>
    <w:p>
      <w:pPr>
        <w:pStyle w:val="Normal"/>
        <w:rPr/>
      </w:pPr>
      <w:r>
        <w:rPr/>
        <w:t xml:space="preserve"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</w:t>
      </w:r>
    </w:p>
    <w:p>
      <w:pPr>
        <w:pStyle w:val="Normal"/>
        <w:rPr/>
      </w:pPr>
      <w:r>
        <w:rPr/>
        <w:t>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и отягчающие его вину, его поведение в ходе предварительного следствия и в суде, в связи с чем при наличии альтернативных видов наказаний, предусмотренных санкцией ст. 319 УК РФ, назначает подсудимому наказание в виде штрафа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еступления, предусмотренного ст. 319 УК РФ, и назначить ему наказание в виде штрафа в размере сумма 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>и надлежащем поведении (л.д. 127), отменить по вступлению приговора в законную силу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</w:t>
      </w:r>
    </w:p>
    <w:p>
      <w:pPr>
        <w:pStyle w:val="Normal"/>
        <w:rPr/>
      </w:pPr>
      <w:r>
        <w:rPr/>
        <w:t xml:space="preserve">УФК по адрес (Главное следственное управление Следственного комитета Российской Федерации по адрес, л/с 04751А91660), </w:t>
      </w:r>
    </w:p>
    <w:p>
      <w:pPr>
        <w:pStyle w:val="Normal"/>
        <w:rPr/>
      </w:pPr>
      <w:r>
        <w:rPr/>
        <w:t xml:space="preserve">ИНН/КПП 7701391370/910201001, л/с 04751А91660 в УФК по адрес, </w:t>
      </w:r>
    </w:p>
    <w:p>
      <w:pPr>
        <w:pStyle w:val="Normal"/>
        <w:rPr/>
      </w:pPr>
      <w:r>
        <w:rPr/>
        <w:t xml:space="preserve">БИК телефон Отделение адрес, </w:t>
      </w:r>
    </w:p>
    <w:p>
      <w:pPr>
        <w:pStyle w:val="Normal"/>
        <w:rPr/>
      </w:pPr>
      <w:r>
        <w:rPr/>
        <w:t>р/с 40101810335100010001, код дохода 41711621010016000140 (денежные взыскания(штрафы)), ОКТМО телефон.</w:t>
      </w:r>
    </w:p>
    <w:p>
      <w:pPr>
        <w:pStyle w:val="Normal"/>
        <w:rPr/>
      </w:pPr>
      <w:r>
        <w:rPr/>
        <w:t xml:space="preserve">В случае неуплаты штраф может быть заменен другим видом наказания </w:t>
      </w:r>
    </w:p>
    <w:p>
      <w:pPr>
        <w:pStyle w:val="Normal"/>
        <w:rPr/>
      </w:pPr>
      <w:r>
        <w:rPr/>
        <w:t>в соответствии с ч. 5 ст. 46 УК РФ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