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18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3-000597-3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июня 2023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Ниловой Ю.Ю., с участием государственного обвинителя – помощника прокурора города Ялта Кузнецова Е.Ю., подсудимого Бурьянец А.Н., его защитника-адвоката Гавердовского А.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ордер № 90-01-2023-00573916 от 20 апреля 2023 г.), представителя потерпевшего *** 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Бурьянец Александра Николаевича, родившегося ***г. </w:t>
        <w:br/>
        <w:t xml:space="preserve">в пос. Гаспра, гор. Ялта, Крымской обл., зарегистрированного </w:t>
        <w:br/>
        <w:t xml:space="preserve">и проживающего в кв. ***, </w:t>
      </w:r>
      <w:r>
        <w:rPr>
          <w:color w:val="000000"/>
          <w:sz w:val="26"/>
          <w:szCs w:val="26"/>
        </w:rPr>
        <w:t>официально не трудоустроенного</w:t>
      </w:r>
      <w:r>
        <w:rPr>
          <w:sz w:val="26"/>
          <w:szCs w:val="26"/>
        </w:rPr>
        <w:t xml:space="preserve">, со средним профессиональным образованием, холостого, гражданина Российской Федерации, </w:t>
        <w:br/>
        <w:t xml:space="preserve">не судимого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рьянец А.Н. совершил кражу, то есть тайное хищение чуж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е совершено при следующих обстоятельствах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27 января 2023 г. примерно в 00 часов 30 минут, находясь на территории строительного объекта, расположенного на улице *** (кадастровый номер: ***), имея преступный умысел направленный на тайное хищ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воспользовавшись тем, что за его действиями никто не наблюдает, путем свободного доступа тайно похитил 6 (шесть) телескопических стоек, длинной 3,7 м., общей стоимостью 4 300 (четыре тысячи триста) руб. 02 (две) коп., принадлежащие ООО «Строительная компания Этажи», после чего </w:t>
        <w:br/>
        <w:t xml:space="preserve">с похищенным скрылся распорядившись им по своему усмотрению, чем причинил </w:t>
        <w:br/>
        <w:t>ООО «Строительная компания Этажи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 Бурьянец А.Н. совершил преступление, предусмотренное </w:t>
        <w:br/>
        <w:t>ч. 1 ст. 158 У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судебного заседания представитель потерпевшего *** заявил ходатайство о прекращении уголовного дела в отношении Бурьянец А.Н. </w:t>
        <w:br/>
        <w:t>в связи с примирением, при этом пояснив, что претензий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ый Бурьянец А.Н. и его защитник-адвокат Гавердовский А.А. также просили суд прекратить уголовное дело в связи с примирением с потерпевшим </w:t>
        <w:br/>
        <w:t>в соответствии со ст. 25 УПК РФ.</w:t>
      </w:r>
    </w:p>
    <w:p>
      <w:pPr>
        <w:pStyle w:val="ConsPlusNormal"/>
        <w:ind w:firstLine="709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стороны и исследовав материалы уголовного дела, суд приходит </w:t>
        <w:br/>
        <w:t xml:space="preserve">к следующим вывод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</w:t>
        <w:br/>
        <w:t>ст. 76 УК РФ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54 УПК РФ в случае, предусмотренном </w:t>
        <w:br/>
        <w:t>ст. 25 УПК РФ, суд прекращает уголовное дело в судебном заседани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Таким образом, поскольку подсудимый обвиняется в совершении преступления, предусмотренного ч. 1 ст. 158 УК РФ, санкция которого предусматривает наказание, связанное с лишением свободы на срок до двух лет, то с учётом положений </w:t>
        <w:br/>
        <w:t xml:space="preserve">ст. 15 УК РФ данное преступление отнесено к преступлениям небольшой тяжести, </w:t>
        <w:br/>
        <w:t xml:space="preserve">а также подсудимый примирился с потерпевшим, загладил причиненный вред в полном объеме, принес свои извинения, пояснив, что искренне раскаивается в содеянном, также потерпевший в своем заявлении подтвердил, что примирение состоялось, причиненный ему вред полностью возмещен и суд, признавая право потерпевшего на примирение </w:t>
        <w:br/>
        <w:t xml:space="preserve">с подсудимым, полагает возможным удовлетворить заявленное ходатайство </w:t>
        <w:br/>
        <w:t>о прекращении уголов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54 и 256 У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кратить уголовное дело в отношении Бурьянец Александра Николаевича </w:t>
        <w:br/>
        <w:t xml:space="preserve">*** г. рождения, обвиняемого в совершении преступления, предусмотренного ч. 1 ст. 158 УК РФ, на основании ст. 25 УПК РФ, то есть в связи с примирением </w:t>
        <w:br/>
        <w:t>с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у процессуального принуждения подсудимому Бурьянец Александру Николаевичу – обязательство о явке (т. 1 л.д. 56), отменить по вступлению приговора </w:t>
        <w:br/>
        <w:t>в законную силу.</w:t>
      </w:r>
    </w:p>
    <w:p>
      <w:pPr>
        <w:pStyle w:val="TextBodyIndent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ое доказательство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6 (шесть) телескопических стоек, длинной 3,7 м., переданные под сохранную расписку законному представителю ООО «Строительная компания Этажи» - *** </w:t>
      </w:r>
      <w:r>
        <w:rPr>
          <w:color w:val="000000"/>
          <w:sz w:val="26"/>
          <w:szCs w:val="26"/>
        </w:rPr>
        <w:t>– оставить по принадлежности (т. 1 л.д. 37-39)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пелляционном порядке </w:t>
        <w:br/>
        <w:t xml:space="preserve">в Ялтинский городской суд Республики Крым через мирового судью в течение пятнадцати суток со дня его оглашения. </w:t>
      </w:r>
    </w:p>
    <w:p>
      <w:pPr>
        <w:pStyle w:val="21"/>
        <w:tabs>
          <w:tab w:val="clear" w:pos="720"/>
          <w:tab w:val="left" w:pos="1020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06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ii/glava-10/statia-81/" TargetMode="External"/><Relationship Id="rId3" Type="http://schemas.openxmlformats.org/officeDocument/2006/relationships/hyperlink" Target="http://sudact.ru/law/upk-rf/chast-3/razdel-x/glava-40/statia-316/" TargetMode="External"/><Relationship Id="rId4" Type="http://schemas.openxmlformats.org/officeDocument/2006/relationships/hyperlink" Target="http://sudact.ru/law/upk-rf/chast-1/razdel-vi/glava-17/statia-1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