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ело № 1-100-20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2-001876-6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ноября 2022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 ***., подсудимого Мушинского Л.Е., его защитника-адвоката ***.,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268" w:hanging="0"/>
        <w:rPr>
          <w:sz w:val="26"/>
          <w:szCs w:val="26"/>
        </w:rPr>
      </w:pPr>
      <w:r>
        <w:rPr>
          <w:sz w:val="26"/>
          <w:szCs w:val="26"/>
        </w:rPr>
        <w:t xml:space="preserve">Мушинского Леонида Евгеньевича, родившегося *** г. </w:t>
        <w:br/>
        <w:t>в гор. ***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, проживающего </w:t>
        <w:br/>
        <w:t xml:space="preserve">и зарегистрированного по адресу: ***, официально </w:t>
        <w:br/>
        <w:t xml:space="preserve">не трудоустроенного, со средним общим образованием, холостого, гражданина Российской Федерации, не судимого 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я, предусмотренного ч. 3 ст. 30, </w:t>
        <w:br/>
        <w:t>ч. 1 ст. 158 УК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</w:t>
      </w:r>
      <w:r>
        <w:rPr>
          <w:caps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шинский Л.Е. совершил покушение на кражу, то есть тайное хищение чужого имуще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15 сентября 2022 г. в 14 часов 35 минут, Мушинский Л.Е., находясь в торговом зале магазина «Соседи», расположенного в д. 3 по ул. Маяковского, пгт. Кореиз, г. Ялта, Республики Крым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воспользовавшись тем, что за его действиями никто не наблюдает, действуя умышленно, сложил в имеющийся при себе полиэтиленовый пакет имущество, </w:t>
        <w:br/>
        <w:t>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упаковку «Креветки 60/70», массой 1.468 кг, стоимостью 430 рублей </w:t>
        <w:br/>
        <w:t xml:space="preserve">95 копеек за 1 кг. общей стоимостью 632 рубля 63 копей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дну упаковку «Цыплёнок табака «Дружба Народов»», массой 1,296 кг, стоимостью 193 рубля 68 копеек за 1 кг, общей стоимостью 251 рубль 01 копей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упаковку «Свинина ребрышки «Деликатесные Мираторг»», массой </w:t>
        <w:br/>
        <w:t xml:space="preserve">0.576 кг. стоимостью 332 рубля 10 копеек за 1 кг., общей стоимостью 191 рубль </w:t>
        <w:br/>
        <w:t>29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упаковку «Свинина карбонад «Мираторг», массой 1 кг. 126 гр, стоимостью </w:t>
        <w:br/>
        <w:t>226 рублей 87 копеек, общей стоимостью 255 рублей 46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дну банку «Маслины «Casa Rinaldi 170г сушеные с/к»»  стоимостью 197 рублей 5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банку «Оливки «Casa Rinaldi 310 Giganti c/k», стоимостью 173 рубля </w:t>
        <w:br/>
        <w:t>33 копе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банку «Сыр творожный «Hochland Сливочный 220г»», стоимостью </w:t>
        <w:br/>
        <w:t>112 рублей 45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банку «Кальмар в рассоле «Меридиан 180г»», стоимостью 93 рубля </w:t>
        <w:br/>
        <w:t xml:space="preserve">80 копеек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банку «Мидии в белом вине «Меридиан 180г»», стоимостью 126 рублей </w:t>
        <w:br/>
        <w:t>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дну упаковку «Чай «Greenfield 100г Kenyan Sunrise»», стоимостью 63 рублей </w:t>
        <w:br/>
        <w:t xml:space="preserve">48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дну упаковку колбасы «Владимирский Стандарт Зернистая», массой 200 г, стоимостью 141 рубль 48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дну упаковку колбасы «Ароматика Миланская с/к». массой 0,158 кг. стоимостью 713 рублей 13 копеек за 1 кг, общей стоимостью 112 рублей 67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ыр «Маасдам Агрокомплекс», массой 0.652 кг, стоимостью 734 рубля 20 копеек за 1 кг. общей стоимостью 478 рублей 7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сыр «Excelsior Maasdam», массой 0,648 кг, стоимостью 775 рублей 27 копеек </w:t>
        <w:br/>
        <w:t xml:space="preserve">за 1 кг. общей стоимостью 502 рубля 37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два пакета сметаны «Джанкойское Молоко 400г 20 %», стоимостью 89 рублей </w:t>
        <w:br/>
        <w:t xml:space="preserve">85 копеек за один пакет, общей стоимостью 179 рублей 70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ве пары «Носки женские «00127 Сказка 1 пара»», стоимостью 86 рублей </w:t>
        <w:br/>
        <w:t xml:space="preserve">11 копеек за одну пару, общей стоимостью 172 рубля 22 копей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и пары «Носки мужские «99»», стоимостью 88 рублей 31 копейка за одну пару общей стоимостью 264 рубля 93 копе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ну пару «Носки детские «ХБ Active»», стоимостью 77 рублей 01 копей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олготки женские «Solo 40 р. 2 nero», стоимостью 113 рублей 21 копей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чулки женские «RETTE MICRO», стоимостью 381 рубль 44 копей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дну упаковку колбасы «Рублевский Брауншвейгск с/к», массой 0,264 кг, стоимостью 1344 рубля 85 копеек за 1 кг, общей стоимостью 355 рублей 04 копе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ну упаковку кофе «Jacobs Monarch 120 г. Millicano», стоимостью 267 рублей 17 копей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одну упаковку «Бычок вяленый «Дзюба»», массой 0,22 кг. стоимостью </w:t>
        <w:br/>
        <w:t>500 рублей 00 копеек за 1 кг, общей стоимостью  110 рублей 00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гель для душа «Palmolive 750мл Оливковое молоко» стоимостью 281 рубль </w:t>
        <w:br/>
        <w:t xml:space="preserve">54 копей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две банки «Икра мойвы «Санта Бремор классическая 180г», стоимостью </w:t>
        <w:br/>
        <w:t xml:space="preserve">105 рублей 92 копейки за одну банку, общей стоимостью 211 рублей 84 копей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шампунь для волос «Облепиха NS 400 мл.» стоимостью 274 рубля 95 копеек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дин пучок петрушки стоимостью 20 рублей 91 копей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дин пучок лука зеленого стоимостью 20 рублей 91 копей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ащее ИП «***.», после чего, с целью скрыться, направился к выходу, однако довести свой преступный умысел </w:t>
        <w:br/>
        <w:t>до конца не смог по независящим от него обстоятельствам, поскольку его противоправные действия были замечены и он был остановлен сотрудником магазина, после чего был вынужден вернуть похищенн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Мушинский Л.Е., совершил преступление, предусмотренное </w:t>
        <w:br/>
        <w:t>ч. 3 ст. 30, ч. 1 ст. 158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Мушинский Л.Е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Мушинский Л.Е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*** 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едставитель потерпевшего </w:t>
      </w:r>
      <w:r>
        <w:rPr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</w:t>
        <w:br/>
        <w:t xml:space="preserve">что предъявленное подсудимому обвинение в совершении преступления, предусмотренного ч. 3 ст. 30, ч. 1 ст. 158 УК РФ является обоснованным </w:t>
        <w:b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Мушинского Л.Е. </w:t>
        <w:br/>
        <w:t>без проведения судебного разбиратель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Мушинского Л.Е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его судом квалифицированы по ч. 3 ст. 30, ч. 1 ст. 158 УК РФ </w:t>
        <w:br/>
        <w:t xml:space="preserve">как покушение на кражу, то есть </w:t>
      </w:r>
      <w:hyperlink r:id="rId2">
        <w:r>
          <w:rPr>
            <w:rStyle w:val="InternetLink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Мушинский Л.Е., это деяние совершил подсудимый и оно предусмотрено УК РФ,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Мушинский Л.Е на динамическом диспансерном наблюдении у врача психиатра и врача психиатра – нарколога не состоит (т. 1 л.д. 106, 107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отрицательно (т. 1 л.д. 10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ами, смягчающими наказание подсудимому за совершенное преступление, согласно п. «и» ч. 1, ч. 2 ст. 61 УК РФ при назначении наказания судом учитывается признание вины, раскаяние в содеянном, а также явка с повинной, активное способствование раскрытию и расследованию преступления (т. 1 л.д. 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наличии иных имеющих значение для решения вопроса о виде и размере наказания обстоятельствах, подсудимый и его защитник суду не сообщили и учесть </w:t>
        <w:br/>
        <w:t xml:space="preserve">их в качестве смягчающих, не просил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3 с. 30, ч. 1 ст. 158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</w:t>
      </w:r>
      <w:r>
        <w:rPr>
          <w:rStyle w:val="Emphasis"/>
        </w:rPr>
        <w:t>10</w:t>
      </w:r>
      <w:r>
        <w:rPr>
          <w:sz w:val="26"/>
          <w:szCs w:val="26"/>
          <w:shd w:fill="FFFFFF" w:val="clear"/>
        </w:rPr>
        <w:t xml:space="preserve">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риговорил</w:t>
      </w:r>
      <w:r>
        <w:rPr>
          <w:cap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шинского Леонида Евгеньевича *** г. рождения признать виновным </w:t>
        <w:br/>
        <w:t xml:space="preserve">в совершении преступления, предусмотренного ч. 3 ст. 30, ч. 1 ст. 158 УК РФ, </w:t>
        <w:br/>
        <w:t>и назначить ему наказание в виде обязательных работ на срок – 180 (сто восемьдесят) часов.</w:t>
      </w:r>
    </w:p>
    <w:p>
      <w:pPr>
        <w:pStyle w:val="TextBodyIndent"/>
        <w:spacing w:before="0" w:after="0"/>
        <w:ind w:firstLine="709"/>
        <w:rPr/>
      </w:pPr>
      <w:r>
        <w:rPr>
          <w:sz w:val="26"/>
          <w:szCs w:val="26"/>
        </w:rPr>
        <w:t>Меру процессуального принуждения – обязательство о явке (т. 1 л.д. 63), отменить по вступлению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ческий дисковый накопитель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(т. 1 л.д. 74-75), - хранить при деле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по делу, связанные с вознаграждением защитника - адвоката по назначению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CE9D7359FB7D7266B3DE21084146B8339B0E40EF8517F4AF4AFE594C2E2E6CF2C25FE2CBD9DB1E3476345FB774456B73861B0C6A3EB6EZ1N0Q" TargetMode="External"/><Relationship Id="rId3" Type="http://schemas.openxmlformats.org/officeDocument/2006/relationships/hyperlink" Target="http://sudact.ru/law/upk-rf/chast-1/razdel-iii/glava-10/statia-81/" TargetMode="External"/><Relationship Id="rId4" Type="http://schemas.openxmlformats.org/officeDocument/2006/relationships/hyperlink" Target="http://sudact.ru/law/upk-rf/chast-3/razdel-x/glava-40/statia-316/" TargetMode="External"/><Relationship Id="rId5" Type="http://schemas.openxmlformats.org/officeDocument/2006/relationships/hyperlink" Target="http://sudact.ru/law/upk-rf/chast-1/razdel-vi/glava-17/statia-13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