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11-1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(01-0001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(адрес Симферополь) в составе:</w:t>
      </w:r>
    </w:p>
    <w:p>
      <w:pPr>
        <w:pStyle w:val="Normal"/>
        <w:bidi w:val="0"/>
        <w:rPr/>
      </w:pPr>
      <w:r>
        <w:rPr/>
        <w:t>председательствующего – мирового судьи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и секретаре                                               - фио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- помощника прокурор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адрес            - фио </w:t>
      </w:r>
    </w:p>
    <w:p>
      <w:pPr>
        <w:pStyle w:val="Normal"/>
        <w:bidi w:val="0"/>
        <w:rPr/>
      </w:pPr>
      <w:r>
        <w:rPr/>
        <w:t xml:space="preserve">представившей удостоверение № ТО телефон  от дата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го                           - 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го удостоверение № 1358 от дата и ордер № 090711 от  дата,</w:t>
      </w:r>
    </w:p>
    <w:p>
      <w:pPr>
        <w:pStyle w:val="Normal"/>
        <w:bidi w:val="0"/>
        <w:rPr/>
      </w:pPr>
      <w:r>
        <w:rPr/>
        <w:t xml:space="preserve">                              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фио, паспортные данные, 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паспортные данные, УССР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гражданин Российской </w:t>
        <w:tab/>
        <w:t>Федерации, имеющий средне-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техническое</w:t>
        <w:tab/>
        <w:t>образование, не женат, на иждивении детей нет;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официально не трудоустроен, военнообязанный, ранее не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судим, проживает и</w:t>
        <w:tab/>
        <w:t>зарегистрирован по адресу: Республика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адрес, обвиняемый в совершении преступления, предусмотренного ст. 319 УК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фио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илу возложенных должностных обязанностей, регламентированных нормативными актами и должностным регламентом, полицейский фио является должностным лицом правоохранительного органа, постоянно осуществляющим функции представителя власти, наделенным властными и распорядительными полномочиями в отношении лиц, не находящихся от него в служебной зависимост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гласно выписке из книги постовой ведомости инв. № 500 том 9 (дсп) ОБ ППСП УМВД России по адрес дата с 08 часов до 20 часов заступил в наряд по охране общественного порядка на адрес в составе патруля на автомобиле № 124 совместно с полицейскими фио и фио</w:t>
      </w:r>
    </w:p>
    <w:p>
      <w:pPr>
        <w:pStyle w:val="Normal"/>
        <w:bidi w:val="0"/>
        <w:rPr/>
      </w:pPr>
      <w:r>
        <w:rPr/>
        <w:tab/>
        <w:t xml:space="preserve">  дата в время в дежурную часть ОП № 2 «Киевский» УМВД России по адрес от гражданки фио поступило сообщение о противоправных действиях фио по адресу: адрес, которое было зарегистрировано в адрес № 2 «Киевский» № 350.</w:t>
        <w:tab/>
      </w:r>
    </w:p>
    <w:p>
      <w:pPr>
        <w:pStyle w:val="Normal"/>
        <w:bidi w:val="0"/>
        <w:rPr/>
      </w:pPr>
      <w:r>
        <w:rPr/>
        <w:tab/>
        <w:t>дата в время полицейские фио, фио, и фио получив указание от оперативного дежурного ОП № 2 «Киевский» УМВД России по адрес о проверки вышеуказанного сообщения, прибыли в квартиру, расположенную по адресу: адрес, где опросили по обстоятельствам сообщения фио и в связи с невозможностью опроса фио по месту происшествия, необходимости проверки сообщения о происшествии и предотвращения дальнейшего противоправного поведения фио в соответствии со ст. 20, 21 Федерального закона № З-ФЗ от дата «О полиции» законно и правомерно применили физическую силу и специальные средства - наручники к фио и доставили последнего для прохождения медицинского освидетельствования в ГБУЗ РК «Крымский научно-практический центр наркологии», расположенном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вязи с законными действиями полицейских у фио возник преступный умысел, направленный на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публичное оскорбление представителя власти, при исполнении им своих должностных обязанностей дата около время фио будучи в состоянии алкогольного опьянения, находясь на адрес РК «Крымский научно-практический центр наркологии», расположенном по адресу: адрес, достоверно зная о том, что фио является сотрудником полиции при исполнении им своих должностных обязанностей, не желая подчиняться законным требованиям последнего о прекращении противоправного поведения, осознавая общественную опасность и противоправность своих действий, предвидя неизбежность наступления общественно-опасных последствий, в виде нарушения конституционного права фио на честь и достоинство, а также в подрыве авторитета государственного органа и желая их наступления, действуя в противоречии общепринятым нормам морали и нравственности, а также установленным в обществе правилами поведения, умышленно высказал в адрес представителя власти - полицейского фио оскорбительные выражения в неприличной форме, содержащие негативную (отрицательную) оценку вышеуказанного сотрудника полиции, недопустимые в условиях публичного общения и унижающие честь и достоинство представителя власти, при этом фио осознавал публичный характер своих действий, так как в вышеуказанном месте в этот момент находились посторонние граждане фио и фио, тем самым унизил честь и достоинство фио как представителя власти.</w:t>
      </w:r>
    </w:p>
    <w:p>
      <w:pPr>
        <w:pStyle w:val="Normal"/>
        <w:bidi w:val="0"/>
        <w:rPr/>
      </w:pPr>
      <w:r>
        <w:rPr/>
        <w:tab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bidi w:val="0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bidi w:val="0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bidi w:val="0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bidi w:val="0"/>
        <w:rPr/>
      </w:pPr>
      <w:r>
        <w:rPr/>
        <w:t>Признавая вину подсудимого фио в совершении инкриминируемого ему преступления, суд квалифицирует его действия по ст.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  назначении наказания подсудимому фио суд учитывает характер и степень общественной опасности совершенного им преступления, которое в соответствии с ч.2 ст. 15 УК РФ относится к преступлениям небольшой тяжести, обстоятельства его совершения, а также данные о личности подсудимого, полное признание им своей вины и раскаяние в содеянном.</w:t>
      </w:r>
    </w:p>
    <w:p>
      <w:pPr>
        <w:pStyle w:val="Normal"/>
        <w:bidi w:val="0"/>
        <w:rPr/>
      </w:pPr>
      <w:r>
        <w:rPr/>
        <w:t xml:space="preserve">В соответствии с требованиями ст. 61 УК Российской Федерации, суд признает указанные обстоятельства смягчающими наказание, но не являющимся исключительными, в связи с чем оснований для применения ст.64 УК РФ не имеется. </w:t>
      </w:r>
    </w:p>
    <w:p>
      <w:pPr>
        <w:pStyle w:val="Normal"/>
        <w:bidi w:val="0"/>
        <w:rPr/>
      </w:pPr>
      <w:r>
        <w:rPr/>
        <w:t>Суд принимает во внимание данные о личности подсудимого -   характеризуется по месту жительства посредственно, ранее не судим.</w:t>
      </w:r>
    </w:p>
    <w:p>
      <w:pPr>
        <w:pStyle w:val="Normal"/>
        <w:bidi w:val="0"/>
        <w:rPr/>
      </w:pPr>
      <w:r>
        <w:rPr/>
        <w:t>Учитывая характер и степень общественной опасности содеянного, суд пришел к выводу, что подсудимому может быть назначено наказание в виде штрафа.</w:t>
      </w:r>
    </w:p>
    <w:p>
      <w:pPr>
        <w:pStyle w:val="Normal"/>
        <w:bidi w:val="0"/>
        <w:rPr/>
      </w:pPr>
      <w:r>
        <w:rPr/>
        <w:t>Гражданский иск по делу не заявлен. Процессуальных издержек нет.</w:t>
      </w:r>
    </w:p>
    <w:p>
      <w:pPr>
        <w:pStyle w:val="Normal"/>
        <w:bidi w:val="0"/>
        <w:rPr/>
      </w:pPr>
      <w:r>
        <w:rPr/>
        <w:t>Вещественных доказательств нет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п р и г о в о р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атьей 319 Уголовного кодекса Российской Федерации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еру пресечения фио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</w:t>
        <w:tab/>
        <w:tab/>
        <w:tab/>
        <w:t xml:space="preserve">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