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11-3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>(01-0003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председательствующего – мирового судьи фио,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при секретаре                                               -  фио 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с участием государственного обвинителя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-  помощника прокурора Киевского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района адрес                     -  фио, представившей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удостоверение ТО № 180049 от дата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подсудимой                                        -   фио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защитника       – адвоката фио, представившей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удостоверение № 1352 от дата и ордер № 157 от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(адрес) уголовное дело по обвинению: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паспортные данные,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паспортные данные, гражданка РФ, не замужем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имеющая</w:t>
        <w:tab/>
        <w:t xml:space="preserve"> неполное среднее образование, на иждивении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несовершеннолетних детей нет, официально не трудоустроенной, </w:t>
        <w:tab/>
        <w:t xml:space="preserve">              проживающей по адресу: РК, адрес, ранее судима: 22.09.2017мировым судьей судебного </w:t>
        <w:tab/>
        <w:t xml:space="preserve">              участка № 9 Киевского судебного района адрес по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ч.1 ст. 158 УК РФ назначено наказание в виде обязательных работ </w:t>
        <w:tab/>
        <w:tab/>
        <w:t xml:space="preserve">   100 часов; дата осуждена мировым судьей судебного </w:t>
        <w:tab/>
        <w:t xml:space="preserve">               </w:t>
        <w:tab/>
        <w:tab/>
        <w:t xml:space="preserve">    участка № 1 Железнодорожного судебного района </w:t>
        <w:tab/>
        <w:tab/>
        <w:tab/>
        <w:t xml:space="preserve">              адрес по ч. 3 ст. 30, ч. 1 ст. 158 УК РФ, назначено </w:t>
        <w:tab/>
        <w:tab/>
        <w:tab/>
        <w:t xml:space="preserve">    наказание в виде обязательных работ на срок 100 часов; В</w:t>
        <w:tab/>
        <w:tab/>
        <w:tab/>
        <w:t xml:space="preserve">    соответствии с ч. 5 ст. 69 УК РФ по совокупности преступлений, </w:t>
        <w:tab/>
        <w:t xml:space="preserve">              путем частичного сложения назначенного наказания с наказанием </w:t>
        <w:tab/>
        <w:t xml:space="preserve">              по приговору мирового судьи судебного участка № 9 Киевского </w:t>
        <w:tab/>
        <w:t xml:space="preserve">              судебного района адрес от дата, </w:t>
        <w:tab/>
        <w:t xml:space="preserve">                  </w:t>
        <w:tab/>
        <w:t xml:space="preserve">              окончательно назначено наказание в виде 180 часов обязательных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абот, дата снята с учета филиала по адрес г.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Симферополя ФКУ УИИ УФСИН России по адрес и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адрес в связи с отбытием срока наказания в виде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обязательных работ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виняемой в совершении преступления, предусмотренного ч. 1 ст.158 Уголовного кодекса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тайное хищение чужого имущества (кража), при следующих обстоятельствах: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дата примерно в время фио находясь в помещении торгового зала магазина «Герд», расположенного по адресу: адрес, имея преступный умысел, направленный на хищение чужого имущества, из корыстных побуждений, тайно, воспользовавшись тем, что за её действиями никто не наблюдает, путем свободного доступа, с торговых стеллажей, расположенных в торговом зале вышеуказанного магазина похитила мужской спортивный костюм Sport LT B6N, стоимостью сумма без учета НДС, женский спортивный костюм Dri-Fit В52, стоимостью сумма без учета НДС, кроссовки детские дев. Adid телефон, стоимостью сумма без учета НДС. Продолжая реализовывать свой преступный умысел, вышеуказанные вещи поместила в женскую сумочку, с целью удержания и с целью скрыть свои преступные действия. После чего с похищенным имуществом с места преступления скрылась, распорядившись им по своему усмотрению. Своими действиями, фио причинила наименование организации, материальный ущерб на общую сумму сумм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м заседании подсудимая фио с обвинением согласилась, вину признала в полном объеме, в присутствии своего защитника поддержала заявленное ходатайство о постановлении в отношении неё приговора без проведения судебного разбирательства по делу, пояснив, что данное ходатайство ею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а осознает.</w:t>
      </w:r>
    </w:p>
    <w:p>
      <w:pPr>
        <w:pStyle w:val="Normal"/>
        <w:bidi w:val="0"/>
        <w:rPr/>
      </w:pPr>
      <w:r>
        <w:rPr/>
        <w:t>В судебном заседании защитник поддержал ходатайство своей подзащитной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именения в отношении подсудимой особого порядка принятия решения по де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потерпевшего наименование организации – фио до начала судебного заседания подал в суд заявление          согласно которого не возражал против применения в отношении подсудимого особого порядка принятия решения по делу, также просил рассмотреть  уголовное дело без участия потерпевшего и его представителя.</w:t>
      </w:r>
    </w:p>
    <w:p>
      <w:pPr>
        <w:pStyle w:val="Normal"/>
        <w:bidi w:val="0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й подсудимой, суд полагает возможным рассмотреть данное уголовное дело в особом порядке.  </w:t>
      </w:r>
    </w:p>
    <w:p>
      <w:pPr>
        <w:pStyle w:val="Normal"/>
        <w:bidi w:val="0"/>
        <w:rPr/>
      </w:pPr>
      <w:r>
        <w:rPr/>
        <w:t xml:space="preserve">Суд приходит к выводу, что обвинение, с которым согласилась подсудимая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знавая вину подсудимой фио в совершении инкриминируемого ей преступления, суд квалифицирует её действия по ч. 1 ст. 158 Уголовного кодекса Российской Федерации, как тайное хищение чужого имущества (кража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  назначении наказания подсудимой фио суд учитывает характер и степень общественной опасности совершенного ею преступления, обстоятельства его совершения, а также данные о личности подсудимой, которая ранее неоднократно судима, однако вину свою признала полностью, раскаялась, заверила суд, что впредь подобного не повторится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требованиями ст. 61 УК Российской Федерации, суд признает признание фио своей вины и раскаяние в содеянном обстоятельствами смягчающими наказание, но не являющимися исключительным, в связи с чем оснований для применения ст.64 УК РФ не имеется.</w:t>
      </w:r>
    </w:p>
    <w:p>
      <w:pPr>
        <w:pStyle w:val="Normal"/>
        <w:bidi w:val="0"/>
        <w:rPr/>
      </w:pPr>
      <w:r>
        <w:rPr/>
        <w:t xml:space="preserve">В соответствии с требованиями ст. 63 УК Российской Федерации,  суд не усматривает обстоятельств, отягчающих наказание фио   </w:t>
      </w:r>
    </w:p>
    <w:p>
      <w:pPr>
        <w:pStyle w:val="Normal"/>
        <w:bidi w:val="0"/>
        <w:rPr/>
      </w:pPr>
      <w:r>
        <w:rPr/>
        <w:t>Суд не нашел оснований для применения правил, закрепленных в ст. 64 УК Российской Федерации, при назначении наказания подсудимом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нимая во внимание приведенные данные о личности подсудимой,    обстоятельства смягчающие наказание, учитывая влияние назначенного          наказания на исправление подсудимой, характер и степень общественной опасности содеянного, суд пришел к выводу, что исправление подсудимой         возможно при назначении ей наказания не связанного с изоляцией её от    общества, в виде исправительных работ. Препятствий для назначения такого вида наказания, предусмотренных ч. 5 статьи 50 УК РФ судом не установлено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Гражданский иск не заявлен. Вещественные доказательства по делу отсутствуют.  Процессуальных издержек не имеетс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299, 307-309, 316 УПК Российской Федерации, суд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р и г о в о р и л :</w:t>
      </w:r>
    </w:p>
    <w:p>
      <w:pPr>
        <w:pStyle w:val="Normal"/>
        <w:bidi w:val="0"/>
        <w:rPr/>
      </w:pPr>
      <w:r>
        <w:rPr/>
        <w:t>фио признать виновной в совершении    преступления, предусмотренного ч. 1 ст. 158 УК Российской Федерации и     назначить ей наказание в виде одного года исправительных работ с удержанием 10% заработной платы осужденной в доход государства,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еру пресечения фио до вступления приговора в законную силу оставить прежней – подписку о невыезде и надлежащем повед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говор может быть обжалован в апелляционном порядке в Киевский районный суд адрес через судебный участок № 11 Киевского судебного района адрес в течение десяти суток со дня провозглаш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Мировой судья                   </w:t>
        <w:tab/>
        <w:tab/>
        <w:tab/>
        <w:t xml:space="preserve">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