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</w:t>
      </w:r>
      <w:r>
        <w:rPr/>
        <w:t>Дело № 1-11-3/2019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</w:t>
      </w:r>
      <w:r>
        <w:rPr/>
        <w:t>01-0003/11/2019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</w:t>
      </w:r>
      <w:r>
        <w:rPr/>
        <w:t xml:space="preserve">П О С Т А Н О В Л Е Н И 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        адрес (адрес Симферополь) в составе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председательствующего – мирового судьи    фио,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при секретаре                                                   - фио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с участием государственного обвинителя - старшего помощника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 xml:space="preserve">прокурора адрес   - фио , представившего удостоверение ТО № 201424 от дата          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подсудимого                              - фио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защитника – адвоката фио, представившего удостоверение №1685 от дата, ордер №703 от дата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особом порядке в зале суда (адрес уголовное дело по обвинению: 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 xml:space="preserve">фио, дата 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рождения, паспортные данные, гражданина Российской Федерации, не женатого,</w:t>
        <w:tab/>
        <w:tab/>
        <w:t xml:space="preserve"> </w:t>
        <w:tab/>
        <w:tab/>
        <w:t xml:space="preserve">  среднее образование,  ранее  не судимого, официально </w:t>
        <w:tab/>
        <w:tab/>
        <w:tab/>
        <w:tab/>
        <w:t xml:space="preserve">             не трудоустроен; зарегистрированного и проживающего по </w:t>
        <w:tab/>
        <w:tab/>
        <w:tab/>
        <w:t xml:space="preserve">            адресу: адрес,</w:t>
        <w:tab/>
        <w:tab/>
        <w:t xml:space="preserve"> 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ч.3 ст.327 УК Российской Федерац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фио, не имеющий права управления транспортными средствами, имея преступный умысел, направленный на использование заведомо подложного документа - водительского удостоверения, предоставляющего ему право на управление транспортными средствами, с целью предоставления его сотрудникам ГИБДД, не позднее дата в дневное время суток  заведомо зная порядок обучения, прохождения медицинской комиссии, сдачи итоговых экзаменов в МРЭО ГИБДД, осознанно, желая и предвидя наступления общественно опасных последствий, приобрел у неустановленного дознанием лица заведомо подложный документ - водительское удостоверение серии 77 31 № 690455 на имя фио, паспортные данные, имеющее данные о его выдаче дата ГИБДД 7731, якобы предоставляющее ему право на управление транспортными средствами категорий «В, В1,М», действующее сроком до да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  Реализуя свой преступный умысел, дата в время фио, имея умысел на использование заведомо подложного документа - водительского удостоверения серии 7731 № 690455 заполненное на имя фио, паспортные данные, выданное дата подразделением ГИБДД 7731, на право управления транспортными средствами категорий «В, В1, М», действительное до дата, предоставил указанный документ сотруднику полиции, находясь в служебном кабинете № 61 ИДПСОВАПС ГИБДД УМВД России по адрес, расположенном по адресу:                                              адрес. тем самым незаконно использовал заведомо подложный документ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дата в время указанное подложное водительское удостоверение    было изъято в установленном законом порядке сотрудниками полиции по адресу:</w:t>
      </w:r>
    </w:p>
    <w:p>
      <w:pPr>
        <w:pStyle w:val="Normal"/>
        <w:bidi w:val="0"/>
        <w:rPr/>
      </w:pPr>
      <w:r>
        <w:rPr/>
        <w:t>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Согласно заключению эксперта № 1546 от дата, бланк представленного водительского удостоверения серии 7731 № 690455 изготовлен не на предприятии, осуществляющем выпуск бланков водительских удостоверений Российской Федерации (не соответствует установленному образцу бланка водительского удостоверения). В представленном водительском удостоверении серии 7731 № 690455 все изображения выполнены способом цветной струйной печати. Защитные элементы, обладающие УФ- люминесценцией, не имитированы.</w:t>
      </w:r>
    </w:p>
    <w:p>
      <w:pPr>
        <w:pStyle w:val="Normal"/>
        <w:bidi w:val="0"/>
        <w:rPr/>
      </w:pPr>
      <w:r>
        <w:rPr/>
        <w:t xml:space="preserve">  </w:t>
      </w:r>
      <w:r>
        <w:rPr/>
        <w:t>Действия фио квалифицированы дознанием по ч.3 ст. 327 УК РФ, как  использование заведомо подложного документа.</w:t>
      </w:r>
    </w:p>
    <w:p>
      <w:pPr>
        <w:pStyle w:val="Normal"/>
        <w:bidi w:val="0"/>
        <w:rPr/>
      </w:pPr>
      <w:r>
        <w:rPr/>
        <w:t>В судебном заседании по инициативе суда рассмотрен вопрос об освобождении фио от уголовной ответственности по ч. 3 ст. 327 УК РФ с назначением судебного штрафа и прекращении уголовного дела на основании ст. 25.1 УПК РФ, 76.2 УК РФ.</w:t>
      </w:r>
    </w:p>
    <w:p>
      <w:pPr>
        <w:pStyle w:val="Normal"/>
        <w:bidi w:val="0"/>
        <w:rPr/>
      </w:pPr>
      <w:r>
        <w:rPr/>
        <w:t>Защитник подсудимого адвокат фио, ходатайствовал об освобождении фио от уголовной ответственности по ч. 3 ст.327 УК РФ с назначением судебного штрафа и прекращении уголовного дела на основании ст. 25.1 УПК РФ, 76.2 УК РФ, поскольку подсудимый вину в содеянном признал полностью, чистосердечно раскаялся, ранее не судим, совершил впервые преступление небольшой тяжести, характеризуется удовлетворительно, ущерба по делу нет.</w:t>
      </w:r>
    </w:p>
    <w:p>
      <w:pPr>
        <w:pStyle w:val="Normal"/>
        <w:bidi w:val="0"/>
        <w:rPr/>
      </w:pPr>
      <w:r>
        <w:rPr/>
        <w:t>Подсудимый фио ходатайство защитника поддержал, просил освободить его от уголовной ответственности, поскольку с предъявленным обвинением он согласен, в содеянном раскаивается, ущерба нет.</w:t>
      </w:r>
    </w:p>
    <w:p>
      <w:pPr>
        <w:pStyle w:val="Normal"/>
        <w:bidi w:val="0"/>
        <w:rPr/>
      </w:pPr>
      <w:r>
        <w:rPr/>
        <w:t>Государственный обвинитель не возражал против освобождения подсудимого от уголовной ответственности с назначением судебного штрафа и прекращении уголовного дела, так как все основания, предусмотренные для этого согласно ст. 76.2 УК РФ имеются.</w:t>
      </w:r>
    </w:p>
    <w:p>
      <w:pPr>
        <w:pStyle w:val="Normal"/>
        <w:bidi w:val="0"/>
        <w:rPr/>
      </w:pPr>
      <w:r>
        <w:rPr/>
        <w:t>Согласно ст. 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bidi w:val="0"/>
        <w:rPr/>
      </w:pPr>
      <w:r>
        <w:rPr/>
        <w:t>В соответствии со ст. 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bidi w:val="0"/>
        <w:rPr/>
      </w:pPr>
      <w:r>
        <w:rPr/>
        <w:t>Аналогичная позиция нашла своё отражение в Постановлении Пленума Верховного Суда РФ от дата № 19 «О применении судами законодательства, регламентирующего основания и порядок освобождения от уголовной ответственности», в соответствии с п. 16.1 которого исходя из положений статьи 76.2 УК РФ освобождение от уголовной ответственности с назначением судебного штрафа возможно при наличии указанных в ней условий: лицо впервые совершило преступление небольшой или средней тяжести, возместило ущерб или иным образом загладило причиненный преступлением вред. Совершение таким лицом впервые нескольких преступлений небольшой и (или) средней тяжести не препятствует освобождению его от уголовной ответственности на основании статьи 76.2 УК РФ.</w:t>
      </w:r>
    </w:p>
    <w:p>
      <w:pPr>
        <w:pStyle w:val="Normal"/>
        <w:bidi w:val="0"/>
        <w:rPr/>
      </w:pPr>
      <w:r>
        <w:rPr/>
        <w:t>Учитывая, что подсудимый фио впервые совершил преступление небольшой тяжести, явился с повинной, вину свою признал полностью и в содеянном раскаялся, имеет возможность получения заработной платы или иного дохода, по месту жительства характеризуется с удовлетворительной стороны, на учете у врача психиатра и нарколога не состоит, ранее не судим, имущественного вреда не имеется, а так же учитывая, что подсудимый активно способствовал раскрытию и расследованию преступления, то имеются все основания для прекращения уголовного дела.</w:t>
      </w:r>
    </w:p>
    <w:p>
      <w:pPr>
        <w:pStyle w:val="Normal"/>
        <w:bidi w:val="0"/>
        <w:rPr/>
      </w:pPr>
      <w:r>
        <w:rPr/>
        <w:t>Таким образом, мировой судья считает, что все предусмотренные законом условия соблюдены, уголовное дело, возможно прекратить с назначением меры уголовно-правового характера в виде судебного штрафа.</w:t>
      </w:r>
    </w:p>
    <w:p>
      <w:pPr>
        <w:pStyle w:val="Normal"/>
        <w:bidi w:val="0"/>
        <w:rPr/>
      </w:pPr>
      <w:r>
        <w:rPr/>
        <w:t xml:space="preserve">Определяя размер судебного штрафа, суд учитывает тяжесть совершенного преступления, имущественное положение подсудимого, размер его дохода. </w:t>
      </w:r>
    </w:p>
    <w:p>
      <w:pPr>
        <w:pStyle w:val="Normal"/>
        <w:bidi w:val="0"/>
        <w:rPr/>
      </w:pPr>
      <w:r>
        <w:rPr/>
        <w:t>Вещественные доказательства: водительское удостоверение на имя фио серии 7731 № 690455, упаковано в белый конверт с пояснительной надписью «приложение к заключению эксперта от дата №1546 - хранить в материалах уголовного дел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изложенного, руководствуясь ст. ст. 25.1, 254 Уголовно-процессуального кодекса РФ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кратить уголовное дело в отношении фио  обвиняемого в совершении преступления, предусмотренного ч.3 ст. 327 УК РФ, на основании ст. 25.1 Уголовно-процессуального кодекса Российской Федерации, ст. 76.2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Назначить фио  меру уголовно-правового характера в виде судебного штрафа в размере сумма, определив срок оплаты в течение 60 дней со дня вступления постановления суда в законную силу. </w:t>
      </w:r>
    </w:p>
    <w:p>
      <w:pPr>
        <w:pStyle w:val="Normal"/>
        <w:bidi w:val="0"/>
        <w:rPr/>
      </w:pPr>
      <w:r>
        <w:rPr/>
        <w:t>Меру пресечения в виде подписки о невыезде и надлежащем поведении в отношении фио оставить без изменения до вступления постановления в законную силу.</w:t>
      </w:r>
    </w:p>
    <w:p>
      <w:pPr>
        <w:pStyle w:val="Normal"/>
        <w:bidi w:val="0"/>
        <w:rPr/>
      </w:pPr>
      <w:r>
        <w:rPr/>
        <w:t>Вещественные доказательства водительское удостоверение на имя фио серии 7731 № 690455, упаковано в белый конверт с пояснительной надписью «приложение к заключению эксперта от дата №1546 - хранить в материалах уголовного дел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зъяснить фио, что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УК РФ, а также необходимости представления сведений об уплате судебного штрафа судебному приставу-исполнителю в течение 10 дней после истечения срока, установленного для уплаты судебного штрафа.</w:t>
      </w:r>
    </w:p>
    <w:p>
      <w:pPr>
        <w:pStyle w:val="Normal"/>
        <w:bidi w:val="0"/>
        <w:rPr/>
      </w:pPr>
      <w:r>
        <w:rPr/>
        <w:t>Постановление может быть обжаловано в апелляционном порядке в течение десяти суток со дня его постановления, в Киевский районный суд адрес через судебный участок №11 Киев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/подпись/</w:t>
        <w:tab/>
        <w:tab/>
        <w:tab/>
        <w:tab/>
        <w:t xml:space="preserve">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