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11-6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>(01-0006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председательствующего – мирового судьи фио,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при секретаре                                               - фио 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с участием государственного обвинителя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-  помощника прокурора Киевского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района адрес                               - фио, представившего удостоверение № 226489 от дата   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одсудимой                            -  фио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защитника – адвоката фио, представившего удостоверение № 1255 от дата и ордер № 00007-18/АК  от дата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ссмотрев в открытом судебном заседании в зале суда уголовное дело по обвинению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фио, паспортные данные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аспортные данные УССР, гражданка Российской Федерации, </w:t>
        <w:tab/>
        <w:tab/>
        <w:t xml:space="preserve">имеющая среднее образование, не замужем, официально не </w:t>
        <w:tab/>
        <w:tab/>
        <w:tab/>
        <w:t>трудоустроена, невоеннообязанная, ранее не судима, зарегистрированная</w:t>
        <w:tab/>
        <w:t>и проживающая по адресу: адрес,</w:t>
      </w:r>
    </w:p>
    <w:p>
      <w:pPr>
        <w:pStyle w:val="Normal"/>
        <w:bidi w:val="0"/>
        <w:rPr/>
      </w:pPr>
      <w:r>
        <w:rPr/>
        <w:t xml:space="preserve">обвиняемой в совершении преступления, предусмотренного ст. 319 УК                    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в период времени с время до время, фио, состоящий в должности инспектора (дорожно-патрульной службы) отдельного взвода ДПС ГИБДД УМВД России по адрес, являющийся согласно Федеральному закону от дата N З-ФЗ "О полиции" представителем власти, в соответствии с расстановкой постов и маршрутов патрулирования ДПС, утвержденной дата начальником УМВД России по адрес осуществлял контроль за дорожным движением согласно маршрута патрулирования №6, то есть находился на службе, при исполнении своих должностных обязанностей.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около время фио, выполняя свои должностные обязанности, определенные Федеральным законом от дата N З-ФЗ "О полиции", согласно которым он обязан требовать от граждан соблюдения общественного порядка и прекращения противоправных действий, пресекать преступления, административные правонарушения и противоправные действия, осуществлять производство по делам об административных правонарушениях, находясь на проезжей части, напротив дома, расположенного по адресу: адрес, выявил фио, которая будучи в состоянии алкогольного опьянения, находилась за рулем автомобиля марки марка автомобиля, государственный регистрационный знак К050МК82, чем нарушила Правила дорожного движения Российской Федер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едставитель власти фио, исполняя свои должностные обязанности, будучи в форменном обмундировании на законных основаниях предложил фио проследовать на медицинское освидетельствование в целях установления степени опьянения. Прибыв в наркологический диспансер, фио отказалась от медицинского освидетельствования, после чего с целью скрыться от правоохранительных органов покинула помещение диспансера, выбежав на улицу. фио M.Н. исполняя свои должностные обязанности пресек действия фио и проследовал совместно с ней в патрульный автомобиль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Находясь в патрульном автомобиле на территории наркологического диспансера, фио начала вести себя грубо и выражаться грубой нецензурной бранью, в связи с недовольством по факту составления в отношении неё административного материала. На требования представителя власти фио успокоиться и прекратить выражаться грубой нецензурной бранью фио не реагирова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будучи недовольная вышеуказанными законными требованиями фио, дата около время, находясь в состоянии алкогольною опьянения на территории наркологического диспансера, расположенного по адресу: адрес, имея преступный умысел, направленный на публичное оскорбление фио как представителя власти, осознавая, что последний, одетый в форменную одежду сотрудника полиции, является должностным лицом правоохранительного органа, то есть представителем власти, находится при исполнении своих должностных обязанностей, публично в присутствии посторонних лиц фио и фио, высказала в адрес фио воспринятые им как оскорбления попирающие человеческое достоинство, слова и выражения в неприличной форме с использованием нецензурной брани, явно не соответствующие общепринятым нормам поведения, унизив тем самым его честь и достоинство как представителя власти.</w:t>
      </w:r>
    </w:p>
    <w:p>
      <w:pPr>
        <w:pStyle w:val="Normal"/>
        <w:bidi w:val="0"/>
        <w:rPr/>
      </w:pPr>
      <w:r>
        <w:rPr/>
        <w:t>В судебном заседании подсудимая фио с обвинением согласилась, вину признала в полном объеме, в присутствии своего защитника поддержала заявленное ею ходатайство о постановлении в отношении нее приговора без проведения судебного разбирательства по делу, пояснив, что данное ходатайство ею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а осознает.</w:t>
      </w:r>
    </w:p>
    <w:p>
      <w:pPr>
        <w:pStyle w:val="Normal"/>
        <w:bidi w:val="0"/>
        <w:rPr/>
      </w:pPr>
      <w:r>
        <w:rPr/>
        <w:t>В судебном заседании защитник поддержал ходатайство своей подзащитной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именения в отношении подсудимой особого порядка принятия решения по делу.</w:t>
      </w:r>
    </w:p>
    <w:p>
      <w:pPr>
        <w:pStyle w:val="Normal"/>
        <w:bidi w:val="0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й подсудимой, суд полагает возможным рассмотреть данное уголовное дело в особом порядке.  </w:t>
      </w:r>
    </w:p>
    <w:p>
      <w:pPr>
        <w:pStyle w:val="Normal"/>
        <w:bidi w:val="0"/>
        <w:rPr/>
      </w:pPr>
      <w:r>
        <w:rPr/>
        <w:t xml:space="preserve">Суд приходит к выводу, что обвинение, с которым согласилась подсудимая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bidi w:val="0"/>
        <w:rPr/>
      </w:pPr>
      <w:r>
        <w:rPr/>
        <w:t>Признавая вину подсудимой фио в совершении инкриминируемого ей преступления, суд квалифицирует её действия по ст.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>При   назначении наказания подсудимой фио суд учитывает характер и степень общественной опасности совершенного ею преступления, которое в соответствии с ч.2 ст. 15 УК РФ относится к преступлениям небольшой тяжести, обстоятельства его совершения, а также данные о личности подсудимой, полное признание ею своей вины и раскаяние в содеянном, наличие у нее на иждивении двоих несовершеннолетних  детей.</w:t>
      </w:r>
    </w:p>
    <w:p>
      <w:pPr>
        <w:pStyle w:val="Normal"/>
        <w:bidi w:val="0"/>
        <w:rPr/>
      </w:pPr>
      <w:r>
        <w:rPr/>
        <w:t xml:space="preserve">В соответствии с требованиями ст. 61 УК Российской Федерации, суд признает указанные обстоятельства смягчающим наказание, но не являющимся исключительным, в связи с чем оснований для применения ст.64 УК РФ не имеется. </w:t>
      </w:r>
    </w:p>
    <w:p>
      <w:pPr>
        <w:pStyle w:val="Normal"/>
        <w:bidi w:val="0"/>
        <w:rPr/>
      </w:pPr>
      <w:r>
        <w:rPr/>
        <w:t>Суд принимает во внимание данные о личности подсудимой -   характеризуется по месту жительства удовлетворительно, неоднократно привлекалась к административной ответственности; наличие приведенных обстоятельств, смягчающих наказание. Вместе с тем, судом установлено, что преступление фио совершено в состоянии алкогольного опьянения. Учитывая обстоятельства, при которых было совершено данное преступление, то обстоятельство, что именно алкогольное опьянение легло в основу противоправного поведения фио, суд полагает необходимым признать совершение фио преступления в состоянии алкогольного опьянения отягчающим обстоятельством в силу ч.1.1 ст. 63 УК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 влияние назначенного наказания на исправление подсудимой, учитывая характер и степень общественной опасности содеянного, суд пришел к выводу, что подсудимой может быть назначено наказание в виде обязательных работ, препятствий к назначению такого вида уголовного наказания, предусмотренных ч.4 статьи 49 Уголовного кодекса РФ, судом не установлено.</w:t>
      </w:r>
    </w:p>
    <w:p>
      <w:pPr>
        <w:pStyle w:val="Normal"/>
        <w:bidi w:val="0"/>
        <w:rPr/>
      </w:pPr>
      <w:r>
        <w:rPr/>
        <w:t>Гражданский иск по делу не заявлен. Процессуальных издержек нет.</w:t>
      </w:r>
    </w:p>
    <w:p>
      <w:pPr>
        <w:pStyle w:val="Normal"/>
        <w:bidi w:val="0"/>
        <w:rPr/>
      </w:pPr>
      <w:r>
        <w:rPr/>
        <w:t>Вещественное доказательство CD-R диск с видеозаписью, приобщенный к материалам уголовного дела, суд полагает необходимым оставить в материалах дел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атьями 303, 304, 308, 316 УПК Российской Федерации, суд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еступления, предусмотренного статьей 319 Уголовного кодекса Российской Федерации и назначить ей наказание в виде 150 часов обязательных работ, определяемых органами местного самоуправления по согласованию с уголовно-исполнительными инспекциями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еру пресечения фио до вступления приговора в законную силу оставить  прежней – подписку о невыезде и надлежащем поведении.</w:t>
      </w:r>
    </w:p>
    <w:p>
      <w:pPr>
        <w:pStyle w:val="Normal"/>
        <w:bidi w:val="0"/>
        <w:rPr/>
      </w:pPr>
      <w:r>
        <w:rPr/>
        <w:t>Вещественное доказательство CD-R диск с видеозаписью, приобщенный к материалам уголовного дела,  оставить в материалах уголовного дел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№ 11 адрес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</w:t>
        <w:tab/>
        <w:tab/>
        <w:tab/>
        <w:t xml:space="preserve">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