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11-11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(01-001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 -  помощника прокурор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адрес            - фио </w:t>
      </w:r>
    </w:p>
    <w:p>
      <w:pPr>
        <w:pStyle w:val="Normal"/>
        <w:bidi w:val="0"/>
        <w:rPr/>
      </w:pPr>
      <w:r>
        <w:rPr/>
        <w:t xml:space="preserve">представившего удостоверение № ТО телефон от  дата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го                           - 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358 от  дата и ордер № 000224  от  дата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ссмотрев в открытом судебном заседании в зале суда уголовное дело по обвинению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аспортные данные, гражданин Российской </w:t>
        <w:tab/>
        <w:t xml:space="preserve">Федерации, имеющий среднее образование, не женат, официально не </w:t>
        <w:tab/>
        <w:tab/>
        <w:t>трудоустроен, не военнообязанный, ранее не судим, зарегистрированный</w:t>
        <w:tab/>
        <w:t>и проживающий по адресу: адрес,</w:t>
      </w:r>
    </w:p>
    <w:p>
      <w:pPr>
        <w:pStyle w:val="Normal"/>
        <w:bidi w:val="0"/>
        <w:rPr/>
      </w:pPr>
      <w:r>
        <w:rPr/>
        <w:t xml:space="preserve">обвиняемый в совершении преступления, предусмотренного ст. 319 УК                    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публичное оскорбление представителя власти при исполнении им своих должностных обязанностей при следующих обстоятельствах. 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с 20.00 часов до 08.00 часов дата фио совместно с инспектором (патрульно-постовой службы полиции) взвода № 1 (мобильный) роты № 2 ОБ ППСП УМВД России по адрес фио и полицейский взвода № 2 роты № 2 ОБ ППСП УМВД России по адрес фио заступил на дежурство по охране общественного порядка на патрульном автомобиле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период времени с время до время, будучи в состоянии наркотического опьянения, находясь в квартире № 86, расположенной по адресу: адрес, фио выражая явное неуважение к обществу нарушал общественный порядок, а именно спровоцировал конфликт с отцом в указанной выше квартире, по вышеуказанному адресу, выражался нецензурной бранью, в связи с чем были вызваны сотрудники поли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период времени с время до время, по поступившему сообщению, о нарушении общественного порядка представитель власти фио прибыл по адресу: адрес.</w:t>
      </w:r>
    </w:p>
    <w:p>
      <w:pPr>
        <w:pStyle w:val="Normal"/>
        <w:bidi w:val="0"/>
        <w:rPr/>
      </w:pPr>
      <w:r>
        <w:rPr/>
        <w:t>Представитель власти фио, исполняя свои должностные обязанности, находясь в форменном обмундировании сотрудника полиции со знаками различия, потребовал от фио прекратить противоправные действия, в связи с чем у фио возник преступный умысел, направленный на публичное оскорбление фио как представителя власти, при исполнении последним своих должностных обязанностей.</w:t>
      </w:r>
    </w:p>
    <w:p>
      <w:pPr>
        <w:pStyle w:val="Normal"/>
        <w:bidi w:val="0"/>
        <w:rPr/>
      </w:pPr>
      <w:r>
        <w:rPr/>
        <w:t>дата в период с время до время, более точное время в ходе следствия не установлено, фио, находясь в квартире №86, расположенной по адресу: адрес, реализуя свой преступный умысел, направленный на публичное оскорбление представителя власти при исполнении им своих должностных обязанностей, в присутствии находящейся там же гражданки фио и сотрудника полиции фио, зная, что его действия носят публичный характер, осознавая общественную опасность и противоправность своих действий, а также то, что своими действиями он посягает на нормальную деятельность органов государственной власти и ущемляет их авторитет в лице ее представителя - полицейского взвода № 1 роты № 2 отдельного батальона патрульно-постовой службы полиции Управления Министерства внутренних дел Российской Федерации по                            адрес лейтенанта полиции фио с целью унижения чести и достоинства последнего, действуя умышлено публично оскорбил фио, высказав в его адрес оскорбления в грубой неприличной форме, с использованием ненормативной лексики, тем самым унизив честь и достоинство, а также социальный статус потерпевшего как представителя вла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                    ст.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го, полное признание им своей вины и раскаяние в содеянном.</w:t>
      </w:r>
    </w:p>
    <w:p>
      <w:pPr>
        <w:pStyle w:val="Normal"/>
        <w:bidi w:val="0"/>
        <w:rPr/>
      </w:pPr>
      <w:r>
        <w:rPr/>
        <w:t xml:space="preserve">В соответствии с требованиями ст. 61 УК Российской Федерации, суд признает указанные обстоятельства смягчающим наказание, но не являющимся исключительным, в связи с чем оснований для применения ст.64 УК РФ не имеется. </w:t>
      </w:r>
    </w:p>
    <w:p>
      <w:pPr>
        <w:pStyle w:val="Normal"/>
        <w:bidi w:val="0"/>
        <w:rPr/>
      </w:pPr>
      <w:r>
        <w:rPr/>
        <w:t>Суд принимает во внимание данные о личности подсудимого -   характеризуется по месту жительства удовлетворительно, в злоупотреблении алкогольными напитками не замечался, замечался в употреблении наркотических вещества.</w:t>
      </w:r>
    </w:p>
    <w:p>
      <w:pPr>
        <w:pStyle w:val="Normal"/>
        <w:bidi w:val="0"/>
        <w:rPr/>
      </w:pPr>
      <w:r>
        <w:rPr/>
        <w:t>Вместе с тем, судом установлено, что преступление фио совершено в состоянии  опьянения. Учитывая обстоятельства, при которых было совершено данное преступление, то обстоятельство, что именно  опьянение легло в основу противоправного поведения фио, суд полагает необходимым признать совершение фио преступления в состоянии  опьянения отягчающим обстоятельством в силу ч.1.1 ст. 63 УК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нимая во внимание приведенные данные о личности подсудимого наличие предусмотренных законом обстоятельств, смягчающих его наказание, обстоятельства отягчающ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подсудимому может быть назначено наказание в виде штраф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Гражданский иск по делу не заявлен. Процессуальных издержек нет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атьей 319 Уголовного кодекса Российской Федерации и назначить ему наказание в виде 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еру пресечения фио до вступления приговора в законную силу оставить  прежней – подписку о невыезде и надлежащем поведе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ab/>
        <w:t xml:space="preserve">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