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11-12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>(01-0012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адрес (адрес Симферополь) в составе: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едседательствующего – мирового судьи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при секретаре                                               - фио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с участием государственного обвинителя  -  помощника прокурора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адрес            - фио </w:t>
      </w:r>
    </w:p>
    <w:p>
      <w:pPr>
        <w:pStyle w:val="Normal"/>
        <w:bidi w:val="0"/>
        <w:rPr/>
      </w:pPr>
      <w:r>
        <w:rPr/>
        <w:t xml:space="preserve">представившего удостоверение № ТО телефон от  дата   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одсудимого                           -  фио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защитника – адвоката фио, представившего удостоверение № 1358 от  дата и ордер № 000233  от  дата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ссмотрев в открытом судебном заседании в зале суда уголовное дело по обвинению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фио, паспортные данные,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аспортные данные, УССР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гражданин Российской </w:t>
        <w:tab/>
        <w:t xml:space="preserve">Федерации, имеющий среднее образование,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женат, несовершеннолетних детей на иждивении нет, официально не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рудоустроен,  военнообязанный, ранее  судим дата Советским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йонным судом адрес по ч.3 ст. 158 УК РФ к дата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лишения свободы условно с испытательным сроком 9 месяцев; проживает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 адресу: адрес; зарегистрированный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о адресу: адрес, ул.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ветская, дом 12,</w:t>
      </w:r>
    </w:p>
    <w:p>
      <w:pPr>
        <w:pStyle w:val="Normal"/>
        <w:bidi w:val="0"/>
        <w:rPr/>
      </w:pPr>
      <w:r>
        <w:rPr/>
        <w:t xml:space="preserve">обвиняемый в совершении преступления, предусмотренного ч. 1 ст. 139 УК                     Российской Федер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 совершил незаконное проникновение в жилище, совершенное против воли проживающего в нем лица при следующих обстоятельствах. 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около время фио, находясь в состоянии алкогольного опьянения, действуя умышленно, не имея на это законных оснований, осознавая, что своими действиями нарушает право граждан на неприкосновенность жилища, незаконно проник в квартиру фио, расположенную по адресу: адрес. После чего, находившийся в квартире фио вызвал сотрудников полиции, которые задержали фио в вышеуказанной квартире.</w:t>
      </w:r>
    </w:p>
    <w:p>
      <w:pPr>
        <w:pStyle w:val="Normal"/>
        <w:bidi w:val="0"/>
        <w:rPr/>
      </w:pPr>
      <w:r>
        <w:rPr/>
        <w:tab/>
        <w:t>В судебном заседании 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bidi w:val="0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bidi w:val="0"/>
        <w:rPr/>
      </w:pPr>
      <w:r>
        <w:rPr/>
        <w:t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самого подсудимого, суд полагает возможным рассмотреть данное уголовное дело в особом порядке.</w:t>
      </w:r>
    </w:p>
    <w:p>
      <w:pPr>
        <w:pStyle w:val="Normal"/>
        <w:bidi w:val="0"/>
        <w:rPr/>
      </w:pPr>
      <w:r>
        <w:rPr/>
        <w:t xml:space="preserve">Потерпевший фио в судебное заседание не явился, о дне, времени и месте рассмотрения дела извещен надлежаще, представил заявление о рассмотрении дела в его отсутствие, в связи с чем суд принял решение о рассмотрении дела в отсутствие потерпевшего фио  </w:t>
      </w:r>
    </w:p>
    <w:p>
      <w:pPr>
        <w:pStyle w:val="Normal"/>
        <w:bidi w:val="0"/>
        <w:rPr/>
      </w:pPr>
      <w:r>
        <w:rPr/>
        <w:t xml:space="preserve">Суд приходит к выводу, что обвинение, с которым согласился подсудимый фио, обоснованно и подтверждается собранными по делу доказательствами, приведенными в обвинительном заключении.  </w:t>
      </w:r>
    </w:p>
    <w:p>
      <w:pPr>
        <w:pStyle w:val="Normal"/>
        <w:bidi w:val="0"/>
        <w:rPr/>
      </w:pPr>
      <w:r>
        <w:rPr/>
        <w:t>Признавая вину подсудимого фио в совершении инкриминируемого ему преступления, суд квалифицирует его действия по части 1 статьи 139 Уголовного кодекса Российской Федерации,  как незаконное проникновение в жилище, совершенное против воли проживающего в нем лица.</w:t>
      </w:r>
    </w:p>
    <w:p>
      <w:pPr>
        <w:pStyle w:val="Normal"/>
        <w:bidi w:val="0"/>
        <w:rPr/>
      </w:pPr>
      <w:r>
        <w:rPr/>
        <w:t>При   назначении наказания подсудимому фио суд учитывает характер и степень общественной опасности совершенного им преступления, которое в соответствии с ч.2 ст. 15 УК РФ относится к преступлениям небольшой тяжести, обстоятельства его совершения, а также данные о личности подсудимого, полное признание им своей вины и раскаяние в содеянном.</w:t>
      </w:r>
    </w:p>
    <w:p>
      <w:pPr>
        <w:pStyle w:val="Normal"/>
        <w:bidi w:val="0"/>
        <w:rPr/>
      </w:pPr>
      <w:r>
        <w:rPr/>
        <w:t xml:space="preserve">В соответствии с требованиями ст. 61 УК Российской Федерации, суд признает указанные обстоятельства смягчающим наказание, но не являющимся исключительным, в связи с чем оснований для применения ст.64 УК РФ не имеется. </w:t>
      </w:r>
    </w:p>
    <w:p>
      <w:pPr>
        <w:pStyle w:val="Normal"/>
        <w:bidi w:val="0"/>
        <w:rPr/>
      </w:pPr>
      <w:r>
        <w:rPr/>
        <w:t>Суд принимает во внимание данные о личности подсудимого -   характеризуется по месту жительства удовлетворительно, в злоупотреблении алкогольными напитками не замечался, состоит на учете в связи с употреблением наркотических веществ.</w:t>
      </w:r>
    </w:p>
    <w:p>
      <w:pPr>
        <w:pStyle w:val="Normal"/>
        <w:bidi w:val="0"/>
        <w:rPr/>
      </w:pPr>
      <w:r>
        <w:rPr/>
        <w:t>Вместе с тем, судом установлено, что преступление фио совершено в состоянии алкогольного опьянения. Учитывая обстоятельства, при которых было совершено данное преступление, то обстоятельство, что именно опьянение легло в основу противоправного поведения фио, суд полагает необходимым признать совершение фио преступления в состоянии опьянения отягчающим обстоятельством в силу ч.1.1 ст. 63 УК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нимая во внимание приведенные данные о личности подсудимого наличие предусмотренных законом обстоятельств, смягчающих его наказание, обстоятельства отягчающ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подсудимому может быть назначено наказание в виде обязательных работ, препятствий к назначению такого вида уголовного наказания, предусмотренных ч.4 статьи 49 Уголовного кодекса РФ, судом не установлено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уд полагает, что назначение подсудимому наказания в виде штрафа не обеспечит достижение целей уголовного наказания, предусмотренных ст.2 УК РФ, а также не будет способствовать исправлению подсудимого, поскольку фио не работает, проживает за счет средств своей матери-пенсионерк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Гражданский иск по делу не заявлен. Процессуальных издержек нет. Вещественных доказательств по делу нет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а основании изложенного, руководствуясь статьями 303, 304, 308, 316 УПК Российской Федерации, суд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р и г о в о р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еступления, предусмотренного частью 1 статьей 139 Уголовного кодекса Российской Федерации и назначить ему наказание в виде  обязательных работ на срок 180 (сто восемьдесят) часов, определяемых органами местного самоуправления по согласованию с уголовно-исполнительными инспекциями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еру пресечения фио до вступления приговора в законную силу оставить  прежней – подписку о невыезде и надлежащем поведе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№ 11 адрес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</w:t>
        <w:tab/>
        <w:tab/>
        <w:tab/>
        <w:t xml:space="preserve">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