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11-13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>(01-0013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(адрес Симферополь) в составе: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едседательствующего – мирового судьи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при секретаре                                               - фио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с участием государственного обвинителя -  помощника прокурора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адрес            - фио </w:t>
      </w:r>
    </w:p>
    <w:p>
      <w:pPr>
        <w:pStyle w:val="Normal"/>
        <w:bidi w:val="0"/>
        <w:rPr/>
      </w:pPr>
      <w:r>
        <w:rPr/>
        <w:t xml:space="preserve">представившего удостоверение № ТО телефон от дата   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одсудимого                           -  фио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защитника – адвоката фио, представившего удостоверение № 1358 от дата и ордер № 000234 от  дата,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отерпевшей –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уголовное дело по обвинению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фио, паспортные данные,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аспортные данные, УССР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гражданин Российской </w:t>
        <w:tab/>
        <w:t xml:space="preserve">Федерации, имеющий высшее образование,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е женат, имеющий на иждивении несовершеннолетнего дата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ождения, ребенка – инвалида 3 группы; официально не трудоустроен,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оеннообязанный, ранее не судим, проживает и зарегистрирован по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ресу: адрес</w:t>
      </w:r>
    </w:p>
    <w:p>
      <w:pPr>
        <w:pStyle w:val="Normal"/>
        <w:bidi w:val="0"/>
        <w:rPr/>
      </w:pPr>
      <w:r>
        <w:rPr/>
        <w:t xml:space="preserve">обвиняемый в совершении преступления, предусмотренного ч. 1 ст. 139 УК                    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фио  совершил преступление против конституционных прав и свобод человека и гражданина при следующих обстоятельствах. </w:t>
        <w:tab/>
        <w:t xml:space="preserve"> </w:t>
        <w:tab/>
        <w:t xml:space="preserve">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около время у фио, находящегося в состоянии алкогольного опьянения, проходившего мимо жилища по адресу: адрес, возник и сформировался преступный умысел, направленный на нарушение конституционного права граждан на неприкосновенность жилищ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Реализуя свой преступный умысел, дата около время фио, осознавая неизбежность общественно опасных последствий в виде нарушения конституционного права гражданина на неприкосновенность жилища и желая этого, в вышеуказанный период времени в вышеуказанном месте, незаконно проник в жилище по адресу: адрес, через незапертую дверь против воли проживающего в нем лица - фио Последняя возражала против нахождения его в своем жилище, о чем сообщила фио, однако данное требование последний проигнорировал, чем нарушил конституционное право гражданина на неприкосновенность жилища.</w:t>
      </w:r>
    </w:p>
    <w:p>
      <w:pPr>
        <w:pStyle w:val="Normal"/>
        <w:bidi w:val="0"/>
        <w:rPr/>
      </w:pPr>
      <w:r>
        <w:rPr/>
        <w:tab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bidi w:val="0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bidi w:val="0"/>
        <w:rPr/>
      </w:pPr>
      <w:r>
        <w:rPr/>
        <w:t>Потерпевшая фио не возражала против применения в отношении подсудимого особого порядка принятия решения по делу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потерпевшей, защитника и самого подсудимого, суд полагает возможным рассмотреть данное уголовное дело в особом порядке.</w:t>
      </w:r>
    </w:p>
    <w:p>
      <w:pPr>
        <w:pStyle w:val="Normal"/>
        <w:bidi w:val="0"/>
        <w:rPr/>
      </w:pP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bidi w:val="0"/>
        <w:rPr/>
      </w:pPr>
      <w:r>
        <w:rPr/>
        <w:t>Признавая вину подсудимого фио в совершении инкриминируемого ему преступления, суд квалифицирует его действия по части 1 статьи 139 Уголовного кодекса Российской Федерации, как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>При   назначении наказания подсудимому фио суд учитывает характер и степень общественной опасности совершенного им преступления, которое в соответствии с ч.2 ст. 15 УК РФ относится к преступлениям небольшой тяжести, обстоятельства его совершения, а также данные о личности подсудимого, полное признание им своей вины и раскаяние в содеянном, имеет на иждивении малолетнего ребенка – инвалида, которого воспитывает один, на его иждивении также находится  престарелый отец – фио</w:t>
      </w:r>
    </w:p>
    <w:p>
      <w:pPr>
        <w:pStyle w:val="Normal"/>
        <w:bidi w:val="0"/>
        <w:rPr/>
      </w:pPr>
      <w:r>
        <w:rPr/>
        <w:t xml:space="preserve">В соответствии с требованиями ст. 61 УК Российской Федерации, суд признает указанные обстоятельства смягчающим наказание, но не являющимся исключительным, в связи с чем оснований для применения ст.64 УК РФ не имеется. </w:t>
      </w:r>
    </w:p>
    <w:p>
      <w:pPr>
        <w:pStyle w:val="Normal"/>
        <w:bidi w:val="0"/>
        <w:rPr/>
      </w:pPr>
      <w:r>
        <w:rPr/>
        <w:t>Суд принимает во внимание данные о личности подсудимого -   характеризуется по месту жительства удовлетворительно, ранее не судим, на учете в ГБУЗ РК «Крымский научно-практический центр наркологии» не состоит.</w:t>
      </w:r>
    </w:p>
    <w:p>
      <w:pPr>
        <w:pStyle w:val="Normal"/>
        <w:bidi w:val="0"/>
        <w:rPr/>
      </w:pPr>
      <w:r>
        <w:rPr/>
        <w:t>Вместе с тем, судом установлено, что преступление фио совершено в состоянии алкогольного опьянения. Учитывая обстоятельства, при которых было совершено данное преступление, то обстоятельство, что именно опьянение легло в основу противоправного поведения фио, суд полагает необходимым признать совершение фио преступления в состоянии опьянения отягчающим обстоятельством в силу ч.1.1 ст. 63 УК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нимая во внимание приведенные данные о личности подсудимого наличие предусмотренных законом обстоятельств, смягчающих его наказание, обстоятельства отягчающ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подсудимому может быть назначено наказание в виде штраф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уд полагает, что назначение подсудимому наказания в виде штрафа  обеспечит достижение целей уголовного наказания, предусмотренных ст.2 УК РФ, а также  будет способствовать исправлению подсудимого. Кроме того, такое наказание обеспечит возможность фио осуществлять уход за несовершеннолетним ребенком и престарелым отцо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Гражданский иск по делу не заявлен. Процессуальных издержек нет. Вещественных доказательств по делу нет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, руководствуясь статьями 303, 304, 308, 316 УПК Российской Федерации, суд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р и г о в о р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еступления, предусмотренного частью 1 статьей 139 Уголовного кодекса Российской Федерации и назначить ему наказание в виде штрафа в размере сумма пропис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еру пресечения фио до вступления приговора в законную силу оставить  прежней – подписку о невыезде и надлежащем поведе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№ 11 адрес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</w:t>
        <w:tab/>
        <w:tab/>
        <w:tab/>
        <w:t xml:space="preserve">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