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1-1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1-0001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 Симферополь) в составе: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ствующего – мирового судьи фио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rPr/>
      </w:pPr>
      <w:r>
        <w:rPr/>
        <w:t xml:space="preserve">                          </w:t>
      </w:r>
      <w:r>
        <w:rPr/>
        <w:t>с участием  государственного обвинителя</w:t>
      </w:r>
    </w:p>
    <w:p>
      <w:pPr>
        <w:pStyle w:val="Normal"/>
        <w:rPr/>
      </w:pPr>
      <w:r>
        <w:rPr/>
        <w:t xml:space="preserve">                          </w:t>
      </w:r>
      <w:r>
        <w:rPr/>
        <w:t>-  помощника прокурора Киевского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йона адрес                               - фио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дсудимого                          -  фи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358 от дата и ордер № 000246  от дата,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зале суда уголовное дело по обвинению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, паспортные данные, </w:t>
      </w:r>
    </w:p>
    <w:p>
      <w:pPr>
        <w:pStyle w:val="Normal"/>
        <w:rPr/>
      </w:pPr>
      <w:r>
        <w:rPr/>
        <w:t xml:space="preserve">             </w:t>
      </w:r>
      <w:r>
        <w:rPr/>
        <w:t>паспортные данные, гражданин Украины, имеющий образование</w:t>
      </w:r>
    </w:p>
    <w:p>
      <w:pPr>
        <w:pStyle w:val="Normal"/>
        <w:rPr/>
      </w:pPr>
      <w:r>
        <w:rPr/>
        <w:t xml:space="preserve">             </w:t>
      </w:r>
      <w:r>
        <w:rPr/>
        <w:t>3 класса общеобразовательной школы, холост, официально не трудо-</w:t>
      </w:r>
    </w:p>
    <w:p>
      <w:pPr>
        <w:pStyle w:val="Normal"/>
        <w:rPr/>
      </w:pPr>
      <w:r>
        <w:rPr/>
        <w:t xml:space="preserve">             </w:t>
      </w:r>
      <w:r>
        <w:rPr/>
        <w:t>устроен, невоеннообязанный, ранее не судим, проживает: Симферо-</w:t>
      </w:r>
    </w:p>
    <w:p>
      <w:pPr>
        <w:pStyle w:val="Normal"/>
        <w:rPr/>
      </w:pPr>
      <w:r>
        <w:rPr/>
        <w:t xml:space="preserve">             </w:t>
      </w:r>
      <w:r>
        <w:rPr/>
        <w:t>польский район, адрес, наименование организации, садовый участок  № 126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 319 УК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публичное оскорбление представителей власти при исполнении ими своих должностных обязанностей при следующих обстоятельствах.</w:t>
      </w:r>
    </w:p>
    <w:p>
      <w:pPr>
        <w:pStyle w:val="Normal"/>
        <w:rPr/>
      </w:pPr>
      <w:r>
        <w:rPr/>
        <w:t xml:space="preserve"> </w:t>
      </w:r>
      <w:r>
        <w:rPr/>
        <w:t>дата около время фио, будучи в состоянии алкогольного опьянения, совместно с фио находился в общественном месте на остановке общественного транспорта, расположенной вблизи дома № 42 по адрес в адрес, где фио нарушал общественный порядок, демонстрируя явное неуважение к обществу, выражался нецензурной бранью в общественном месте. Старший сержант полиции фио и сержант полиции фио, являясь сотрудниками правоохранительного органа, будучи в форменном обмундировании сотрудников полиции, находясь при исполнении должностных обязанностей по охране общественного порядка, патрулируя территорию вблизи дома № 42 по адрес в адрес, обратились к фио с требованием прекратить нарушение общественного порядка. фио, будучи недовольным вышеуказанными законными требованиями фио и фио, имея преступный умысел, направленный на публичное оскорбление потерпевших как представителей власти, осознавая, что фио и фио, являются должностными лицами правоохранительных органов, то есть представителями власти и находятся при исполнении своих должностных обязанностей, публично в присутствии посторонних граждан и случайных прохожих высказал в адрес фио и фио, воспринятые ими как оскорбления попирающие человеческое достоинство слова и выражения в неприличной форме с использованием нецензурной брани, явно несоответствующие общепринятым нормам поведения, унизив тем самым их честь и достоинство.</w:t>
      </w:r>
    </w:p>
    <w:p>
      <w:pPr>
        <w:pStyle w:val="Normal"/>
        <w:rPr/>
      </w:pP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ст.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го, полное признание им своей вины и раскаяние в содеянном.</w:t>
      </w:r>
    </w:p>
    <w:p>
      <w:pPr>
        <w:pStyle w:val="Normal"/>
        <w:rPr/>
      </w:pPr>
      <w:r>
        <w:rPr/>
        <w:t xml:space="preserve">В соответствии с требованиями ст. 61 УК Российской Федерации, суд признает указанное обстоятельство смягчающим наказание, но не являющимся исключительным, в связи с чем оснований для применения ст.64 УК РФ не имеется. </w:t>
      </w:r>
    </w:p>
    <w:p>
      <w:pPr>
        <w:pStyle w:val="Normal"/>
        <w:rPr/>
      </w:pPr>
      <w:r>
        <w:rPr/>
        <w:t>Принимая во внимание  данные о личности подсудимого -  посредственно характеризуется по месту жительства, длительное время не трудоустроен, склонен к употреблению спиртных напитков; наличие  обстоятельств, смягчающих  наказание, обстоятельств отягчающих наказание не установлено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подсудимому может быть назначено наказание в виде обязательных работ, препятствий к назначению такого вида уголовного наказания, предусмотренных ч.4 статьи 49 Уголовного кодекса РФ, судом не установлено.</w:t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атьей 319 Уголовного кодекса Российской Федерации и назначить ему наказание в виде двухсот часов обязательных работ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Меру пресечения фио до вступления приговора в законную силу оставить  прежней – подписку о невыезде и надлежаще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</w:t>
        <w:tab/>
        <w:tab/>
        <w:tab/>
        <w:t xml:space="preserve">  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