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</w:t>
      </w:r>
      <w:r>
        <w:rPr/>
        <w:t>Дело № 1-11-15/2018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</w:t>
      </w:r>
      <w:r>
        <w:rPr/>
        <w:t>(01-0015/11/2018)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 xml:space="preserve">                                      </w:t>
      </w:r>
      <w:r>
        <w:rPr/>
        <w:t xml:space="preserve">ИМЕНЕМ РОССИЙСКОЙ ФЕДЕ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адрес (адрес Симферополь) в составе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</w:t>
      </w:r>
      <w:r>
        <w:rPr/>
        <w:t>председательствующего – мирового судьи    фио,</w:t>
      </w:r>
    </w:p>
    <w:p>
      <w:pPr>
        <w:pStyle w:val="Normal"/>
        <w:bidi w:val="0"/>
        <w:rPr/>
      </w:pPr>
      <w:r>
        <w:rPr/>
        <w:t xml:space="preserve">                     </w:t>
      </w:r>
      <w:r>
        <w:rPr/>
        <w:t>при секретаре                                                   - фио</w:t>
      </w:r>
    </w:p>
    <w:p>
      <w:pPr>
        <w:pStyle w:val="Normal"/>
        <w:bidi w:val="0"/>
        <w:rPr/>
      </w:pPr>
      <w:r>
        <w:rPr/>
        <w:t xml:space="preserve">                     </w:t>
      </w:r>
      <w:r>
        <w:rPr/>
        <w:t>с участием государственного обвинителя -  помощника</w:t>
      </w:r>
    </w:p>
    <w:p>
      <w:pPr>
        <w:pStyle w:val="Normal"/>
        <w:bidi w:val="0"/>
        <w:rPr/>
      </w:pPr>
      <w:r>
        <w:rPr/>
        <w:t xml:space="preserve">                     </w:t>
      </w:r>
      <w:r>
        <w:rPr/>
        <w:t xml:space="preserve">прокурора адрес   - фио, представившего удостоверение ТО № 226647 от дата          </w:t>
      </w:r>
    </w:p>
    <w:p>
      <w:pPr>
        <w:pStyle w:val="Normal"/>
        <w:bidi w:val="0"/>
        <w:rPr/>
      </w:pPr>
      <w:r>
        <w:rPr/>
        <w:t xml:space="preserve">                                                </w:t>
      </w:r>
      <w:r>
        <w:rPr/>
        <w:t>подсудимого                              - фио</w:t>
      </w:r>
    </w:p>
    <w:p>
      <w:pPr>
        <w:pStyle w:val="Normal"/>
        <w:bidi w:val="0"/>
        <w:rPr/>
      </w:pPr>
      <w:r>
        <w:rPr/>
        <w:t xml:space="preserve">                                                </w:t>
      </w:r>
      <w:r>
        <w:rPr/>
        <w:t>защитника – адвоката фио, представившей удостоверение № 1352 от дата и ордер № 1102 от дата,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рассмотрев в открытом судебном заседании в зале суда (адрес уголовное дело по обвинению: </w:t>
      </w:r>
    </w:p>
    <w:p>
      <w:pPr>
        <w:pStyle w:val="Normal"/>
        <w:bidi w:val="0"/>
        <w:rPr/>
      </w:pPr>
      <w:r>
        <w:rPr/>
        <w:t xml:space="preserve">                             </w:t>
      </w:r>
      <w:r>
        <w:rPr/>
        <w:t>фио Викторовича, дата</w:t>
      </w:r>
    </w:p>
    <w:p>
      <w:pPr>
        <w:pStyle w:val="Normal"/>
        <w:bidi w:val="0"/>
        <w:rPr/>
      </w:pPr>
      <w:r>
        <w:rPr/>
        <w:t xml:space="preserve">                             </w:t>
      </w:r>
      <w:r>
        <w:rPr/>
        <w:t xml:space="preserve">рождения, паспортные данные, гражданин РФ, имеющий высшее </w:t>
        <w:tab/>
        <w:tab/>
        <w:tab/>
        <w:t xml:space="preserve">                   образование, женат, имеет на иждивении малолетнего ребенка, </w:t>
      </w:r>
    </w:p>
    <w:p>
      <w:pPr>
        <w:pStyle w:val="Normal"/>
        <w:bidi w:val="0"/>
        <w:rPr/>
      </w:pPr>
      <w:r>
        <w:rPr/>
        <w:t xml:space="preserve">                             </w:t>
      </w:r>
      <w:r>
        <w:rPr/>
        <w:t>паспортные данные, иных иждивенцев не имеет,</w:t>
      </w:r>
    </w:p>
    <w:p>
      <w:pPr>
        <w:pStyle w:val="Normal"/>
        <w:bidi w:val="0"/>
        <w:rPr/>
      </w:pPr>
      <w:r>
        <w:rPr/>
        <w:t xml:space="preserve">                             </w:t>
      </w:r>
      <w:r>
        <w:rPr/>
        <w:t>военнообязанный, работающий директором наименование организации,</w:t>
      </w:r>
    </w:p>
    <w:p>
      <w:pPr>
        <w:pStyle w:val="Normal"/>
        <w:bidi w:val="0"/>
        <w:rPr/>
      </w:pPr>
      <w:r>
        <w:rPr/>
        <w:t xml:space="preserve">                             </w:t>
      </w:r>
      <w:r>
        <w:rPr/>
        <w:t xml:space="preserve">зарегистрированный и проживающий по адресу:  </w:t>
        <w:tab/>
        <w:tab/>
        <w:tab/>
        <w:t xml:space="preserve">                   адрес, ранее не судим,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обвиняемого в совершении преступления, предусмотренного ст. 264.1 Уголовного кодекса Российской Федерации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</w:t>
      </w:r>
      <w:r>
        <w:rPr/>
        <w:t>у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управлял автомобилем, находясь в состоянии опьянения, будучи ранее привлеченным к административной ответственности за невыполнение законного требования уполномоченного должностного лица о прохождении медицинского освидетельствования на состояние опьянения, при следующих обстоятельствах.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дата постановлением судьи Керченского городского суда адрес, вступившего в законную силу дата, фио признан виновным в совершении административного правонарушения, предусмотренного ч. 1 ст. 12.8 КоАП РФ, то есть управление транспортным средством в состоянии опьянения, и ему назначено административное наказание в виде штрафа в размере сумма с лишением права управления транспортными средствами сроком на один год шесть месяцев. Водительское удостоверение не сдал, штраф оплатил дата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дата около 12 часов фио, находясь по адресу проживания: адрес, выпил примерно 0.5 литра пива. После чего, управлял принадлежащим ему автомобилем марки марка автомобиля государственный регистрационный знак А 431 ХУ 08 регион, находясь в районе д. 11 по адрес Симферополь, был остановлен сотрудниками ДПС ОВ ДПС ГИБДД УМВД по адрес. Так как у фио имелись признаки опьянения, а именно: запах алкоголя изо рта, нарушение речи, дата в время он был отстранен от управления транспортным средством. После чего сотрудниками полиции было предложено фио пройти освидетельствование на состояние алкогольного опьянения на месте остановки транспортного средства и в специальном медицинском учреждении. В время указанных суток фио не выполнил законное требование сотрудника ДПС о прохождении медицинского освидетельствования на состояние опьянения. </w:t>
        <w:tab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В судебном заседании подсудимый фио с обвинением согласился, вину признал в полном объеме,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, пояснив, что данное ходатайство им заявлено осознанно и добровольно, после предварительной консультации с защитником, суть заявленного ходатайства и последствия удовлетворения его судом он осознает. </w:t>
        <w:tab/>
        <w:t xml:space="preserve">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В судебном заседании защитник фио поддержала ходатайство своего подзащитного. </w:t>
        <w:tab/>
        <w:t xml:space="preserve">                                                                                              Государственный обвинитель не возражал против применения в отношении подсудимого особого порядка принятия решения по делу. </w:t>
        <w:tab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Принимая во внимание, что во время производства по делу были установлены все обстоятельства, при которых возможно постановить приговор без проведения судебного разбирательства, и, учитывая мнение государственного обвинителя, защитника и самого подсудимого, суд полагает возможным рассмотреть данное уголовное дело в особом порядке.   </w:t>
        <w:tab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Суд приходит к выводу, что обвинение, с которым согласился подсудимый фио, обоснованно и подтверждается собранными по делу доказательствами, приведенными в обвинительном акте и исследованными судом, а именно: показаниями свидетелей фио, фио, которые дали пояснения об обстоятельствах отстранения фио от управления транспортным средством и направления его на освидетельствование на состояние опьянения ( л.д. 10-11); постановлением судьи Керченского городского суда адрес от дата, согласно которому фио признан виновным в совершении административного правонарушения, предусмотренного частью 1 статьи 12.26 КоАП РФ и ему назначено административное наказание в виде административного штрафа в размере сумма  с лишением права управления транспортными средствами на срок дата 6 месяцев, постановление вступило в законную силу дата (л.д.12-13); протоколом об отстранении от управления транспортным средством автомобилем марка автомобиля государственный регистрационный знак А431ХУ08 (л.д.6); протоколом о направлении на медицинское освидетельствование на состояние опьянения, согласно которому фио отказался от прохождения медицинского освидетельствования (л.д.7) и другими материалами.    </w:t>
        <w:tab/>
        <w:tab/>
        <w:t xml:space="preserve">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знавая вину подсудимого фио в совершении инкриминируемого ему преступления, суд квалифицирует его действия по                   ст. 264.1 Уголовного кодекса Российской Федерации, как управление автомобилем, лицом, находящимся в состоянии опьянения, подвергнутым административному наказанию за невыполнение законного требования уполномоченного лица о прохождении медицинского освидетельствования на состояние опьянения. </w:t>
        <w:tab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При   назначении наказания подсудимому фио суд учитывает характер и степень общественной опасности совершенного им преступления, обстоятельства его совершения, а также данные о личности подсудимого, полное признание им своей вины и раскаяние в содеянном, наличие у него на иждивении малолетнего ребенка, паспортные данные, в соответствии с требованиями ст. 61 УК Российской Федерации, суд признает эти обстоятельства, смягчающими наказание, но не являющимся исключительными, в связи с чем оснований для применения ст.64 УК РФ не имеется.  </w:t>
        <w:tab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Принимая во внимание также то, что подсудимый удовлетворительно характеризуется по месту жительства, обстоятельств, отягчающих наказание не установлено, учитывая влияние назначенного наказания на исправление подсудимого, суд пришел к выводу, что подсудимому может быть назначено наказание в виде обязательных работ, препятствий к назначению такого вида уголовного наказания, предусмотренных ч.4 статьи 49 Уголовного кодекса РФ, судом не установлено.</w:t>
      </w:r>
    </w:p>
    <w:p>
      <w:pPr>
        <w:pStyle w:val="Normal"/>
        <w:bidi w:val="0"/>
        <w:rPr/>
      </w:pPr>
      <w:r>
        <w:rPr/>
        <w:t>Суд полагает также необходимым назначить дополнительное наказание в виде лишения права занимать определенные должности или заниматься определенной деятельностью в виде управления транспортными средствами.</w:t>
      </w:r>
    </w:p>
    <w:p>
      <w:pPr>
        <w:pStyle w:val="Normal"/>
        <w:bidi w:val="0"/>
        <w:rPr/>
      </w:pPr>
      <w:r>
        <w:rPr/>
        <w:t xml:space="preserve">  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ещественное доказательство: видеодиск СD-R, суд полагает необходимым оставить в материалах уголовного дел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На основании изложенного, руководствуясь статьями 303, 304, 308, 316 УПК Российской Федерации, суд</w:t>
      </w:r>
    </w:p>
    <w:p>
      <w:pPr>
        <w:pStyle w:val="Normal"/>
        <w:bidi w:val="0"/>
        <w:rPr/>
      </w:pPr>
      <w:r>
        <w:rPr/>
        <w:t xml:space="preserve">                                           </w:t>
      </w:r>
      <w:r>
        <w:rPr/>
        <w:t>п р и г о в о р и л :</w:t>
      </w:r>
    </w:p>
    <w:p>
      <w:pPr>
        <w:pStyle w:val="Normal"/>
        <w:bidi w:val="0"/>
        <w:rPr/>
      </w:pPr>
      <w:r>
        <w:rPr/>
        <w:t xml:space="preserve">   </w:t>
      </w:r>
      <w:r>
        <w:rPr/>
        <w:t>фио Викторовича признать виновным в совершении преступления, предусмотренного статьей 264.1 Уголовного кодекса Российской Федерации и назначить ему наказание в виде обязательных работ на срок 150 (сто пятьдесят) часов, определяемых органами местного самоуправления по согласованию с уголовно-исполнительными инспекциями, с лишением права заниматься деятельностью, связанной с управлением любым видом транспортных средств сроком на два года.</w:t>
      </w:r>
    </w:p>
    <w:p>
      <w:pPr>
        <w:pStyle w:val="Normal"/>
        <w:bidi w:val="0"/>
        <w:rPr/>
      </w:pPr>
      <w:r>
        <w:rPr/>
        <w:t>Меру пресечения фио Викторовичу до вступления приговора в законную силу оставить прежней – подписку о невыезде и надлежащем поведении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ещественные доказательства: видеодиск СD-R оставить в материалах уголовного дел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говор может быть обжалован в апелляционном порядке в Киевский районный суд адрес в течение десяти суток со дня провозглашения через судебный участок № 11 адрес.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В случае подачи апелляционной жалобы, осужденный вправе ходатайствовать о личном участии в рассмотрении дела судом апелляционной инстанции, указав об этом в своей апелляционной жалобе или в возражениях на жалобы, представления, принесенные другими участниками уголовного процесса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                  </w:t>
        <w:tab/>
        <w:tab/>
        <w:tab/>
        <w:t xml:space="preserve">                             фио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