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>Дело № 1-11-19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>01-0019/11/2018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 xml:space="preserve">ИМЕНЕМ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                                                  -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- помощник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окурора адрес   - фио, представившего удостоверение ТО № 265593 от дата         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одсудимого                              - фи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защитника – адвоката фио, представившего удостоверение №1203 от дата, ордер №102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рождения, паспортные данные,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УССР, гражданина Российской Федерации, не женатого,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имеющего на иждивении двоих малолетних детей, образование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высшее,  ранее  не судимого, работает ООО «Международный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адрес», инспектоор подразделения досмотра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САБ; зарегистрированного по адресу: адрес, ул.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Калинина, д. 14 А, кв. 77,  проживающего по адресу: Республика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3 ст.327 УК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не имеющий права управления транспортными средствами, имея преступный умысел, направленный на использование заведомо подложного документа - водительского удостоверения, предоставляющего ему право на управление транспортными средствами, с целью предоставления его сотрудникам ГИБДД, в неустановленные дознанием дату и время, примерно в дата. Находясь по адресу проживания, а именно: адрес, заведомо зная порядок обучения, прохождения медицинской комиссии, сдачи итоговых экзаменов в МРЭО ГИБДД, осознанно, желая и предвидя наступления общественно опасных последствий, в дневное время суток приобрел у неустановленного лица заведомо подложный документ, а именно водительское удостоверение серии 8221 № 120795 на имя фио, паспортные данные, выданное дата ГИБДД 8214, предоставляющее ему право управлять транспортными средствами категории «А», «А1», «В», «В1», «С», «С1», «М» сроком до да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ата примерно в время фио, управляя автомобилем марки марка автомобиля Поло» государственный регистрационный знак К 452 ЕТ 82 регион, находясь в районе адрес адрес, совершил ДТП. дата, находясь в административном здании ГИБДД УМВД России по адрес по адресу: адрес. 7, при оформлении ДТП, реализуя свой преступный умысел, примерно в время по требованию инспектора ДПС ОВ ДПС ГИБДД УМВД по адрес, предъявил подложное водительское удостоверение на его имя, тем самым использовал подложный документ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        дата в время указанное подложное водительское удостоверение было изъято в установленном законом порядке сотрудником полиции по адресу: адрес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огласно заключения эксперта № 673 от дата, способ изготовления бланка и качество воспроизведения полиграфических реквизитов представленного водительского удостоверения серии 82 21 № 120795, на имя фио, не соответствует образцу аналогичной полиграфической продукции Российской Федерации (бланк изготовлен не на предприятии, осуществляющем выпуск бланков водительских удостоверений Российской Федерации (ФГУП Госзнак). Изображения бланка в представленном водительском удостоверении выполнены способом струйной печа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подсудимый фио с обвинением согласился, вину признал в полном объеме, в присутствии своего защитника заявил 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  <w:tab/>
        <w:t xml:space="preserve">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защитник подсудимого – адвокат фио, также поддержал ходатайство своего подзащитного о рассмотрении дела в особом порядке, не оспаривал допустимость полученных в ходе дознания доказательств, не заявил о нарушении процессуальных прав подсудимого при проведении дознания по  делу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постановлении и исследованными судом, а именно:</w:t>
      </w:r>
    </w:p>
    <w:p>
      <w:pPr>
        <w:pStyle w:val="Normal"/>
        <w:bidi w:val="0"/>
        <w:rPr/>
      </w:pPr>
      <w:r>
        <w:rPr/>
        <w:t xml:space="preserve">  </w:t>
      </w:r>
      <w:r>
        <w:rPr/>
        <w:t>- протоколом изъятия вещей и документов №50 АС телефон от дата, согласно которому было изъято водительское удостоверение на имя фио паспортные данные.</w:t>
        <w:tab/>
        <w:t>/л.д. 4/</w:t>
      </w:r>
    </w:p>
    <w:p>
      <w:pPr>
        <w:pStyle w:val="Normal"/>
        <w:bidi w:val="0"/>
        <w:rPr/>
      </w:pPr>
      <w:r>
        <w:rPr/>
        <w:t>- заключением эксперта № 673 от дата, согласно которому способ изготовления бланка и качество воспроизведения полиграфических реквизитов представленного водительского удостоверения серии 8221 № 120795 – не соответствует образцу аналогичной полиграфической продукции РФ (бланк изготовлен не на предприятии, осуществляющем выпуск бланков водительских удостоверений РФ (наименование организации); изображение бланка в представленном водительском удостоверении серии 8221 № 120795 – выполнены способом струйной печати;</w:t>
      </w:r>
    </w:p>
    <w:p>
      <w:pPr>
        <w:pStyle w:val="Normal"/>
        <w:bidi w:val="0"/>
        <w:rPr/>
      </w:pPr>
      <w:r>
        <w:rPr/>
        <w:t>- показаниями свидетелей: фио, фио, фио (л.д.32-35)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снований для прекращения уголовного дела суд не усматривает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знавая вину подсудимого фио в совершении инкриминируемого ему преступления доказанной, суд квалифицирует его действия по ч.3 ст.327 УК Российской Федерации как использование заведомо подложного докумен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положительно характеризующегося по месту работы и жительства, полное признание им своей вины и раскаяние в содеянном, наличие у него на иждивении малолетних детей, в соответствии с требованиями ст. 61 УК Российской Федерации, суд признает эти обстоятельства, смягчающими наказание, но не являющимся исключительными, в связи с чем оснований для применения ст.64 УК РФ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тягчающих наказание обстоятельств, судом, в соответствии с ст.63 УК Российской Федерации, не установлено. </w:t>
      </w:r>
    </w:p>
    <w:p>
      <w:pPr>
        <w:pStyle w:val="Normal"/>
        <w:bidi w:val="0"/>
        <w:rPr/>
      </w:pPr>
      <w:r>
        <w:rPr/>
        <w:t>Оценив в совокупности все вышеуказанные обстоятельства, учитывая данные о личности подсудимого фио, суд считает необходимым назначить ему наказание в виде штрафа. Размер штрафа определяется судом с учетом тяжести совершенного преступления и имущественного положения подсудимого, который имеет постоянный доход, однако у него на иждивении находится двое малолетних дет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мнению суда, данный вид наказаний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ера пресечения при досудебном производстве подсудимому избрана в виде подписки о невыезде и надлежащем поведении, оснований для ее отмены или изменения при постановлении приговора не име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 считает необходимым разрешить судьбу вещественных доказательств.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 xml:space="preserve">п р и г о в о р и 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3 ст. 327 Уголовного кодекса Российской Федерации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Вещественные доказательства: </w:t>
      </w:r>
    </w:p>
    <w:p>
      <w:pPr>
        <w:pStyle w:val="Normal"/>
        <w:bidi w:val="0"/>
        <w:rPr/>
      </w:pPr>
      <w:r>
        <w:rPr/>
        <w:t>- водительское удостоверение на имя фио паспортные данные, серии 8221 № 120795, имеющее признаки подложности хранить при материалах уголовного дела (л.д.59)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10 суток со дня его постановления в Киевский районный суд адрес через мирового судью, с соблюдением требований, предусмотренных ст. 317 УПК Российской Федерации. </w:t>
      </w:r>
    </w:p>
    <w:p>
      <w:pPr>
        <w:pStyle w:val="Normal"/>
        <w:bidi w:val="0"/>
        <w:rPr/>
      </w:pPr>
      <w:r>
        <w:rPr/>
        <w:t>Согласно ст. 317 УПК РФ приговор, постановленный в соответствии со статьей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                                                         М.В,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