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1-21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01-0021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адрес (адрес Симферополь)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ьствующего – мирового судьи    фио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и секретаре                                                   - фио </w:t>
      </w:r>
    </w:p>
    <w:p>
      <w:pPr>
        <w:pStyle w:val="Normal"/>
        <w:rPr/>
      </w:pPr>
      <w:r>
        <w:rPr/>
        <w:t xml:space="preserve">                          </w:t>
      </w:r>
      <w:r>
        <w:rPr/>
        <w:t>с участием  государственного обвинителя</w:t>
      </w:r>
    </w:p>
    <w:p>
      <w:pPr>
        <w:pStyle w:val="Normal"/>
        <w:rPr/>
      </w:pPr>
      <w:r>
        <w:rPr/>
        <w:t xml:space="preserve">                          </w:t>
      </w:r>
      <w:r>
        <w:rPr/>
        <w:t>-  помощника прокурора Киевского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айона адрес                                  -  фио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дсудимого                             -  фи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щитника – адвоката фио представившей удостоверение № 1352 от дата и ордер № 2172 от д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в открытом судебном заседании в зале суда (адрес уголовное дело по обвинению: </w:t>
      </w:r>
    </w:p>
    <w:p>
      <w:pPr>
        <w:pStyle w:val="Normal"/>
        <w:rPr/>
      </w:pPr>
      <w:r>
        <w:rPr/>
        <w:t xml:space="preserve">                              </w:t>
      </w:r>
      <w:r>
        <w:rPr/>
        <w:t>фио, дата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ождения,  паспортные данны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рес,</w:t>
        <w:tab/>
        <w:t>гражданин РФ, имеющий средне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бразование, холост, невоеннообязанный, ранее не судим,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регистрированный по адресу: адрес, улиц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ечкеметская, дом 194,  кв.28;  проживающий по адресу: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рес, наименование организации адрес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ом 133, обвиняемого в совершении преступления, предусмотренного ст. 264.1 Уголов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 фио управлял автомобилем, находясь в состоянии опьянения, будучи ранее подвергнутым административному наказанию за невыполнение законного требования уполномоченного должностного лица (сотрудника полиции) о прохождении медицинского освидетельствования на состояние опьянения, при следующих обстоятельствах.</w:t>
      </w:r>
    </w:p>
    <w:p>
      <w:pPr>
        <w:pStyle w:val="Normal"/>
        <w:rPr/>
      </w:pPr>
      <w:r>
        <w:rPr/>
        <w:t xml:space="preserve"> </w:t>
      </w:r>
      <w:r>
        <w:rPr/>
        <w:tab/>
        <w:t>дата постановлением мирового судьи судебного участка № 24 Алуштинского судебного района (городской адрес) фио  признан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, то есть за невыполнение законного требования уполномоченного должностного лица (сотрудника полиции) о прохождении освидетельствования на состояние опьянения, и ему назначено наказание в виде административного штрафа в размере сумма с лишением права управления транспортными средствами на срок один год шесть месяцев. Указанное постановление вступило в законную силу дата. фио Е.Д. штраф не оплатил, водительское удостоверение не сдал.</w:t>
      </w:r>
    </w:p>
    <w:p>
      <w:pPr>
        <w:pStyle w:val="Normal"/>
        <w:rPr/>
      </w:pPr>
      <w:r>
        <w:rPr/>
        <w:tab/>
        <w:t xml:space="preserve">дата  в время, фио., находясь по адресу: адрес, путем курения употребил наркотическое средство «марихуана». дата в время фио находясь по месту своего проживания адрес наименование организации государственный регистрационный знак Т4868 КР и, управляя указанным автомобилем, поехал в направлении   адрес.  В время проезжая по адрес в адрес возле дома № 103/8был остановлен сотрудниками ГИБДД. В связи с наличием достаточных оснований полагать, что фио находится в состоянии опьянения (резкое изменение окраски кожных покровов лица, поведение, не соответствующее обстановке), он был отстранен от управления транспортным средством и ему было предложено пройти освидетельствование на состояние алкогольного опьянения на месте остановки транспортного средства, а после его отказа от освидетельствования  сотрудниками ГИБДД было предложено фио проехать для прохождения медицинского освидетельствования на состояние опьянения в медицинское учреждение по адресу: адрес, на что фио в время ответил отказом, не выполнив законное требование сотрудников ГИБДД. </w:t>
      </w:r>
    </w:p>
    <w:p>
      <w:pPr>
        <w:pStyle w:val="Normal"/>
        <w:rPr/>
      </w:pPr>
      <w:r>
        <w:rPr/>
        <w:t xml:space="preserve">                </w:t>
      </w:r>
      <w:r>
        <w:rPr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rPr/>
      </w:pPr>
      <w:r>
        <w:rPr/>
        <w:t xml:space="preserve">    </w:t>
      </w: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rPr/>
      </w:pPr>
      <w:r>
        <w:rPr/>
        <w:t xml:space="preserve">   </w:t>
      </w: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самого подсудимого, суд полагает возможным рассмотреть данное уголовное дело в особом порядке.  </w:t>
      </w:r>
    </w:p>
    <w:p>
      <w:pPr>
        <w:pStyle w:val="Normal"/>
        <w:rPr/>
      </w:pPr>
      <w:r>
        <w:rPr/>
        <w:t xml:space="preserve">   </w:t>
      </w: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постановлении.  </w:t>
      </w:r>
    </w:p>
    <w:p>
      <w:pPr>
        <w:pStyle w:val="Normal"/>
        <w:rPr/>
      </w:pPr>
      <w:r>
        <w:rPr/>
        <w:t xml:space="preserve">    </w:t>
      </w:r>
      <w:r>
        <w:rPr/>
        <w:t>Признавая вину подсудимого фио в совершении инкриминируемого ему преступления, суд квалифицирует его действия по ст. 264.1 Уголовного кодекса Российской Федерации, как управление автомобилем, лицом, находящимся в состоянии опьянения, подвергнутым административному наказанию 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 xml:space="preserve">При   назначении наказания подсудимому фио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полное признание им своей вины и раскаяние в содеянном, в соответствии с требованиями ст. 61 УК Российской Федерации, суд признает эти обстоятельства, смягчающими наказание, но не являющимся исключительным, в связи с чем оснований для применения ст.64 УК РФ не имеется. </w:t>
      </w:r>
    </w:p>
    <w:p>
      <w:pPr>
        <w:pStyle w:val="Normal"/>
        <w:rPr/>
      </w:pPr>
      <w:r>
        <w:rPr/>
        <w:t>Принимая во внимание также то, что подсудимый удовлетворительно характеризуется по месту жительства, ранее не судим, обстоятельств, отягчающих наказание не установлено, учитывая влияние назначенного наказания на исправление подсудимого, суд пришел к выводу, что подсудимому может быть назначено наказание в виде обязательных работ, препятствий к назначению такого вида уголовного наказания, предусмотренных ч.4 статьи 49 Уголовного кодекса РФ, судом не установлено.</w:t>
      </w:r>
    </w:p>
    <w:p>
      <w:pPr>
        <w:pStyle w:val="Normal"/>
        <w:rPr/>
      </w:pPr>
      <w:r>
        <w:rPr/>
        <w:t>Суд полагает также необходимым назначить дополнительное наказание в виде лишения права управления транспортными средствами.</w:t>
      </w:r>
    </w:p>
    <w:p>
      <w:pPr>
        <w:pStyle w:val="Normal"/>
        <w:rPr/>
      </w:pPr>
      <w:r>
        <w:rPr/>
        <w:t>Вещественные доказательства: автомобиль марка автомобиля государственный регистрационный знак Т4868 КР, находящийся на хранении у его владельца-  фио оставить у последнего; видеодиск СD-R последовательны и согласуются оставить в материалах уголовного дела.</w:t>
      </w:r>
    </w:p>
    <w:p>
      <w:pPr>
        <w:pStyle w:val="Normal"/>
        <w:rPr/>
      </w:pPr>
      <w:r>
        <w:rPr/>
        <w:t xml:space="preserve">        </w:t>
      </w:r>
      <w:r>
        <w:rPr/>
        <w:t>На основании изложенного, руководствуясь статьями 303, 304, 308, 316 УПК Российской Федерации, суд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 р и г о в о р и л : </w:t>
      </w:r>
    </w:p>
    <w:p>
      <w:pPr>
        <w:pStyle w:val="Normal"/>
        <w:rPr/>
      </w:pPr>
      <w:r>
        <w:rPr/>
        <w:t>фио фио признать виновным в совершении преступления, предусмотренного статьей 264.1 Уголовного кодекса Российской Федерации и назначить ему наказание в виде обязательных работ на срок 200 (двести) часов с лишением права заниматься деятельностью, связанной с управлением любым видом транспортных средств сроком на два года.</w:t>
      </w:r>
    </w:p>
    <w:p>
      <w:pPr>
        <w:pStyle w:val="Normal"/>
        <w:rPr/>
      </w:pPr>
      <w:r>
        <w:rPr/>
        <w:t xml:space="preserve"> </w:t>
      </w:r>
      <w:r>
        <w:rPr/>
        <w:t>Меру пресечения фио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rPr/>
      </w:pPr>
      <w:r>
        <w:rPr/>
        <w:t xml:space="preserve"> </w:t>
      </w:r>
      <w:r>
        <w:rPr/>
        <w:t>Вещественные доказательства: автомобиль марка автомобиля государственный регистрационный знак Т4868 КР, находящийся на хранении у его владельца  фио оставить у последнего;  видеодиск  СD-R  оставить в материалах уголовного дела.</w:t>
      </w:r>
    </w:p>
    <w:p>
      <w:pPr>
        <w:pStyle w:val="Normal"/>
        <w:rPr/>
      </w:pPr>
      <w:r>
        <w:rPr/>
        <w:t xml:space="preserve"> </w:t>
      </w:r>
      <w:r>
        <w:rPr/>
        <w:t xml:space="preserve">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№ 11 адрес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</w:t>
        <w:tab/>
        <w:tab/>
        <w:tab/>
        <w:t xml:space="preserve">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