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11-21/2018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</w:t>
      </w:r>
      <w:r>
        <w:rPr/>
        <w:t>(01-0021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адрес (адрес Симферополь) в составе: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>председательствующего – мирового судьи фио,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 xml:space="preserve">при секретаре                                               -  фио 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>с участием государственного обвинителя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>-  помощника прокурора Киевского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 xml:space="preserve">района адрес                     -  фио, 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>представившей удостоверение ТО № 265642 от дата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>подсудимого                                        -   фио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>защитника       – адвоката фио, представившего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>удостоверение № 1215 от дата и ордер № 445 от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>дата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а (адрес) уголовное дело по обвинению: 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фио, паспортные данные, 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паспортные данные, гражданин РФ, не женат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имеющий средне-специальное образование, на иждивении 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несовершеннолетних детей нет, официально не трудоустроен, </w:t>
        <w:tab/>
        <w:tab/>
        <w:t xml:space="preserve">              проживающий и зарегистрированный по адресу: РК,      </w:t>
        <w:tab/>
        <w:tab/>
        <w:tab/>
        <w:t xml:space="preserve">              адрес, ранее судим:приговором   </w:t>
        <w:tab/>
        <w:t xml:space="preserve">              Киевского районного суда адрес  от дата   по п. 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 xml:space="preserve">«в» ч.2  ст. 158 УК РФ  к дата лишения свободы с отбыванием 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наказания в исправительной колонии общего режима; дата 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приговором  Киевского  районного суда адрес РК по п.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 xml:space="preserve">«в» ч. 2 ст. 158, ст. ст. 69-70 УК РФ  к дата 6 месяцам </w:t>
      </w:r>
    </w:p>
    <w:p>
      <w:pPr>
        <w:pStyle w:val="Normal"/>
        <w:bidi w:val="0"/>
        <w:rPr/>
      </w:pPr>
      <w:r>
        <w:rPr/>
        <w:tab/>
        <w:t xml:space="preserve">   </w:t>
        <w:tab/>
        <w:t xml:space="preserve">    лишения свободы с отбыванием наказания в исправительной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колонии общего режима;  приговором Железнодорожного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районного суда  адрес</w:t>
        <w:tab/>
        <w:t xml:space="preserve"> от дата осужден по п.п. 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«а,в» ч. 2 ст. 158 УК РФ и приговорен к дата 6 месяцем лишения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свободы с отбыванием наказания в  исправительной колонии </w:t>
        <w:tab/>
        <w:tab/>
        <w:tab/>
        <w:t xml:space="preserve">   общего режима; постановлением Центрального районного суда г. 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Воронежа от от дата приговор изменен  на основании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 xml:space="preserve">ФЗ-323 от дата « О внесении изменений в Уголовный кодекс 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Российской Федерации и Уголоно-процессуальный кодекс 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 xml:space="preserve">Российской Федерации по вопросам совершенствования оснований 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и порядка освобождения от уголовной ответственности»определено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к отбытию дата 10 мес лишения свободы; освобожден дата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по отбытию срока  наказания;</w:t>
      </w:r>
    </w:p>
    <w:p>
      <w:pPr>
        <w:pStyle w:val="Normal"/>
        <w:bidi w:val="0"/>
        <w:rPr/>
      </w:pPr>
      <w:r>
        <w:rPr/>
        <w:t xml:space="preserve">обвиняемого в совершении преступления, предусмотренного ч. 1 ст.158 Уголовного кодекса Российской Федерации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тайное хищение чужого имущества (кража), при следующих обстоятельствах: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 дата в время фио, находился во дворе дома                        № 14 по адрес, адрес, где имея преступный умысел, направленный на тайное хищение чужого имущества, с целью личного обогащения тайно, воспользовавшись тем, что за его действиями никто не наблюдает, открыв водительскую дверь автомобиля марки «Газель» государственный регистрационный знак О 386 ХГ 93 регион, принадлежащего фио, проник в салон данного автомобиля, где, открыв капот автомобиля, тайно похитил аккумуляторную батарею «ТВ» (75А), стоимостью сумма. С похищенным имуществом фио с места преступления скрылся, распорядился похищенным по своему усмотрению, чем причинил гр. фио материальный ущерб на сумму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удебном заседании подсудимый фио с обвинением согласился, вину признал в полном объеме, в присутствии своего защитника поддержал заявленное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</w:t>
      </w:r>
    </w:p>
    <w:p>
      <w:pPr>
        <w:pStyle w:val="Normal"/>
        <w:bidi w:val="0"/>
        <w:rPr/>
      </w:pPr>
      <w:r>
        <w:rPr/>
        <w:t>В судебном заседании защитник поддержал ходатайство своего подзащитного.</w:t>
      </w:r>
    </w:p>
    <w:p>
      <w:pPr>
        <w:pStyle w:val="Normal"/>
        <w:bidi w:val="0"/>
        <w:rPr/>
      </w:pPr>
      <w:r>
        <w:rPr/>
        <w:t>Государственный обвинитель не возражал против применения в отношении подсудимого особого порядка принятия решения по делу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Потерпевший фио в судебное заседание не явился, о слушании дела извещен надлежаще, представил заявление о рассмотрении дела в его отсутствие, не возражал против применения в отношении подсудимого особого порядка принятия решения по делу. </w:t>
      </w:r>
    </w:p>
    <w:p>
      <w:pPr>
        <w:pStyle w:val="Normal"/>
        <w:bidi w:val="0"/>
        <w:rPr/>
      </w:pPr>
      <w:r>
        <w:rPr/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, потерпевшего и самого подсудимого, суд полагает возможным рассмотреть данное уголовное дело в особом порядке.  </w:t>
      </w:r>
    </w:p>
    <w:p>
      <w:pPr>
        <w:pStyle w:val="Normal"/>
        <w:bidi w:val="0"/>
        <w:rPr/>
      </w:pPr>
      <w:r>
        <w:rPr/>
        <w:t xml:space="preserve">Суд приходит к выводу, что обвинение, с которым согласился подсудимый фио, обоснованно и подтверждается собранными по делу доказательствами, приведенными в обвинительном заключении.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Признавая вину подсудимого фио в совершении инкриминируемого ему преступления, суд квалифицирует его действия по ч. 1 ст. 158 Уголовного кодекса Российской Федерации, как тайное хищение чужого имущества (кража)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ри   назначении наказания подсудимому фио суд учитывает характер и степень общественной опасности совершенного им преступления, обстоятельства его совершения, а также данные о личности подсудимого, который ранее  судим, однако вину свою признал полностью, раскаялся, заверил суд, что впредь подобного не повторится, положительно характеризуется по месту жительства.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 требованиями ст. 61 УК Российской Федерации, суд признает признание фио своей вины и раскаяние в содеянном, явку с повинной, возмещение потерпевшему причиненного вреда, активное способствование раскрытию и расследованию преступления, обстоятельствами смягчающими наказание, но не являющимися исключительным, в связи с чем оснований для применения ст.64 УК РФ не имеется.</w:t>
      </w:r>
    </w:p>
    <w:p>
      <w:pPr>
        <w:pStyle w:val="Normal"/>
        <w:bidi w:val="0"/>
        <w:rPr/>
      </w:pPr>
      <w:r>
        <w:rPr/>
        <w:t xml:space="preserve">В соответствии с требованиями ст. 63 УК Российской Федерации, суд  признает обстоятельством, отягчающим наказание фио, рецидив преступлений.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нимая во внимание приведенные данные о личности подсудимого,    обстоятельства смягчающие наказание, учитывая влияние назначенного          наказания на исправление подсудимому, характер и степень общественной опасности содеянного, суд пришел к выводу, что исправление подсудимого         возможно при назначении ему наказания не связанного с изоляцией его от    общества, в виде обязательных работ. Препятствий для назначения такого вида наказания, предусмотренных ч. 4 статьи 49 УК РФ судом не установлено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Гражданский иск не заявлен. Вещественное доказательство по делу – таблицу следов пальцев рук, суд полагает необходимым оставить в материалах уголовного дела.   Процессуальных издержек не имеетс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, руководствуясь ст.ст. 299, 307-309, 316 УПК Российской Федерации, суд</w:t>
      </w:r>
    </w:p>
    <w:p>
      <w:pPr>
        <w:pStyle w:val="Normal"/>
        <w:bidi w:val="0"/>
        <w:rPr/>
      </w:pPr>
      <w:r>
        <w:rPr/>
        <w:t xml:space="preserve">        </w:t>
      </w:r>
    </w:p>
    <w:p>
      <w:pPr>
        <w:pStyle w:val="Normal"/>
        <w:bidi w:val="0"/>
        <w:rPr/>
      </w:pPr>
      <w:r>
        <w:rPr/>
        <w:t>п р и г о в о р и л :</w:t>
      </w:r>
    </w:p>
    <w:p>
      <w:pPr>
        <w:pStyle w:val="Normal"/>
        <w:bidi w:val="0"/>
        <w:rPr/>
      </w:pPr>
      <w:r>
        <w:rPr/>
        <w:t>фио признать виновным в совершении    преступления, предусмотренного ч. 1 ст. 158 УК Российской Федерации и     назначить ему наказание в виде обязательных работ на срок 320 (триста двадцать) часов, определяемых органами местного самоуправления по согласованию с уголовно-исполнительными инспекция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ещественное доказательство по делу – таблицу следов пальцев рук – оставить в материалах уголовного дела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еру пресечения фио до вступления приговора в законную силу оставить прежней – подписку о невыезде и надлежащем повед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говор может быть обжалован в апелляционном порядке в Киевский районный суд адрес через судебный участок № 11 Киевского судебного района адрес в течение десяти суток со дня провозглашения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В случае подачи апелляционной жалобы, осужденный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.Мировой судья                   </w:t>
        <w:tab/>
        <w:tab/>
        <w:tab/>
        <w:t xml:space="preserve">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