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2-3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03/1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февраля  2023 года                                       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(г. Симферополь, ул. Киевская, д. 55/2) Малухин В.В., </w:t>
      </w:r>
      <w:r>
        <w:rPr>
          <w:sz w:val="22"/>
          <w:szCs w:val="22"/>
        </w:rPr>
        <w:t xml:space="preserve">при секретаре судебного заседания   Фудик Е.С., с участием:  государственного обвинителя – </w:t>
      </w:r>
      <w:r>
        <w:rPr>
          <w:rFonts w:eastAsia="Calibri"/>
        </w:rPr>
        <w:t xml:space="preserve">прокурора отдела управления прокуратуры Республики Крым Глухоедова В.Н., </w:t>
      </w:r>
      <w:r>
        <w:rPr>
          <w:sz w:val="22"/>
          <w:szCs w:val="22"/>
        </w:rPr>
        <w:t xml:space="preserve">  подсудимой  Левиной Н.В. и её защитника – адвоката Лепилова Владимира Юрьевича,   удостоверение *** г. и ордер *** рассмотрев в открытом судебном заседании   в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иной Натальи Викторовны ***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й в совершении преступления, предусмотренного ст. 322.3 УК Российской Федерации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В период времени с 08.09.2021 г. по 06.12.2021г., Левина Н.В., имея умысел на фиктивную постановку на учет иностранного гражданина, в нарушении п. 7 ст. 2  Федерального закона от 18 июля 2006 г. № 109 «О миграционном учете иностранных граждан и лиц без гражданства в Российской Федерации», не предоставляя места пребывания иностранному гражданину, посредством почтовых отправлений через Главпочтамт г.Симферополя, предоставила в отдел по вопросам миграции Отдела полиции №2 «Киевский» УМВД России по г. Симферополю, расположенный по адресу: г. Симферополь,  ул. Суходольная,  д.169/105,  заявление соответствующего образца, которое заверила своей подписью, уведомление о прибытии иностранного гражданина, поставила на учет по месту пребывания в Российской Федерации по адресу: Республика Крым, г. Симферополь, ул. Курчатова, 20/10, иностранных граждан, а именно граждан  Узбекистана: Абдуллаеву Ферузу Сулеймановну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Турсунова  Фарходжона Абдуманнона Угли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ина Таджикистана: Холикова Хасана Минниязо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ина Украины Лучкай Руслана Руслано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.рождения,  без намерения предоставить  им   жилое помещение для фактического прожив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й адвокат Лепилов В.Ю.,    заявил ходатайство  о прекращении уголовного дела в отношении Левиной Н.В.  по пункту 2 примечания к ст. 322.3 УК РФ, поскольку подсудимая активно способствовала раскрытию преступления и в её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щитник пояснил, что Левина Н.В.    написала явку с повинной и рассказала о событиях совершенного  преступления, о месте, времени и иностранных  гражданах, поставленных  фиктивно на учет по месту пребывания, что стало основанием для возбуждения уголовного дела, добровольно дала согласие сотрудникам полиции на осмотр  помещ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ая Левина Н.В. поддержала ходатайство своего защитника о прекращении уголовного дела по указанным основаниям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ый обвинитель   в судебном заседании не возражал против прекращения уголовного дела в отношении подсудимо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заслушав  участников процесса, исследовав материалы уголовного дела, относящиеся к личности подсудимой, а также подтверждающие наличие смягчающих и отягчающих обстоятельств, приходит к следующему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Из материалов уголовного дела следует, что Левина Н.В.  22.06. 2022 г.  явилась в ОП № 2 «Киевский» УМВД России по г. Симферополю с явкой с повинной и добровольно сообщила  органу полиции о совершенном преступлении, в том числе о времени его совершения, данных фиктивно зарегистрированных иностранных  гражданах, вину признала.  *** года    в отношении Левиной Н.В.   было возбуждено  уголовное дело, что свидетельствует о том, что именно явка с повинной стала основанием для  его  возбуждения. Тогда же, Левина Н.В.     добровольно дала согласие на осмотр принадлежащего ей жилища оперуполномоченным сотрудником полиции. При допросе в качестве подозреваемого Левина Н.В.      также последовательно и правдиво сообщила о времени, месте, мотивах совершения преступления, чем оказывала помощь в установлении всех обстоятельств по дел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характера, содержания и объема, совершенных Левиной Н.В.    действий, а также их значения для установления обстоятельств  преступления, мировой судья пришел к выводу о том, что  Левина Н.В.    активно способствовала раскрытию совершенного 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действиях Левиной Н.В.   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 Левиной Н.В.    раскрытию совершенного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фактические обстоятельства по настоящему уголовному делу указывают на то, что Левина Н.В.    не только признала свою вину в совершении преступления, но и сотрудничала с органами дознания, в результате чего уголовное дело было раскрыто, расследовано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 способствование Левиной Н.В. раскрытию преступления и отсутствие в её действиях иного состава преступления, подсудимая Левина Н.В.      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Левину Наталью Викторовну *** года рождения, освободить от уголовной ответственности за совершение преступления  предусмотренного  ст.322.3 УК Российской Федерации  на основании пункта 2 примечания к ст. 322.3 УК Российской Федерации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Левиной Натальи Викторовны *** года рождения, привлекаемой к уголовной ответственности за совершение преступления, предусмотренного ст. 322.3 УК Российской Федерации, прекратить на основании п. 2 примечания к   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избранную Левиной Натальи Викторовны  – отменить (л.д. 108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изнанные вещественными доказательствами на основании постановления о признании и приобщении к уголовному делу вещественных доказательств от 26.06.2022 г., и переданные на ответственное хранение в ОВМ ОП № 2 «Киевский» УМВД России по  г. Симферополю , согласно сохранной расписки  от 26.06.2022 г. – оставить по принадлежности в ОВМ ОП № 2 «Киевский» УМВД России по  г. Симферополю. (л.д.62-66)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пятнадца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               В.В. Малухин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hanging="3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