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Дело №1-13-4/2018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01-0004/13/2018 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6"/>
          <w:szCs w:val="26"/>
        </w:rPr>
        <w:t xml:space="preserve">07 февраля 2018 года </w:t>
        <w:tab/>
        <w:tab/>
        <w:tab/>
        <w:tab/>
        <w:tab/>
        <w:tab/>
        <w:t>гор. Симферополь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</w:t>
      </w:r>
      <w:r>
        <w:rPr>
          <w:color w:val="000000"/>
          <w:sz w:val="26"/>
          <w:szCs w:val="26"/>
        </w:rPr>
        <w:t xml:space="preserve">с участием государственного обвинителя – прокурора Щепанского О.В., подсудимого Репина Александра Павловича, защитника – адвоката Бабаскина Виталия Александровича, удостоверение *** при секретаре Синица Ю.И., рассмотрев в открытом судебном заседании уголовное дело в отношении: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пина Александра Павловича, ****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виняемого в совершении преступления, предусмотренного ст. 264.1 </w:t>
      </w:r>
      <w:r>
        <w:rPr>
          <w:rStyle w:val="Style15"/>
          <w:color w:val="000000"/>
          <w:sz w:val="26"/>
          <w:szCs w:val="26"/>
        </w:rPr>
        <w:t>УК Российской Федерации</w:t>
      </w:r>
      <w:r>
        <w:rPr>
          <w:color w:val="000000"/>
          <w:sz w:val="26"/>
          <w:szCs w:val="26"/>
        </w:rPr>
        <w:t>,</w:t>
      </w:r>
    </w:p>
    <w:p>
      <w:pPr>
        <w:pStyle w:val="Style18"/>
        <w:spacing w:before="0" w:after="0"/>
        <w:ind w:firstLine="709"/>
        <w:jc w:val="center"/>
        <w:rPr/>
      </w:pPr>
      <w:r>
        <w:rPr>
          <w:color w:val="000000"/>
          <w:sz w:val="26"/>
          <w:szCs w:val="26"/>
        </w:rPr>
        <w:t>установил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.09.2016 года постановлением Киевского районного суда Республики Крым, вступившим в законную силу 20.09.2016 года, Репин А.П. признан виновным в совершении административного правонарушения, предусмотренного ч.1 ст.12.26 КоАП РФ, и подвергнут административному наказанию в виде административного штрафа в размере 30 000 рублей с лишением права управления транспортным средствами сроком на один год шесть месяцев. Штраф оплатил 20.10.2016 г., водительское удостоверение не сдал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11. 2017 г. примерно 21ч. 30 мин. Репин А.П., находясь возле д. № * по улице Воровского г. Симферополя выпил 300 грамм водки. После этого 15.11.2017 г. примерно в 05часов 00 минут, находясь в состоянии алкогольного опьянения и управляя автомобилем марки *** государственный регистрационный знак ***, поехал в район ул. Неапольская в г. Симферополе. Около дома * по ул. Воровского в г. Симферополе Репин А.П. был остановлен сотрудниками ГИБДД. Так как у Репина А.П. имелись признаки опьянения, а именно: запах алкоголя изо рта, неустойчивость позы, нарушение речи, резкое изменение окраски кожных покровов лица, в 05 ч. 30 мин 15.11.2017 г. он был отстранён от управления транспортным средством. После чего сотрудниками ГИБДД Репину А.П. было предложено пройти освидетельствование на состояние опьянение как на месте остановки транспортного средства, так и в специальном медицинском учреждении. В 05 часов 45 мин. 15.11.2017 г. 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пин Александр Павлович 15.11.2017 года в 05 часов 45 минут, находясь в районе дома * * по ул. Воровского в г. Симферополе умышленно не выполнил законное требование инспектора ДПС СРДПС ГИБДД по ОББПАСН МВД России по Республике Крым о прохождении медицинского освидетельствования на состояние опьянения, будучи привлеченным к административной ответственности по ч. 1 ст. 12.26 Кодекса Российской Федерации об административных правонарушения за н</w:t>
      </w:r>
      <w:r>
        <w:rPr>
          <w:color w:val="000000"/>
          <w:sz w:val="26"/>
          <w:szCs w:val="26"/>
          <w:shd w:fill="FFFFFF" w:val="clear"/>
        </w:rPr>
        <w:t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удебном заседании подсудимый Репин А.П.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удебном заседании защитник поддержал ходатайство своего подзащитног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Государственный обвинитель не возражал против применения в отношении подсудимого  особого порядка принятия решения по делу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подсудимого, суд полагает возможным рассмотреть данное уголовное дело в особом порядке.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уд приходит к выводу, что обвинение, с которым согласился подсудимый Репин А.П., обоснованно и подтверждается собранными по делу доказательствами, приведенными в обвинительном постанов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ым судьей установлено, что Репин А.П.  ранее не судим, на учете у врача психиатра  не состоит, на учете у врача нарколога не состоит, по месту проживания характеризуется удовлетворитель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знавая вину подсудимого Реина А.П. в совершении инкриминируемого ему преступления, суд квалифицирует его действия по ст. 264.1 УК Российской Федерации, как </w:t>
      </w:r>
      <w:r>
        <w:rPr>
          <w:color w:val="000000"/>
          <w:sz w:val="26"/>
          <w:szCs w:val="26"/>
          <w:lang w:bidi="ru-RU"/>
        </w:rPr>
        <w:t>управление автомобилем лицом, находящимся в состоянии алкогольного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подсудимому Репина А.П. 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д учитывает характер и степень общественной опасности совершенного им преступления, обстоятельства его совершения, также данные о личности подсудимого, который по месту жительства характеризуется удовлетворительно, ранее не судим, вину свою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требованиями ст. 61 УК Российской Федерации, суд признает чистосердечное раскаяние подсудимого  обстоятельством смягчающим его наказание, но не являющимися исключительны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 не установил обстоятельств отягчающих наказание подсудимог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Согласно ч. 6 ст. 15 УК Российской Федерации, суд не нашел оснований для изменения категории преступления, в совершении которого признан виновным Репин А.П., на менее тяжкую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нимая во внимание приведенные данные о личности подсудимого и отсутствие предусмотренных законом обстоятельств, отягчающих его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На основании изложенного, руководствуясь ст. 316 УПК Российской Федерации, су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ОВОРИЛ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Репина Александра Павловича, признать виновным в совершении преступления, предусмотренного ст. 264.1 УК Российской Федерации, и назначить ему наказание в виде двухсот часов обязательных работ с лишением права на протяжении трех лет заниматься деятельностью, связанной с управлением транспортными средствами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еру пресечения избранную Репину Александра Павловича - до вступления приговора в законную силу оставить без изменения - подписка о невыезде и надлежащем поведении.</w:t>
      </w:r>
    </w:p>
    <w:p>
      <w:pPr>
        <w:pStyle w:val="23"/>
        <w:spacing w:lineRule="atLeast" w:line="0" w:before="0" w:after="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щественными доказательствами распорядиться следующим образом: </w:t>
      </w:r>
    </w:p>
    <w:p>
      <w:pPr>
        <w:pStyle w:val="23"/>
        <w:spacing w:lineRule="atLeast" w:line="0" w:before="0" w:after="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втомашину марки *** государственный регистрационный знак *** передать собственнику ФИО</w:t>
      </w:r>
    </w:p>
    <w:p>
      <w:pPr>
        <w:pStyle w:val="23"/>
        <w:spacing w:lineRule="atLeast" w:line="0" w:before="0" w:after="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азерный диск с видеозаписью от 15.11.2017 года хранить в материалах дел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говор может быть обжалован в Киевский районный суд г. Симферополя  через мирового судью судебного участка № 13 </w:t>
      </w:r>
      <w:r>
        <w:rPr>
          <w:color w:val="000000"/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color w:val="000000"/>
          <w:sz w:val="26"/>
          <w:szCs w:val="26"/>
        </w:rPr>
        <w:t xml:space="preserve">в течение десяти суток со дня постановления приговора.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 </w:t>
        <w:tab/>
        <w:t xml:space="preserve">                                     </w:t>
        <w:tab/>
        <w:tab/>
        <w:t>Е.Ю. Клёпова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