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>Дело № 1-13-18/2018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(01-0018/13/2018)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П О С Т А Н О В Л Е Н И Е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sz w:val="26"/>
          <w:szCs w:val="26"/>
        </w:rPr>
        <w:t>27 апреля   2018 года</w:t>
        <w:tab/>
        <w:tab/>
        <w:tab/>
        <w:tab/>
        <w:tab/>
        <w:tab/>
        <w:t xml:space="preserve">   г. Симферополь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</w:t>
      </w:r>
      <w:r>
        <w:rPr>
          <w:sz w:val="26"/>
          <w:szCs w:val="26"/>
        </w:rPr>
        <w:t xml:space="preserve">с участием государственного обвинителя – прокурора ФИО., </w:t>
      </w:r>
      <w:r>
        <w:rPr>
          <w:color w:val="FF0000"/>
          <w:sz w:val="26"/>
          <w:szCs w:val="26"/>
        </w:rPr>
        <w:t>подсудимого Бубнова Михаила Николаевича, защитника – адвоката ФИО. удостоверение ***</w:t>
      </w:r>
      <w:r>
        <w:rPr>
          <w:sz w:val="26"/>
          <w:szCs w:val="26"/>
        </w:rPr>
        <w:t xml:space="preserve">при секретаре Синица Ю.И., рассмотрев в открытом судебном заседании уголовное дело в отношении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FF0000"/>
          <w:sz w:val="26"/>
          <w:szCs w:val="26"/>
        </w:rPr>
        <w:t>Бубнова Михаила Николаевича</w:t>
      </w:r>
      <w:r>
        <w:rPr>
          <w:color w:val="0000FF"/>
          <w:sz w:val="26"/>
          <w:szCs w:val="26"/>
        </w:rPr>
        <w:t xml:space="preserve">, *** года рождения, </w:t>
      </w:r>
      <w:r>
        <w:rPr>
          <w:sz w:val="26"/>
          <w:szCs w:val="26"/>
        </w:rPr>
        <w:t xml:space="preserve">уроженца *** имеющего среднее образование, не состоящего в браке, **** зарегистрированного по адресу: *** которому избрана мера пресечения в виде подписки о невыезде и надлежащем поведении, обвиняемого в совершении преступления, предусмотренного ч.1 ст. 158 </w:t>
      </w:r>
      <w:r>
        <w:rPr>
          <w:rStyle w:val="Style14"/>
          <w:sz w:val="26"/>
          <w:szCs w:val="26"/>
        </w:rPr>
        <w:t>УК Российской Федерации</w:t>
      </w:r>
      <w:r>
        <w:rPr>
          <w:sz w:val="26"/>
          <w:szCs w:val="26"/>
        </w:rPr>
        <w:t>,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FF0000"/>
          <w:sz w:val="26"/>
          <w:szCs w:val="26"/>
        </w:rPr>
        <w:t xml:space="preserve">28.11.2017 года, примерно в 03 часа 19 минут, Бубнов М.Н., находясь возле магазина «***», расположенного по адресу: *** реализуя внезапно возникшей преступный умысел направленный на тайное хищение чужого имущества, действуя умышленно из корыстных побуждений, с целью личного обогащения, убедившись, что за его действиями никто не наблюдает, путем свободного доступа, с фасада здания магазина «***» тайно похитил две камеры наружного видеонаблюдения «***» стоимостью 4900 рублей за одну видеокамеру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FF0000"/>
          <w:sz w:val="26"/>
          <w:szCs w:val="26"/>
        </w:rPr>
        <w:t xml:space="preserve">Похитив имущество, принадлежащее ИП «***.», Бубнов М.Н., спрятав похищенное в личные вещи, скрылся с места совершения преступления и распорядился им по своему усмотрению, чем причинил «ИП «***.» материальный ущерб на общую сумму 980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 Бубнова М.Н.  квалифицированы  по  ч.1 ст. 158 УК  РФ, как кража, то есть  тайное хищение чужого имуще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Бубнов М.Н. в судебном заседании  вину  в  совершении  преступления  признал  полностью, в содеянном  раскаялась, материальный ущерб возместил в полном объем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sz w:val="26"/>
          <w:szCs w:val="26"/>
        </w:rPr>
        <w:t>В судебном заседании представитель потерпевшего ИП ***. – ФИО. обратился к суду с ходатайством о прекращении уголовного дела в отношении Бубнова М.Н. в связи с примирением, поскольку Бубнов М.Н.  загладил причиненный им вред, материальный ущерб возместил в полном объеме, претензий   морального  и  материального  характера  к  нему не име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удебном заседании Бубнов М.Н. также заявил ходатайство о прекращении уголовного дела в связи с тем, что примирился с потерпевш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Защитник подсудимого Бубнова М.Н.- ФИО просил удовлетворить заявленные ходатай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 судебном заседании  не  возражал против  прекращения  уголовного  дела в связи с примирением.</w:t>
      </w:r>
    </w:p>
    <w:p>
      <w:pPr>
        <w:pStyle w:val="HTML1"/>
        <w:ind w:firstLine="709"/>
        <w:jc w:val="both"/>
        <w:rPr/>
      </w:pPr>
      <w:r>
        <w:rPr>
          <w:color w:val="000000"/>
          <w:sz w:val="26"/>
          <w:szCs w:val="26"/>
        </w:rPr>
        <w:t>Выслушав  стороны  и  обсудив  заявленн</w:t>
      </w:r>
      <w:r>
        <w:rPr>
          <w:color w:val="000000"/>
          <w:sz w:val="26"/>
          <w:szCs w:val="26"/>
          <w:lang w:val="ru-RU"/>
        </w:rPr>
        <w:t>ые</w:t>
      </w:r>
      <w:r>
        <w:rPr>
          <w:color w:val="000000"/>
          <w:sz w:val="26"/>
          <w:szCs w:val="26"/>
        </w:rPr>
        <w:t xml:space="preserve">  ходатайст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, суд  считает </w:t>
      </w:r>
      <w:r>
        <w:rPr>
          <w:color w:val="000000"/>
          <w:sz w:val="26"/>
          <w:szCs w:val="26"/>
          <w:lang w:val="ru-RU"/>
        </w:rPr>
        <w:t>их</w:t>
      </w:r>
      <w:r>
        <w:rPr>
          <w:color w:val="000000"/>
          <w:sz w:val="26"/>
          <w:szCs w:val="26"/>
        </w:rPr>
        <w:t xml:space="preserve">  подлежащим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 удовлетворению, исходя из следующего. </w:t>
      </w:r>
    </w:p>
    <w:p>
      <w:pPr>
        <w:pStyle w:val="HTM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HTML1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требованиями ст. 25 УПК РФ суд вправе,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оссийской Федерации, ели это лицо примирилось с потерпевшим и загладило причинённый ему вред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Бубнов М.Н. обвиняется  в  совершении  преступления, предусмотренного ч. 1 ст. 158 УК РФ, которое   в  соответствии  с  ч. 2 ст. 15 УК РФ   относится  к  категории  преступлений  небольшой тяжести, преступление совершил впервые, ранее не судим (л.д. 116), по месту жительства  характеризуется положительно (л.д. 114), по месту учебы в *** «***» характеризуется положительно (л.д. 115), на учете у врача нарколога не состоит (л.д. 113), на учете у  врача психиатра не состоит (л.д. 112), причиненный  преступлением  вред загладил, вину  признает, раскаивается  в  содеянн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озможность освобождения от уголовной ответственности и прекращения уголовного дела в связи с примирением сторон в отношении лица, обвиняемого в совершении впервые преступления небольшой или средней тяжести, предусмотренная УК РФ и УПК РФ, является выражением принципа гуманизма и справедливости, закрепленных в Уголовном кодексе РФ в качестве основополагающих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словия, предусмотренные ст. 25 УПК РФ и ст. 76  УК РФ, соблюдены, ходатайство потерпевшей стороны не противоречит требованиям закона, поэтому суд считает необходимым  прекратить  уголовное дело в отношении  Бубнова М.Н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 изложенного, руководствуясь ст. 76 УК РФ, ст. 25, 254 УПК РФ, суд 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709"/>
        <w:jc w:val="both"/>
        <w:rPr/>
      </w:pPr>
      <w:r>
        <w:rPr>
          <w:sz w:val="26"/>
          <w:szCs w:val="26"/>
        </w:rPr>
        <w:t>Удовлетворить ходатайств</w:t>
      </w:r>
      <w:r>
        <w:rPr>
          <w:sz w:val="26"/>
          <w:szCs w:val="26"/>
          <w:lang w:val="ru-RU"/>
        </w:rPr>
        <w:t xml:space="preserve">а </w:t>
      </w:r>
      <w:r>
        <w:rPr>
          <w:color w:val="FF0000"/>
          <w:sz w:val="26"/>
          <w:szCs w:val="26"/>
        </w:rPr>
        <w:t>представител</w:t>
      </w:r>
      <w:r>
        <w:rPr>
          <w:color w:val="FF0000"/>
          <w:sz w:val="26"/>
          <w:szCs w:val="26"/>
          <w:lang w:val="ru-RU"/>
        </w:rPr>
        <w:t>я</w:t>
      </w:r>
      <w:r>
        <w:rPr>
          <w:color w:val="FF0000"/>
          <w:sz w:val="26"/>
          <w:szCs w:val="26"/>
        </w:rPr>
        <w:t xml:space="preserve"> потерпевшего ИП </w:t>
      </w:r>
      <w:r>
        <w:rPr>
          <w:color w:val="FF0000"/>
          <w:sz w:val="26"/>
          <w:szCs w:val="26"/>
          <w:lang w:val="ru-RU"/>
        </w:rPr>
        <w:t>ФИО</w:t>
      </w:r>
      <w:r>
        <w:rPr>
          <w:color w:val="FF0000"/>
          <w:sz w:val="26"/>
          <w:szCs w:val="26"/>
        </w:rPr>
        <w:t xml:space="preserve">Г. – </w:t>
      </w:r>
      <w:r>
        <w:rPr>
          <w:color w:val="FF0000"/>
          <w:sz w:val="26"/>
          <w:szCs w:val="26"/>
          <w:lang w:val="ru-RU"/>
        </w:rPr>
        <w:t>ФИО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ru-RU"/>
        </w:rPr>
        <w:t xml:space="preserve">, подсудимого Бубнова М.Н. </w:t>
      </w:r>
      <w:r>
        <w:rPr>
          <w:sz w:val="26"/>
          <w:szCs w:val="26"/>
        </w:rPr>
        <w:t>о прекращении производства по уголовному делу в связи с примирением</w:t>
      </w:r>
      <w:r>
        <w:rPr>
          <w:sz w:val="26"/>
          <w:szCs w:val="26"/>
          <w:lang w:val="ru-RU"/>
        </w:rPr>
        <w:t xml:space="preserve"> сторон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головное дело по обвинению </w:t>
      </w:r>
      <w:r>
        <w:rPr>
          <w:color w:val="FF0000"/>
          <w:sz w:val="26"/>
          <w:szCs w:val="26"/>
        </w:rPr>
        <w:t>Бубнова Михаила Николаевича</w:t>
      </w:r>
      <w:r>
        <w:rPr>
          <w:color w:val="0000FF"/>
          <w:sz w:val="26"/>
          <w:szCs w:val="26"/>
        </w:rPr>
        <w:t>, *** года рождения</w:t>
      </w:r>
      <w:r>
        <w:rPr>
          <w:sz w:val="26"/>
          <w:szCs w:val="26"/>
        </w:rPr>
        <w:t xml:space="preserve"> в совершении преступления, предусмотренного ч. 1 ст. 158  УК РФ,  производством  прекратить  в  связи с примирением  сторон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Меру пресечения избранную </w:t>
      </w:r>
      <w:r>
        <w:rPr>
          <w:color w:val="FF0000"/>
          <w:sz w:val="26"/>
          <w:szCs w:val="26"/>
        </w:rPr>
        <w:t xml:space="preserve">Бубнову Михаилу Николаевичу </w:t>
      </w:r>
      <w:r>
        <w:rPr>
          <w:sz w:val="26"/>
          <w:szCs w:val="26"/>
          <w:shd w:fill="FFFFFF" w:val="clear"/>
        </w:rPr>
        <w:t>отменить с момента вступлении постановления в законную сил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ещественными доказательствами по делу распорядиться следующим образом: - </w:t>
      </w:r>
      <w:r>
        <w:rPr>
          <w:sz w:val="26"/>
          <w:szCs w:val="26"/>
          <w:shd w:fill="FFFFFF" w:val="clear"/>
          <w:lang w:val="en-US"/>
        </w:rPr>
        <w:t>usb</w:t>
      </w:r>
      <w:r>
        <w:rPr>
          <w:sz w:val="26"/>
          <w:szCs w:val="26"/>
          <w:shd w:fill="FFFFFF" w:val="clear"/>
        </w:rPr>
        <w:t xml:space="preserve"> карту марки «***»   – хранить в материалах дела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0" w:before="0" w:after="0"/>
        <w:ind w:left="181" w:firstLine="539"/>
        <w:contextualSpacing/>
        <w:jc w:val="both"/>
        <w:rPr/>
      </w:pPr>
      <w:r>
        <w:rPr>
          <w:sz w:val="26"/>
          <w:szCs w:val="26"/>
        </w:rPr>
        <w:t xml:space="preserve">Постановление  может  быть обжаловано в апелляционном порядке в Киевский районный  суд  города Симферополя Республики Крым   через  мирового  судью  судебного  участка № 13  Киевского судебного района  г.Симферополя  Республики  Крым в течение десяти суток со дня вынесения.  </w:t>
      </w:r>
    </w:p>
    <w:p>
      <w:pPr>
        <w:pStyle w:val="Normal"/>
        <w:spacing w:lineRule="atLeast" w:line="0" w:before="0" w:after="0"/>
        <w:ind w:left="181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ind w:left="181" w:firstLine="539"/>
        <w:contextualSpacing/>
        <w:jc w:val="both"/>
        <w:rPr/>
      </w:pPr>
      <w:r>
        <w:rPr>
          <w:sz w:val="26"/>
          <w:szCs w:val="26"/>
        </w:rPr>
        <w:t>Мировой  судья:</w:t>
        <w:tab/>
        <w:tab/>
        <w:tab/>
        <w:tab/>
        <w:tab/>
        <w:tab/>
        <w:t xml:space="preserve">                 Е.Ю. Клёпова</w:t>
      </w:r>
    </w:p>
    <w:p>
      <w:pPr>
        <w:pStyle w:val="Normal"/>
        <w:spacing w:lineRule="atLeast" w:line="0" w:before="0" w:after="0"/>
        <w:ind w:left="181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ab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420"/>
    </w:pPr>
    <w:rPr>
      <w:b/>
      <w:bCs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7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