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Дело №1-13-0022/2018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1-0022/13/2018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14 июня 2018 года </w:t>
        <w:tab/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</w:t>
      </w:r>
      <w:r>
        <w:rPr>
          <w:color w:val="000000"/>
          <w:sz w:val="28"/>
          <w:szCs w:val="28"/>
        </w:rPr>
        <w:t xml:space="preserve">с участием государственного обвинителя – прокурора *** подсудимой Гмыря Натальи Сергеевны, защитника – адвоката *** при секретаре Климентенко В.В., рассмотрев в открытом судебном заседании уголовное дело в отношении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мыри Натальи Сергеевны, *** года рождения, уроженки гор. **** не военнообязанной, ранее судимой: </w:t>
      </w:r>
    </w:p>
    <w:p>
      <w:pPr>
        <w:pStyle w:val="Style18"/>
        <w:spacing w:before="0" w:after="0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31.01.2012 **** г. Симферополя по ч.1 ст.309 УК Украины к штрафу 1000 гривен, штраф оплачен; </w:t>
      </w:r>
    </w:p>
    <w:p>
      <w:pPr>
        <w:pStyle w:val="Style18"/>
        <w:spacing w:before="0" w:after="0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15.07.2015 г. **** г. Симферополя по ч.1 ст. 158, ч.1  ст.158 УК РФ к 250 часам обязательных работ, освобождена от наказания по амнистии от 24.04.2015 года;</w:t>
      </w:r>
    </w:p>
    <w:p>
      <w:pPr>
        <w:pStyle w:val="Style18"/>
        <w:spacing w:before="0" w:after="0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24.11.2015 года **** г. Симферополя по ч. 1 ст. 158, ч. 1 ст. 158, ч. 1 ст. 158, ч. 1 ст. 158 УК РФ к 300 часам обязательных работ, снята с учета на основании приговора *** г. Симферополя от 17.12.2015 года;</w:t>
      </w:r>
    </w:p>
    <w:p>
      <w:pPr>
        <w:pStyle w:val="Style18"/>
        <w:spacing w:before="0" w:after="0"/>
        <w:ind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17.12.2015 года *** г. Симферополя по ч. 1 ст. 158, ч.1 ст. 158 УК РФ к 350 часам обязательных работ,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yle15"/>
          <w:color w:val="000000"/>
        </w:rPr>
        <w:t xml:space="preserve">14.11.2017 года мировым судьей судебного участка №*** г. Симферополя по ч. 1 ст. 158 УК РФ в соответствии с апелляционным определением *** города Симферополя Республики Крым от 09.02.2018 года к ограничению свободы на 2 месяца,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yle15"/>
          <w:color w:val="000000"/>
        </w:rPr>
        <w:t>11.01.2018 года мировым судьей судебного участка №* *** г. Симферополя по ч. 1 ст. 158, ч. 1 ст. 158 УК РФ к штрафу 5100,00 рублей;</w:t>
      </w:r>
    </w:p>
    <w:p>
      <w:pPr>
        <w:pStyle w:val="Normal"/>
        <w:ind w:right="186" w:firstLine="360"/>
        <w:jc w:val="both"/>
        <w:rPr/>
      </w:pPr>
      <w:r>
        <w:rPr>
          <w:rStyle w:val="Style15"/>
          <w:color w:val="000000"/>
        </w:rPr>
        <w:t xml:space="preserve">11.04.2018 года *** г. Симферополя по ч. 3 ст. 30, п. «а» ч. 2 ст. 158 УК РФ к одному году лишению свободы </w:t>
      </w:r>
      <w:r>
        <w:rPr>
          <w:color w:val="000000"/>
          <w:sz w:val="28"/>
          <w:szCs w:val="28"/>
        </w:rPr>
        <w:t>условно с испытательным сроком  три го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й и проживающей по адресу: Республика Крым, г. Симферополь, ул. Дыбенко д.*** которой избрана мера пресечения в виде подписки о невыезде и надлежащем поведени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виняемой в совершении преступления, предусмотренного ч.3 ст. 30 ч.1 ст. 158 </w:t>
      </w:r>
      <w:r>
        <w:rPr>
          <w:rStyle w:val="Style15"/>
          <w:color w:val="000000"/>
        </w:rPr>
        <w:t>УК Российской Федерации</w:t>
      </w:r>
      <w:r>
        <w:rPr>
          <w:color w:val="000000"/>
          <w:sz w:val="28"/>
          <w:szCs w:val="28"/>
        </w:rPr>
        <w:t>,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мыря Наталья Сергеевна совершила покушение на кражу, т.е. тайное хищение чужого имущества, при следующих обстоятельств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18 года примерно в 13часов 46 минут, находилась в магазине «***», расположенном в торговом центре «***» по адресу: г. Симферополь, ул. Киевская ***, где у нее возник преступный умысел, направленный на тайное хищение чужого имущества, а именно женских вещей, находящихся на стеллажах указанного магазина и принадлежащих ОАО «***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свой преступный умысел, действуя тайно, из корыстных побуждений, с целью личного обогащения, она со стеллажей указанного магазина взяла женские вещи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ки женские, джинс артикул </w:t>
      </w:r>
      <w:r>
        <w:rPr>
          <w:color w:val="000000"/>
          <w:sz w:val="28"/>
          <w:szCs w:val="28"/>
          <w:lang w:val="en-US"/>
        </w:rPr>
        <w:t>GJN</w:t>
      </w:r>
      <w:r>
        <w:rPr>
          <w:color w:val="000000"/>
          <w:sz w:val="28"/>
          <w:szCs w:val="28"/>
        </w:rPr>
        <w:t xml:space="preserve">010219, в количестве одной единицы, стоимостью 1439 рублей 83 копейки без учета НДС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тка женская на молнии артикул: </w:t>
      </w:r>
      <w:r>
        <w:rPr>
          <w:color w:val="000000"/>
          <w:sz w:val="28"/>
          <w:szCs w:val="28"/>
          <w:lang w:val="en-US"/>
        </w:rPr>
        <w:t>GOW</w:t>
      </w:r>
      <w:r>
        <w:rPr>
          <w:color w:val="000000"/>
          <w:sz w:val="28"/>
          <w:szCs w:val="28"/>
        </w:rPr>
        <w:t xml:space="preserve">000993, в количестве одной единицы, стоимостью 1694 рубля 06 копеек без учета НДС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кет из ткани - джинс артикул: </w:t>
      </w:r>
      <w:r>
        <w:rPr>
          <w:color w:val="000000"/>
          <w:sz w:val="28"/>
          <w:szCs w:val="28"/>
          <w:lang w:val="en-US"/>
        </w:rPr>
        <w:t>GJC</w:t>
      </w:r>
      <w:r>
        <w:rPr>
          <w:color w:val="000000"/>
          <w:sz w:val="28"/>
          <w:szCs w:val="28"/>
        </w:rPr>
        <w:t>003616, в количестве одной единицы, стоимостью 1180 рублей 90 копеек без учета НДС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тка из ткани – джинс артикул : </w:t>
      </w:r>
      <w:r>
        <w:rPr>
          <w:color w:val="000000"/>
          <w:sz w:val="28"/>
          <w:szCs w:val="28"/>
          <w:lang w:val="en-US"/>
        </w:rPr>
        <w:t>GJC</w:t>
      </w:r>
      <w:r>
        <w:rPr>
          <w:color w:val="000000"/>
          <w:sz w:val="28"/>
          <w:szCs w:val="28"/>
        </w:rPr>
        <w:t>003640, в количестве одной единицы, стоимостью 1270 рублей 33 копейки без учета НДС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тка из ткани –джинс артикул: </w:t>
      </w:r>
      <w:r>
        <w:rPr>
          <w:color w:val="000000"/>
          <w:sz w:val="28"/>
          <w:szCs w:val="28"/>
          <w:lang w:val="en-US"/>
        </w:rPr>
        <w:t>GJC</w:t>
      </w:r>
      <w:r>
        <w:rPr>
          <w:color w:val="000000"/>
          <w:sz w:val="28"/>
          <w:szCs w:val="28"/>
        </w:rPr>
        <w:t>003637, в количестве одной единицы, стоимостью 1270 рублей 33 копейки без учета НДС, и, направилась с ними в примерочное помещение, где продолжая свой преступный умысел, направленный на тайное хищение указанного имущества, сложила их в принадлежащий ей рюкзак, а часть с целью хищения надела на себя, и пройдя, антикражные ворота, направилась с похищенного к выходу из магази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преступные действия, направленные на тайное хищение имущества не были Гмырей Н.С. доведены до конца по независящим от нее обстоятельствам, поскольку последняя была задержана сотрудниками магазина у выхода из магазина. Своими действиями Гмыря Н.С. могла причинить «ОАО «***» на общую сумму 6 855 рублей 45 коп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ая Гмыря Н.С. с обвинением согласилась, вину признала в полном объеме,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, пояснив, что данное ходатайство ею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отношении подсудимой 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 потерпевшего не возражал против применения в отношении подсудимой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й, представителя потерпевшего, суд полагает возможным рассмотреть данное уголовное дело в особом порядке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ась подсудимая Гмыря Н.С., обоснованно и подтверждается собранными по делу доказательствами, приведенными в обвинительном постановлении, а именно: протокола явки с повинной от 26.02.2018 года (л.д. 47), заявлением о преступлении *** (л.д. 9), бухгалтерской справкой о стоимости имущества ОАО «***» (л.д. 11), актом выборочной инвентаризации (л.д. 12), протоколом осмотра места происшествия от 26.02.2018 года (л.д. 49-52), протоколом осмотра предметов от 29.03.2018 года (л.д. 53-58), протоколом осмотра предметов и просмотра видеозаписей от 05.04.2018 г.  (л.д. 64-73), вещественными доказательствами: женские вещи, изъятые при осмотре от 26.02.2018 года; цифровой накопитель – лазерны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>, изъятый при осмотре от 26.02.2018 года  (л.д. 63-73, 74), показаниями представителя потерпевшего *** (л.д. 89-91), показаниями свидетеля *** (л.д. 76-78), признательными показаниями подозреваемой Гмыря Н.С. (л.д. 103-10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ым судьей установлено, что Гмыря Н.С. на учете у врача психиатра  не состоит (л.д. 135), состоит на учете в ГБУЗ РК «Крымский научно-практический центр наркологии» с диагнозом *** согласно акта наркологического освидетельствования от 06.04.2018 года Гмыря Н.С. не страдает алкоголизмом, страдает наркоманией, в принудительном лечении не нуждается из-за ремиссии (л.д. 141), по месту проживания характеризуется посредственно (л.д. 146),  имеет малолетнего ребенка в возрасте до трех лет, является матерью одиночкой (л.д. 145), неоднократно суд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я вину подсудимой Гмыри Н.С. в совершении инкриминируемого ей преступления, суд квалифицирует её действия по ч.3 ст. 30 ч. 1 ст.158 УК Российской Федерации, как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ет обстоятельством, смягчающим наказание в соответствии с требованиями п. «г» ч. 1 ст. 61 УК Российской Федерации, наличие у Гмыря Н.С. малолетнего ребёнка,  в соответствии с п. «и» ч. 1 ст. 61 УК Российской Федерации явку с пови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. 63 УК Российской Федерации, суд не установил обстоятельств отягчающих наказание подсуди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. 6 ст. 15 УК Российской Федерации, суд не нашел оснований для изменения категории преступления, в совершении которого признана виновной Гмыря Н.С., на менее тяжк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подсудимой Гмыре Н.С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учитывает характер и степень общественной опасности совершенного ею преступления, которое относятся к преступлениям небольшой тяжести, обстоятельства его совершения, также данных о личности подсудимой, которая по месту жительства характеризуется посредственно, неоднократно судима,  вину свою признала полностью, наличие обстоятельств, смягчающих наказание и отсутствия обстоятельств, отягчающих наказ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й и отсутствие предусмотренных законом обстоятельств, отягчающих её наказание, учитывая влияние назначенного наказания на исправление подсудимой, учитывая характер и степень общественной опасности содеянного,  мировой судья считает, что наказание Гмыре Н.С. должно быть назначено в соответствии с санкцией ч. 1 ст. 158 УК РФ, при этом мировой судья пришел к выводу, что исправление подсудимой возможно без изоляции её от общества, исходя из того, что Гмыря Н.С. имеет малолетнего ребенка в возрасте до трех лет, подсудимой не может быть назначено наказание  в виде обязательны, исправительных или принудительных работ, учитывая </w:t>
      </w:r>
      <w:r>
        <w:rPr>
          <w:color w:val="000000"/>
          <w:sz w:val="28"/>
          <w:szCs w:val="28"/>
          <w:shd w:fill="FFFFFF" w:val="clear"/>
        </w:rPr>
        <w:t xml:space="preserve"> материального положения Гмыри Н.С., а также принимая во внимание, что Гмыря Н.С. содержит малолетнего ребенка в возрасте до трех лет, является матерью одиночкой, как установлено в судебном заседании не трудоустроена, ее доход состоит из получаемых пособий по уходу за ребенком и пособия, получаемого как одинокой матери, учитывая обеспечения приоритетной защиты прав и интересов несовершеннолетних членов семьи, суд считает, что Гмыре Н.С. не может быть назначено наказание в виде штрафа, поскольку возможная уплата штрафа может существенно ухудшить материальное положение, связанное с обеспечением интересов ребенка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</w:t>
      </w:r>
      <w:r>
        <w:rPr>
          <w:b w:val="false"/>
          <w:color w:val="000000"/>
          <w:sz w:val="28"/>
          <w:szCs w:val="28"/>
          <w:lang w:val="ru-RU"/>
        </w:rPr>
        <w:t>ого</w:t>
      </w:r>
      <w:r>
        <w:rPr>
          <w:b w:val="false"/>
          <w:color w:val="000000"/>
          <w:sz w:val="28"/>
          <w:szCs w:val="28"/>
        </w:rPr>
        <w:t xml:space="preserve"> преступлений и не позволяют применить ст. 64 УК РФ для назначения более мягкого наказания, чем предусмотрено за совершенные преступления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Таким образом, мировой судья приходит к выводу о необходимости назначения наказания в виде ограничения свободы </w:t>
      </w:r>
      <w:r>
        <w:rPr>
          <w:b w:val="false"/>
          <w:color w:val="000000"/>
          <w:sz w:val="28"/>
          <w:szCs w:val="28"/>
        </w:rPr>
        <w:t>в соответствии с санкцией ч. 1 ст. 158 УК РФ</w:t>
      </w:r>
      <w:r>
        <w:rPr>
          <w:b w:val="false"/>
          <w:color w:val="000000"/>
          <w:sz w:val="28"/>
          <w:szCs w:val="28"/>
          <w:lang w:val="ru-RU"/>
        </w:rPr>
        <w:t xml:space="preserve">. На основании ст. 53 УК РФ, возложить на Гмыря Н.С. являться в </w:t>
      </w:r>
      <w:r>
        <w:rPr>
          <w:b w:val="false"/>
          <w:color w:val="000000"/>
          <w:sz w:val="28"/>
          <w:szCs w:val="28"/>
          <w:shd w:fill="FFFFFF" w:val="clear"/>
        </w:rPr>
        <w:t>специализированн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ый</w:t>
      </w:r>
      <w:r>
        <w:rPr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ый</w:t>
      </w:r>
      <w:r>
        <w:rPr>
          <w:b w:val="false"/>
          <w:color w:val="000000"/>
          <w:sz w:val="28"/>
          <w:szCs w:val="28"/>
          <w:shd w:fill="FFFFFF" w:val="clear"/>
        </w:rPr>
        <w:t xml:space="preserve"> орган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для регистрации 1 раз в месяц, не менять постоянного </w:t>
      </w:r>
      <w:r>
        <w:rPr>
          <w:b w:val="false"/>
          <w:color w:val="000000"/>
          <w:sz w:val="28"/>
          <w:szCs w:val="28"/>
          <w:shd w:fill="FFFFFF" w:val="clear"/>
        </w:rPr>
        <w:t xml:space="preserve">места жительств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и не </w:t>
      </w:r>
      <w:r>
        <w:rPr>
          <w:b w:val="false"/>
          <w:color w:val="000000"/>
          <w:sz w:val="28"/>
          <w:szCs w:val="28"/>
          <w:shd w:fill="FFFFFF" w:val="clear"/>
        </w:rPr>
        <w:t xml:space="preserve">выезжать за пределы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г. Симферополя </w:t>
      </w:r>
      <w:r>
        <w:rPr>
          <w:b w:val="false"/>
          <w:color w:val="000000"/>
          <w:sz w:val="28"/>
          <w:szCs w:val="28"/>
          <w:shd w:fill="FFFFFF" w:val="clear"/>
        </w:rPr>
        <w:t>без согласия специализированного государственного орган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Гмыря Н.С. </w:t>
      </w:r>
      <w:r>
        <w:rPr>
          <w:b w:val="false"/>
          <w:color w:val="000000"/>
          <w:sz w:val="28"/>
          <w:szCs w:val="28"/>
        </w:rPr>
        <w:t>совершил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преступлени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небольшой тяжести </w:t>
      </w:r>
      <w:r>
        <w:rPr>
          <w:b w:val="false"/>
          <w:color w:val="000000"/>
          <w:sz w:val="28"/>
          <w:szCs w:val="28"/>
          <w:shd w:fill="FFFFFF" w:val="clear"/>
        </w:rPr>
        <w:t>до вступления приговора, предусматривающего условное осуждение, в законную силу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в соответствии с ч. 6 ст. 74 УК РФ </w:t>
      </w:r>
      <w:r>
        <w:rPr>
          <w:b w:val="false"/>
          <w:color w:val="000000"/>
          <w:sz w:val="28"/>
          <w:szCs w:val="28"/>
          <w:shd w:fill="FFFFFF" w:val="clear"/>
        </w:rPr>
        <w:t>правила, установленные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296536/07ff7dfff91d3c635ba7fedd18ba50b403869893/" \l "dst100358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  <w:lang w:val="ru-RU"/>
        </w:rPr>
        <w:t>ью</w:t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 xml:space="preserve"> четвертой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настоящей статьи, применяются также, если преступления, указанные в эт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й</w:t>
      </w:r>
      <w:r>
        <w:rPr>
          <w:b w:val="false"/>
          <w:color w:val="000000"/>
          <w:sz w:val="28"/>
          <w:szCs w:val="28"/>
          <w:shd w:fill="FFFFFF" w:val="clear"/>
        </w:rPr>
        <w:t xml:space="preserve"> част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и</w:t>
      </w:r>
      <w:r>
        <w:rPr>
          <w:b w:val="false"/>
          <w:color w:val="000000"/>
          <w:sz w:val="28"/>
          <w:szCs w:val="28"/>
          <w:shd w:fill="FFFFFF" w:val="clear"/>
        </w:rPr>
        <w:t>, совершены до вступления приговора, предусматривающего условное осуждение, в законную силу.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Согласно ч. 4 </w:t>
      </w:r>
      <w:r>
        <w:rPr>
          <w:b w:val="false"/>
          <w:color w:val="000000"/>
          <w:sz w:val="28"/>
          <w:szCs w:val="28"/>
        </w:rPr>
        <w:t>ст. 74 УК РФ в случае совершения условно осужденным в течение испытательного срока преступления небольшой тяжести вопрос об отмене или сохранении условного осуждения решается судом.</w:t>
      </w:r>
      <w:r>
        <w:rPr>
          <w:b w:val="false"/>
          <w:color w:val="000000"/>
          <w:sz w:val="28"/>
          <w:szCs w:val="28"/>
          <w:lang w:val="ru-RU"/>
        </w:rPr>
        <w:t xml:space="preserve"> Таким образом, вопрос </w:t>
      </w:r>
      <w:r>
        <w:rPr>
          <w:b w:val="false"/>
          <w:color w:val="000000"/>
          <w:sz w:val="28"/>
          <w:szCs w:val="28"/>
        </w:rPr>
        <w:t xml:space="preserve">об отмене или сохранении условного осуждения </w:t>
      </w:r>
      <w:r>
        <w:rPr>
          <w:b w:val="false"/>
          <w:color w:val="000000"/>
          <w:sz w:val="28"/>
          <w:szCs w:val="28"/>
          <w:lang w:val="ru-RU"/>
        </w:rPr>
        <w:t xml:space="preserve">в соответствии с ч. 6, ч. 4 ст. 74 УК РФ </w:t>
      </w:r>
      <w:r>
        <w:rPr>
          <w:b w:val="false"/>
          <w:color w:val="000000"/>
          <w:sz w:val="28"/>
          <w:szCs w:val="28"/>
        </w:rPr>
        <w:t>решается судом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color w:val="000000"/>
          <w:sz w:val="28"/>
          <w:szCs w:val="28"/>
          <w:lang w:val="ru-RU"/>
        </w:rPr>
        <w:t>Поскольку суд пришел к выводу о сохранении условного осуждения по предыдущему приговору и к выводу о применении наказания в виде ограничением свободы по настоящему уголовному делу, мировой  судья считает необходимым, указать на самостоятельность исполнения указа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, что соответствует выводам, содержащимся в п. 64 Постановления Пленума Верховного суда Российской Федерации от 22 декабря 2015 г. N 58 «О практике назначения судами Российской Федерации уголовного наказания»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color w:val="000000"/>
          <w:sz w:val="28"/>
          <w:szCs w:val="28"/>
          <w:lang w:val="ru-RU"/>
        </w:rPr>
        <w:t>Поскольку суд пришел к выводу о назначении наказания, не связанного с изоляцией от общества, суд считает необходимым оставить Гмыре Н.С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Разрешая вопрос о вещественных доказательствах, суд приходит к следующему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п. 6 ч.3 ст.81 УПК РФ предметы, не</w:t>
      </w:r>
      <w:r>
        <w:rPr>
          <w:b w:val="false"/>
          <w:color w:val="000000"/>
          <w:sz w:val="28"/>
          <w:szCs w:val="28"/>
        </w:rPr>
        <w:t xml:space="preserve"> подлежащие конфискации или уничтожению, не полученные в результате совершения преступления, передаются законным владельцам, а при неустановлении последних переходят в собственность государ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женские вещи, переданные на ответственное хранение представителю потерпевшего ***  </w:t>
      </w:r>
      <w:r>
        <w:rPr>
          <w:bCs/>
          <w:color w:val="000000"/>
          <w:sz w:val="28"/>
          <w:szCs w:val="28"/>
        </w:rPr>
        <w:t xml:space="preserve">подлежат возврату  владельцу </w:t>
      </w:r>
      <w:r>
        <w:rPr>
          <w:color w:val="000000"/>
          <w:sz w:val="28"/>
          <w:szCs w:val="28"/>
        </w:rPr>
        <w:t xml:space="preserve"> ОАО «***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илам п. 5 ч. 3 ст. 81 УПК РФ электронные носители информации, а также документы, являющиеся вещественными доказательствами, подлежат хранению при уголовном деле в течение всего срока хранения последн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мыря Наталью Сергеевну, признать виновной в совершении преступления, предусмотренного ч.3 ст.30 ч. 1 ст. 158 УК Российской Федерации, и назначить ей наказание в виде 6 (шести) месяцев ограничения свободы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color w:val="000000"/>
          <w:sz w:val="28"/>
          <w:szCs w:val="28"/>
          <w:lang w:val="ru-RU"/>
        </w:rPr>
        <w:t xml:space="preserve">На основании ст. 53 УК РФ возложить на Гмыря Н.С. являться в </w:t>
      </w:r>
      <w:r>
        <w:rPr>
          <w:b w:val="false"/>
          <w:color w:val="000000"/>
          <w:sz w:val="28"/>
          <w:szCs w:val="28"/>
          <w:shd w:fill="FFFFFF" w:val="clear"/>
        </w:rPr>
        <w:t>специализированн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ый</w:t>
      </w:r>
      <w:r>
        <w:rPr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ый</w:t>
      </w:r>
      <w:r>
        <w:rPr>
          <w:b w:val="false"/>
          <w:color w:val="000000"/>
          <w:sz w:val="28"/>
          <w:szCs w:val="28"/>
          <w:shd w:fill="FFFFFF" w:val="clear"/>
        </w:rPr>
        <w:t xml:space="preserve"> орган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для регистрации 1 раз в месяц, не менять постоянного </w:t>
      </w:r>
      <w:r>
        <w:rPr>
          <w:b w:val="false"/>
          <w:color w:val="000000"/>
          <w:sz w:val="28"/>
          <w:szCs w:val="28"/>
          <w:shd w:fill="FFFFFF" w:val="clear"/>
        </w:rPr>
        <w:t xml:space="preserve">места жительств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и не </w:t>
      </w:r>
      <w:r>
        <w:rPr>
          <w:b w:val="false"/>
          <w:color w:val="000000"/>
          <w:sz w:val="28"/>
          <w:szCs w:val="28"/>
          <w:shd w:fill="FFFFFF" w:val="clear"/>
        </w:rPr>
        <w:t xml:space="preserve">выезжать за пределы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г. Симферополя </w:t>
      </w:r>
      <w:r>
        <w:rPr>
          <w:b w:val="false"/>
          <w:color w:val="000000"/>
          <w:sz w:val="28"/>
          <w:szCs w:val="28"/>
          <w:shd w:fill="FFFFFF" w:val="clear"/>
        </w:rPr>
        <w:t>без согласия специализированного государственного орган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е осуждение по приговору </w:t>
      </w:r>
      <w:r>
        <w:rPr>
          <w:color w:val="000000"/>
          <w:sz w:val="28"/>
          <w:szCs w:val="28"/>
          <w:lang w:val="ru-RU"/>
        </w:rPr>
        <w:t xml:space="preserve">Киевского района гор. Симферополя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а, которым </w:t>
      </w:r>
      <w:r>
        <w:rPr>
          <w:color w:val="000000"/>
          <w:sz w:val="28"/>
          <w:szCs w:val="28"/>
          <w:lang w:val="ru-RU"/>
        </w:rPr>
        <w:t>Гмыря Н.С.</w:t>
      </w:r>
      <w:r>
        <w:rPr>
          <w:color w:val="000000"/>
          <w:sz w:val="28"/>
          <w:szCs w:val="28"/>
        </w:rPr>
        <w:t>, осужд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ч. 3 ст. 30, п. «а» ч. 2 </w:t>
      </w:r>
      <w:r>
        <w:rPr>
          <w:color w:val="000000"/>
          <w:sz w:val="28"/>
          <w:szCs w:val="28"/>
        </w:rPr>
        <w:t xml:space="preserve">ст. 158 УК РФ к 1 году лишения свободы, на основании ст. 73 УК Российской Федерации условно с испытательным сроком в </w:t>
      </w:r>
      <w:r>
        <w:rPr>
          <w:color w:val="000000"/>
          <w:sz w:val="28"/>
          <w:szCs w:val="28"/>
          <w:lang w:val="ru-RU"/>
        </w:rPr>
        <w:t>три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сохран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ру пресечения избранную Гмыря Наталье Сергеевне - до вступления приговора в законную силу оставить без изменения - подписка о невыезде и надлежащем повед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 – брюки женские, джинс </w:t>
      </w:r>
      <w:r>
        <w:rPr>
          <w:color w:val="000000"/>
          <w:sz w:val="28"/>
          <w:szCs w:val="28"/>
          <w:lang w:val="en-US"/>
        </w:rPr>
        <w:t>GJN</w:t>
      </w:r>
      <w:r>
        <w:rPr>
          <w:color w:val="000000"/>
          <w:sz w:val="28"/>
          <w:szCs w:val="28"/>
        </w:rPr>
        <w:t xml:space="preserve">010219, светло-синего цвета, размер 48/170; куртка женская на молнии, материал искусственная кожа  </w:t>
      </w:r>
      <w:r>
        <w:rPr>
          <w:color w:val="000000"/>
          <w:sz w:val="28"/>
          <w:szCs w:val="28"/>
          <w:lang w:val="en-US"/>
        </w:rPr>
        <w:t>GOW</w:t>
      </w:r>
      <w:r>
        <w:rPr>
          <w:color w:val="000000"/>
          <w:sz w:val="28"/>
          <w:szCs w:val="28"/>
        </w:rPr>
        <w:t xml:space="preserve">000993, размер М/170, черного цвета; жакет из ткани - джинс </w:t>
      </w:r>
      <w:r>
        <w:rPr>
          <w:color w:val="000000"/>
          <w:sz w:val="28"/>
          <w:szCs w:val="28"/>
          <w:lang w:val="en-US"/>
        </w:rPr>
        <w:t>GJC</w:t>
      </w:r>
      <w:r>
        <w:rPr>
          <w:color w:val="000000"/>
          <w:sz w:val="28"/>
          <w:szCs w:val="28"/>
        </w:rPr>
        <w:t xml:space="preserve">003616, разме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/164, темно-синего цвета; куртка из ткани – джинс  </w:t>
      </w:r>
      <w:r>
        <w:rPr>
          <w:color w:val="000000"/>
          <w:sz w:val="28"/>
          <w:szCs w:val="28"/>
          <w:lang w:val="en-US"/>
        </w:rPr>
        <w:t>GJC</w:t>
      </w:r>
      <w:r>
        <w:rPr>
          <w:color w:val="000000"/>
          <w:sz w:val="28"/>
          <w:szCs w:val="28"/>
        </w:rPr>
        <w:t xml:space="preserve">003640, размер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/170, черного цвета; куртка из ткани –джинс </w:t>
      </w:r>
      <w:r>
        <w:rPr>
          <w:color w:val="000000"/>
          <w:sz w:val="28"/>
          <w:szCs w:val="28"/>
          <w:lang w:val="en-US"/>
        </w:rPr>
        <w:t>GJC</w:t>
      </w:r>
      <w:r>
        <w:rPr>
          <w:color w:val="000000"/>
          <w:sz w:val="28"/>
          <w:szCs w:val="28"/>
        </w:rPr>
        <w:t xml:space="preserve">003637, размер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/170, светло синего цвета, передать владельцу ОАО «***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азерный диск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с видеозаписью от 26.02.2018 года – хранить в материалах дела.</w:t>
      </w:r>
    </w:p>
    <w:p>
      <w:pPr>
        <w:pStyle w:val="22"/>
        <w:shd w:fill="auto" w:val="clear"/>
        <w:spacing w:lineRule="auto" w:line="240" w:before="0" w:after="0"/>
        <w:ind w:firstLine="7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говор </w:t>
      </w:r>
      <w:r>
        <w:rPr>
          <w:color w:val="000000"/>
          <w:sz w:val="28"/>
          <w:szCs w:val="28"/>
          <w:lang w:val="ru-RU"/>
        </w:rPr>
        <w:t xml:space="preserve">*** гор. Симферополя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приговор мирового судьи судебного участка №</w:t>
      </w:r>
      <w:r>
        <w:rPr>
          <w:color w:val="000000"/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города Симферополя (Киевски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14.06.2018 года </w:t>
      </w:r>
      <w:r>
        <w:rPr>
          <w:color w:val="000000"/>
          <w:sz w:val="28"/>
          <w:szCs w:val="28"/>
        </w:rPr>
        <w:t>подлежат исполнению самостоятельно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color w:val="000000"/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8"/>
          <w:szCs w:val="28"/>
        </w:rPr>
        <w:t xml:space="preserve">в течение десяти суток со дня постановления приговора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Ю. Клёпова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