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1-13-28/2018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1-0028/13/2018 </w:t>
      </w:r>
    </w:p>
    <w:p>
      <w:pPr>
        <w:pStyle w:val="Style18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И Г О В О Р</w:t>
      </w:r>
    </w:p>
    <w:p>
      <w:pPr>
        <w:pStyle w:val="Style18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Style18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000000"/>
          <w:sz w:val="26"/>
          <w:szCs w:val="26"/>
        </w:rPr>
        <w:t xml:space="preserve">24 июля 2018 года </w:t>
        <w:tab/>
        <w:tab/>
        <w:tab/>
        <w:tab/>
        <w:tab/>
        <w:tab/>
        <w:t>гор. Симферополь</w:t>
      </w:r>
    </w:p>
    <w:p>
      <w:pPr>
        <w:pStyle w:val="Style18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</w:t>
      </w:r>
      <w:r>
        <w:rPr>
          <w:color w:val="000000"/>
          <w:sz w:val="26"/>
          <w:szCs w:val="26"/>
        </w:rPr>
        <w:t xml:space="preserve">с участием подсудимого Луева А.В., защитника – адвоката ФИО удостоверение государственного обвинителя ФИО при секретаре Климентенко В.В., рассмотрев в открытом судебном заседании уголовное дело в отношении: 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уева Александра Викторовича, *** года рождения, уроженца ***получившего среднее специальное образование, не состоявшего в браке, официально не трудоустроенного, не военнообязанного, ранее не судимого, проживающего по адресу: ***, которому избрана мера пресечения в виде подписки о невыезде и надлежащем поведении, обвиняемого в совершении преступле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виняемого в совершении преступления, предусмотренного ст. 264.1 </w:t>
      </w:r>
      <w:r>
        <w:rPr>
          <w:rStyle w:val="Style15"/>
          <w:color w:val="000000"/>
          <w:sz w:val="26"/>
          <w:szCs w:val="26"/>
        </w:rPr>
        <w:t>УК Российской Федерации</w:t>
      </w:r>
      <w:r>
        <w:rPr>
          <w:color w:val="000000"/>
          <w:sz w:val="26"/>
          <w:szCs w:val="26"/>
        </w:rPr>
        <w:t>,</w:t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000000"/>
          <w:sz w:val="26"/>
          <w:szCs w:val="26"/>
        </w:rPr>
        <w:t>установил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ев Александр Викторович, *** года в 01 часа 10 минут в районе дома * по ул. Пролетарская г. Симферополь совершил управление транспортным средством в состоянии опьянения, будучи привлеченным к административной ответственности за управление транспортным средством в состоянии опьянения. 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** г. постановлением мирового судьи судебного участка №* ***, вступившим в законную силу 09.02.2018 года Луев А.В. признан виновным в совершении административного правонарушения, предусмотренного ч.1 ст.12.8 КоАП РФ и ему назаначено наказание в виде административного штрафа в размере 30 000 рублейс лишением права управления транспортными средствами на срок 1 год 6 месяцев. Административный штраф не оплатил, водительское удостоверение не сдал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**** г. около 23 часов 00 минут Луев А.В., находясь по месту жительства, а именно: Симферопольский район, с. Краснолесье, д.88, кв.3, выпил примерно 1,5 примерно 1,5 литра пива. После чего, находясь в состоянии опьянения и управляя автомобилем марки «***» государственный регистрационный знак *** поехал в сторону ул. Футболистов г. Симферополь 08.04.2018 года около 01 часа 10 минут *** года он был отстранен от управления транспортным средством. После чего сотрудниками полиции Луеву А.В. было предложено пройти освидетельствование на состояние алкогольного опьянения на месте с помощью специального прибора «Алкотест6810», на что Луёв А.В. согласился, и согласно акта освидетельствования на состояние алкогольного опьянения у Луева А.В. в 02 часа 57 минут *** года было установлено состояние алкогольного опьянения. 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 *** года в 01 час 10 минуты возле дома №* по ул. Пролетарская в г. Симферополе Луев А.В. совершил управление автомобилем в состоянии алкогольного опьянения, будучи привлеченным к административной ответственности по ч. 1 ст. 12.8 Кодекса Российской Федерации об административных правонарушения за у</w:t>
      </w:r>
      <w:r>
        <w:rPr>
          <w:color w:val="000000"/>
          <w:sz w:val="26"/>
          <w:szCs w:val="26"/>
          <w:shd w:fill="FFFFFF" w:val="clear"/>
        </w:rPr>
        <w:t>правление транспортным средством водителем, находящимся в состоянии опья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удебном заседании подсудимый Луев А.В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й обвинитель не возражал против применения в отношении подсудимого  особого порядка принятия решения по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суд полагает возможным рассмотреть данное уголовное дело в особом порядке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уд приходит к выводу, что обвинение, с которым согласился подсудимый Луев А.В., обоснованно и подтверждается собранными по делу доказательствами, приведенными в обвинительном постанов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ым судьей установлено, что Луев А.В.  ранее не судим (л.д. 43-44), на учете у врача психиатра  не состоит (л.д. 46), на учете у врача нарколога не состоит (л.д. 45), по месту проживания характеризуется посредственно (л.д. 47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было установлено, что Луев А.В. является отцом малолетнего ребен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вая вину подсудимого Луев А.В. в совершении инкриминируемого ему преступления, суд квалифицирует его действия по ст. 264.1 УК Российской Федерации, как </w:t>
      </w:r>
      <w:r>
        <w:rPr>
          <w:color w:val="000000"/>
          <w:sz w:val="26"/>
          <w:szCs w:val="26"/>
          <w:shd w:fill="FFFFFF" w:val="clear"/>
        </w:rPr>
        <w:t xml:space="preserve">управление автомобилем лицом, находящимся в состоянии опьянения, </w:t>
      </w:r>
      <w:r>
        <w:rPr>
          <w:color w:val="000000"/>
          <w:sz w:val="26"/>
          <w:szCs w:val="26"/>
        </w:rPr>
        <w:t>подвергнутым</w:t>
      </w:r>
      <w:r>
        <w:rPr>
          <w:color w:val="000000"/>
          <w:sz w:val="26"/>
          <w:szCs w:val="26"/>
          <w:shd w:fill="FFFFFF" w:val="clear"/>
        </w:rPr>
        <w:t xml:space="preserve"> административному наказанию за управление транспортным средством в состоянии опья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подсудимому Луеву А.В.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д учитывает характер и степень общественной опасности совершенного им преступления, обстоятельства его совершения, а именно грубым нарушением порядка пользования  указанного права управления транспортным средством, при этом не имел права управления транспортным средством и находился в состоянии алкогольного опьянения, также данные о личности подсудимого, который по месту жительства характеризуется посредственно, ранее не судим, вину свою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ст. 61 УК Российской Федерации, суд признает чистосердечное раскаяние подсудимого, активное способствование раскрытию и расследованию преступления, наличие на иждивении малолетнего ребенка, обстоятельствами смягчающими его наказание, но не являющимися исключительны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 не установил обстоятельств отягчающих наказание подсудим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ч. 6 ст. 15 УК Российской Федерации, суд не нашел оснований для изменения категории преступления, в совершении которого признан виновным Луева А.В., на менее тяжкую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. 316 УПК Российской Федерации, су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ВОРИЛ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Луева Александра Викторовича, признать виновным в совершении преступления, предусмотренного ст. 264.1 УК Российской Федерации, и назначить ему наказание в виде 120 (ста двадцати) часов обязательных работ с лишением права на протяжении 1 (одного) года 6 (шести) месяцев заниматься деятельностью, связанной с управлением транспортными средства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еру пресечения избранную Луева Александра Викторовича - до вступления приговора в законную силу оставить без изменения - подписка о невыезде и надлежащем поведении.</w:t>
      </w:r>
    </w:p>
    <w:p>
      <w:pPr>
        <w:pStyle w:val="23"/>
        <w:spacing w:lineRule="atLeast" w:line="0"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говор может быть обжалован в Киевский районный суд г. Симферополя  через мирового судью судебного участка № 13 </w:t>
      </w:r>
      <w:r>
        <w:rPr>
          <w:color w:val="000000"/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color w:val="000000"/>
          <w:sz w:val="26"/>
          <w:szCs w:val="26"/>
        </w:rPr>
        <w:t xml:space="preserve">в течение десяти суток со дня постановления приговора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 </w:t>
        <w:tab/>
        <w:tab/>
        <w:tab/>
        <w:tab/>
        <w:tab/>
        <w:t>Е.Ю. Клёпов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