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Дело №1-13-31/2018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1-0031/13/2018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12 сентября 2018 года </w:t>
        <w:tab/>
      </w:r>
      <w:r>
        <w:rPr>
          <w:sz w:val="26"/>
          <w:szCs w:val="26"/>
        </w:rPr>
        <w:tab/>
        <w:tab/>
        <w:tab/>
        <w:tab/>
        <w:tab/>
        <w:t>гор. Симферополь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</w:t>
      </w:r>
      <w:r>
        <w:rPr>
          <w:sz w:val="26"/>
          <w:szCs w:val="26"/>
        </w:rPr>
        <w:t xml:space="preserve">с участием государственного обвинителя – прокурора *** </w:t>
      </w:r>
      <w:r>
        <w:rPr>
          <w:color w:val="FF0000"/>
          <w:sz w:val="26"/>
          <w:szCs w:val="26"/>
        </w:rPr>
        <w:t xml:space="preserve">подсудимой Чурашевой Анны Андреевны, защитника – адвоката *** представившего удостоверение *** представителя потерпевшего Головко В.А., </w:t>
      </w:r>
      <w:r>
        <w:rPr>
          <w:sz w:val="26"/>
          <w:szCs w:val="26"/>
        </w:rPr>
        <w:t xml:space="preserve">при секретаре Мелешкевич К.В., рассмотрев в открытом судебном заседании уголовное дело в отношении: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FF0000"/>
          <w:sz w:val="26"/>
          <w:szCs w:val="26"/>
        </w:rPr>
        <w:t xml:space="preserve">Чурашевой Анны Андреевны, *** </w:t>
      </w:r>
      <w:r>
        <w:rPr>
          <w:color w:val="0000FF"/>
          <w:sz w:val="26"/>
          <w:szCs w:val="26"/>
        </w:rPr>
        <w:t xml:space="preserve">года рождения, </w:t>
      </w:r>
      <w:r>
        <w:rPr>
          <w:sz w:val="26"/>
          <w:szCs w:val="26"/>
        </w:rPr>
        <w:t>уроженки *** гражданки Российской Федерации, имеющей среднее образование, не замужней, не трудоустроенной, не военнообязанной, ранее не судимой,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й и проживающей по адресу: ***  которой избрана мера пресечения в виде подписки о невыезде и надлежащем поведени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виняемой в совершении преступления, предусмотренного ч.3 ст. 30 ч.1 ст. 158 </w:t>
      </w:r>
      <w:r>
        <w:rPr>
          <w:rStyle w:val="Style15"/>
          <w:sz w:val="26"/>
          <w:szCs w:val="26"/>
        </w:rPr>
        <w:t>УК Российской Федерации</w:t>
      </w:r>
      <w:r>
        <w:rPr>
          <w:sz w:val="26"/>
          <w:szCs w:val="26"/>
        </w:rPr>
        <w:t>,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21.11.2017,  около 11 часов 30 минут ,Чурашева А. А. находилась в магазине  «***», расположенном в ТЦ « ***» по адресу : г. Симферополь, ул. Киевская, *** , где имея преступный умысел, направленный на хищение чужого имущества, из корыстных побуждений, тайно, воспользовавшись тем, что за ее действиями никто не наблюдает, путем свободного доступа, со стеллажей магазина «***», похитила имущество: суши набор мерито в количестве 2 шт. стоимостью 109,94 рублей за 1 1 шт.единицу , на сумму 219,88 рублей; икра красная лососевая русская в количестве  2 шт. стоимостью 616,34 рублей за 1 единицу, на сумму 1232,68 рублей; желтый полосатик 70 г. в количестве 2 шт. стоимостью 81,74 рублей за 1 единицу , на сумму 163,48 рублей; биогель в количестве 1 шт. стоимостью 75,85 рублей; палочки «Бамбук» в количестве 1 шт. стоимостью 26,47 рублей: маска тканевая «***» в количестве 1 шт. стоимостью 46,12 рублей; маска для лица увлажняющая в количестве 2 шт. стоимостью 47,05 рублей за 1 единицу, на сумму 94,10 рублей; маска пленка в количестве 15 шт. стоимостью 12,15 рублей за 1 единицу, на сумму 182,25 рублей; тени для век в количестве ! шт. стоимостью 34,10 рублей; маска « ***» в количестве 1 шт. стоимостью12,15 рублей; карандаш  косметический в количестве 1 шт. стоимостью 29,80 рублей; «***» кисть в количестве 1 шт. стоимостью 163,68 рублей; пластырь «***» в количестве ! шт. стоимостью 73,48 рублей; маска для лица огурец в количестве 1 шт. стоимостью 47,05 рублей; маска для лица минерал в количестве 1 шт. стоимостью 47,05 рублей; маска для лица артикул 91843 в количестве 1шт.47,05 рублей ; жвачка  в количестве 1 шт. стоимостью 36,73 рублей, всего на сумму 2531рубль 92 копейки, принадлежащее ООО «***». Однако, преступление Чурашевой А. А. не было доведено до конца по  независящим от нее обстоятельствам, так как она была задержана сотрудником гипермаркета. Своими умышленными действиями Чурашева А. А. могла причинить ООО «***» материальный ущерб на общую сумму 2531 рубль 92 копей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защитник подсудимой Чурашевой А.А. – ФИО заявил ходатайство о прекращении уголовного дела в отношении Чурашевой А.А. в связи с примирением, указав, что Чурашева А.А. полностью возместила материальный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ая Чурашева А.А. также в судебном заседании заявила ходатайство о прекращении уголовного дела в отношении нее в связи с примирением, так как материальный ущерб она возместила в полном объеме, свою вину в содеянном полностью призн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редставитель потерпевшего ООО «***» ФИО. поддержал свое письменное заявление о том, что не возражает против прекращения уголовного дела в отношении Чурашевой А.А. в связи с примирением, претензий не имеет, поскольку материальный вред полностью возмещен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Государственный обвинитель ФИО не возражал против прекращения уголовного дела в связи с примирением сторон.</w:t>
      </w:r>
    </w:p>
    <w:p>
      <w:pPr>
        <w:pStyle w:val="HTM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материалами дела, выслушав мнение сторон, суд считает ходатайство о прекращении уголовного дела в связи с примирением сторон подлежащим удовлетворению по следующим основаниям.</w:t>
      </w:r>
    </w:p>
    <w:p>
      <w:pPr>
        <w:pStyle w:val="HTM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илу ст.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рашева А.А. обвиняется в совершении преступления, предусмотренного ч. 3 ст. 30, ч. 1 ст. 158 Уголовного кодекса Российской Федерации, которое в соответствии со ст. 15 Уголовного кодекса Российской Федерации относится к категории преступлений небольшой тяжести, ранее не судима, на момент совершения преступления признается лицом, впервые совершившим преступление небольшой тяжести, характеризуется по месту жительства удовлетворительно, на учете у врача психиатра в ГБУЗ РК «КРКПБ №1» г. Симферополя не состоит, на учете у врача нарколога ГБУЗ РК «Крымскиий научно-практический центр наркологии» г. Симферополь не состои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бстоятельства, предусмотренные ст. 76 Уголовного кодекса Российской Федерации, являющиеся основаниями для прекращения уголовного дела в связи с примирением сторон, усматриваются по делу в полном объе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нимая во внимание фактические обстоятельства уголовного дела, характер впервые совершенного Чурашевой А.А. деяния, степень общественной опасности содеянного, при этом способствуя реализации права потерпевшего на примирение с подсудимым, принимая во внимание отсутствие каких-либо претензий со стороны потерпевшего, согласие подсудимого на прекращение уголовного дела в связи с примирением, суд усматривает наличие достаточных оснований для прекращения уголовного дела на основании ст. 25 Уголовно-процессуального кодекса Российской Федерации и освобождения подсудимого от уголовной ответственности в силу ст. 76 Уголовного кодекса Российской Федерации.</w:t>
      </w:r>
    </w:p>
    <w:p>
      <w:pPr>
        <w:pStyle w:val="HTML1"/>
        <w:ind w:firstLine="708"/>
        <w:jc w:val="both"/>
        <w:rPr/>
      </w:pPr>
      <w:r>
        <w:rPr>
          <w:sz w:val="26"/>
          <w:szCs w:val="26"/>
        </w:rPr>
        <w:t>Учитывая все обстоятельства уголовного дела в их совокупности, суд приходит к выводу, что заявленное ходатайство подлежит удовлетворению и уголовное дело в отношении Чурашевой А.А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обвиняемой в совершении преступления, предусмотренного ч. 3 ст. 30, ч. 1 ст. 158 Уголовного кодекса Российской Федерации подлежит прекращению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76 Уголовного кодекса Российской Федерации, ст.ст. 25, 254 УПК Российской Федерации, мировой судья 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sz w:val="26"/>
          <w:szCs w:val="26"/>
        </w:rPr>
        <w:t xml:space="preserve">Удовлетворить </w:t>
      </w:r>
      <w:r>
        <w:rPr>
          <w:color w:val="000000"/>
          <w:sz w:val="26"/>
          <w:szCs w:val="26"/>
        </w:rPr>
        <w:t>ходатайства подсудимой Чурашевой Анны Андреевны и ходатайство защитника подсудимой Чурашевой Анны Андреевны – адвоката ФИО. о прекращении производства по уголовному делу в связи с примире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головное дело по обвинению Чурашевой Анны Андреевны в совершении преступления, предусмотренного ч. 3 ст. 30, ч. 1 ст. 158 Уголовного кодекса Российской Федерации, прекратить в связи с примирением сторон и освободить Чурашеву Анну Андреевну от уголовной ответ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у пресечения, избранную Чурашевой Анне Андреевне – подписка о невыезде и надлежащем поведении – отменить после вступления настоящего постановления в законную сил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13 Киевского судебного района города Симферополя Республики Крым в течение 10 суток со дня вынесения.</w:t>
      </w:r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Е.Ю. Клёп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7538ADF22EE27D27B52F65E84EDC62E3CA41B867320A52ECCC5E978FC255C99D49592F9P2N2I" TargetMode="External"/><Relationship Id="rId3" Type="http://schemas.openxmlformats.org/officeDocument/2006/relationships/hyperlink" Target="consultantplus://offline/ref=F9A7538ADF22EE27D27B52F65E84EDC62E3CA41B867320A52ECCC5E978FC255C99D49592F9P2N3I" TargetMode="External"/><Relationship Id="rId4" Type="http://schemas.openxmlformats.org/officeDocument/2006/relationships/hyperlink" Target="consultantplus://offline/ref=F9A7538ADF22EE27D27B52F65E84EDC62E3CA41B867320A52ECCC5E978FC255C99D49596FC26BE68PAN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