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9</w:t>
      </w:r>
    </w:p>
    <w:p>
      <w:pPr>
        <w:pStyle w:val="Normal"/>
        <w:bidi w:val="0"/>
        <w:rPr/>
      </w:pPr>
      <w:r>
        <w:rPr/>
        <w:t>дело №01-0002/14/2025</w:t>
      </w:r>
    </w:p>
    <w:p>
      <w:pPr>
        <w:pStyle w:val="Normal"/>
        <w:bidi w:val="0"/>
        <w:rPr/>
      </w:pPr>
      <w:r>
        <w:rPr/>
        <w:t>УИД 91MS0014-телефон-телефон</w:t>
      </w:r>
    </w:p>
    <w:p>
      <w:pPr>
        <w:pStyle w:val="Normal"/>
        <w:bidi w:val="0"/>
        <w:rPr/>
      </w:pPr>
      <w:r>
        <w:rPr/>
        <w:t>П Р И Г О В О Р</w:t>
      </w:r>
    </w:p>
    <w:p>
      <w:pPr>
        <w:pStyle w:val="Normal"/>
        <w:bidi w:val="0"/>
        <w:rPr/>
      </w:pPr>
      <w:r>
        <w:rPr/>
        <w:t>Именем Российской Федерации</w:t>
      </w:r>
    </w:p>
    <w:p>
      <w:pPr>
        <w:pStyle w:val="Normal"/>
        <w:bidi w:val="0"/>
        <w:rPr/>
      </w:pPr>
      <w:r>
        <w:rPr/>
        <w:t>дата</w:t>
        <w:tab/>
        <w:t xml:space="preserve">   адрес</w:t>
      </w:r>
    </w:p>
    <w:p>
      <w:pPr>
        <w:pStyle w:val="Normal"/>
        <w:bidi w:val="0"/>
        <w:rPr/>
      </w:pPr>
      <w:r>
        <w:rPr/>
        <w:t>суд в составе мирового судьи судебного участка №14 Киевского судебного района адрес (адрес Симферополь) адрес фио, при ведении протокола судебного заседания секретарями фио и фио, и помощником судьи – фио, с участием государственных обвинителей – прокуроров фио, фио, фио, фио, фио, фио, подсудимой – фио и её защитника – адвоката фио, рассмотрев в открытом судебном заседании уголовное дело по обвинению:</w:t>
      </w:r>
    </w:p>
    <w:p>
      <w:pPr>
        <w:pStyle w:val="Normal"/>
        <w:bidi w:val="0"/>
        <w:rPr/>
      </w:pPr>
      <w:r>
        <w:rPr/>
        <w:t>фио, паспортные данные, гражданки России, паспортные данные, замужней, имеющей на иждивении троих малолетних детей, имеющей высшее образование, трудоустроенной, зарегистрированной и проживающей по адресу: адрес, ранее не судимой,</w:t>
      </w:r>
    </w:p>
    <w:p>
      <w:pPr>
        <w:pStyle w:val="Normal"/>
        <w:bidi w:val="0"/>
        <w:rPr/>
      </w:pPr>
      <w:r>
        <w:rPr/>
        <w:t>в совершении преступления, предусмотренного частью 1 статьи 173.1 Уголовного кодекса Российской Федерации,</w:t>
      </w:r>
    </w:p>
    <w:p>
      <w:pPr>
        <w:pStyle w:val="Normal"/>
        <w:bidi w:val="0"/>
        <w:rPr/>
      </w:pPr>
      <w:r>
        <w:rPr/>
      </w:r>
    </w:p>
    <w:p>
      <w:pPr>
        <w:pStyle w:val="Normal"/>
        <w:bidi w:val="0"/>
        <w:rPr/>
      </w:pPr>
      <w:r>
        <w:rPr/>
        <w:t>у с т а н о в и л :</w:t>
      </w:r>
    </w:p>
    <w:p>
      <w:pPr>
        <w:pStyle w:val="Normal"/>
        <w:bidi w:val="0"/>
        <w:rPr/>
      </w:pPr>
      <w:r>
        <w:rPr/>
      </w:r>
    </w:p>
    <w:p>
      <w:pPr>
        <w:pStyle w:val="Normal"/>
        <w:bidi w:val="0"/>
        <w:rPr/>
      </w:pPr>
      <w:r>
        <w:rPr/>
        <w:t>фио совершила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ом лице, при следующих обстоятельствах.</w:t>
      </w:r>
    </w:p>
    <w:p>
      <w:pPr>
        <w:pStyle w:val="Normal"/>
        <w:bidi w:val="0"/>
        <w:rPr/>
      </w:pPr>
      <w:r>
        <w:rPr/>
        <w:t>наименование организации было зарегистрировано дата МИФНС №9 по РК за основным государственным регистрационным номером 1209100014090 и поставлено на налоговый учет в Инспекции Федеральной налоговой службы по адрес с присвоением идентификационного номера налогоплательщика телефон. Юридический адрес Общества: адрес. С дата по дата директором наименование организации являлась фио</w:t>
      </w:r>
    </w:p>
    <w:p>
      <w:pPr>
        <w:pStyle w:val="Normal"/>
        <w:bidi w:val="0"/>
        <w:rPr/>
      </w:pPr>
      <w:r>
        <w:rPr/>
        <w:t>В соответствии с п.п. 11.1, 17.1 Устава наименование организации (в редакции от дата) участники Общества вправе участвовать в управлении делами Общества, в том числе путем участия в Общих собраниях участников, лично либо через своего представителя; единоличным исполнительным органом Общества является директор. Согласно п. 17.7 Устава наименование организации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bidi w:val="0"/>
        <w:rPr/>
      </w:pPr>
      <w:r>
        <w:rPr/>
        <w:t>-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 утверждает штатное расписание Общества;</w:t>
      </w:r>
    </w:p>
    <w:p>
      <w:pPr>
        <w:pStyle w:val="Normal"/>
        <w:bidi w:val="0"/>
        <w:rPr/>
      </w:pPr>
      <w:r>
        <w:rPr/>
        <w:t>- организует ведение бухгалтерского учёта, отчётности и документооборота в Обществе.</w:t>
      </w:r>
    </w:p>
    <w:p>
      <w:pPr>
        <w:pStyle w:val="Normal"/>
        <w:bidi w:val="0"/>
        <w:rPr/>
      </w:pPr>
      <w:r>
        <w:rPr/>
        <w:t>Не позднее дата фио, имея преступный умысел на представление в орган, осуществляющий государственную регистрацию юридических лиц данных, которые повлекут внесение в ЕГРЮЛ сведений о подставном лице, приискала ранее знакомого фио, уголовное дело в отношении которого по ч. 1 ст. 173.2 УК РФ было выделено в отдельное производство, которому при неустановленных предварительным следствием обстоятельствах предложила стать директором наименование организации без цели управления юридическим лицом и реализации прав директора указанного Общества, при этом фактически управленческие функции в наименование организации продолжит выполнять она - фио фио, не имея цели участия в управлении и реализации прав директора и участника данного Общества, в период с дата по дата, более точное время предварительным следствием не установлено, находясь в неустановленном предварительным следствием месте, при неустановленных предварительным следствием обстоятельствах, на предложение фио согласился. Впоследствии, дата, более точное время предварительным следствием не было установлено, фио, в нарушение статьи 51 ГК РФ и статей 4-5,8,11,12-18 Федерального закона от дата № 129-ФЗ «О государственной регистрации юридических лиц и индивидуальных предпринимателей», осознавая общественную опасность своих действий, предвидя неизбежность наступления общественно опасных последствий в виде нарушения установленного в России порядка регистрации юридических лиц и желая их наступления, находясь совместно с фио в помещении офиса нотариуса Симферопольского городского нотариального округа адрес фио, расположенного по адресу: адрес, обратилась к последней с целью подготовки заявления по форме Р13014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мся в ЕГРЮЛ в части смены директора наименование организации на фио, не имевшего цели управления юридическим лицом и реализации прав директора указанного Общества, а фио в вышеуказанные дату и месте, во исполнение указаний фио, предоставил нотариусу свои персональные данные, в том числе документ, удостоверяющий личность, а именно паспорт гражданина России на имя фио, паспортные данные, серии 4614 №459084, выданный дата ФМС России, для подготовки и изготовления заявления по форме Р13014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мся в ЕГРЮЛ в части смены директора наименование организации на фио, его последующего представления в орган, осуществляющий государственную регистрацию юридических лиц и индивидуальных предпринимателей, на основании которых в ЕГРЮЛ будут внесены сведения о нем, как о подставном лице. Далее, дата, более точное время предварительным следствием не было установлено, нотариус, не осознававший о преступных намерениях фио, находясь в помещении, расположенном по адресу: адрес, изготовил бланк заявления по форме Р13014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мся в ЕГРЮЛ, от дата, которое фио, следуя указаниям фио, в вышеуказанные дату и месте подписал, а подписи последнего в вышеуказанном заявлении в соответствии с п.1.2 ч.1 ст. 9 Федерального закона от дата №129-ФЗ «О государственной регистрации юридических лиц и индивидуальных предпринимателей» были удостоверены нотариусом.</w:t>
      </w:r>
    </w:p>
    <w:p>
      <w:pPr>
        <w:pStyle w:val="Normal"/>
        <w:bidi w:val="0"/>
        <w:rPr/>
      </w:pPr>
      <w:r>
        <w:rPr/>
        <w:t>Далее, в неустановленные предварительным следствием дату, время, месте, но не позднее дата, фио, имея преступный умысел на представление в орган, осуществляющий государственную регистрацию юридических лиц данных, которые повлекут внесение в ЕГРЮЛ сведений о подставном лице - директоре наименование организации фио дала указание последнему о необходимости предоставления заявления по форме Р13014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мся в ЕГРЮЛ, от дата в регистрирующий орган. фио, дата, более точное время предварительным следствием не установлено, действуя по указанию фио, предоставил в Межрайонную инспекцию Федеральной налоговой службы России №9 по адрес, расположенном по адресу: адрес, заявление по форме Р13014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мся в ЕГРЮЛ от дата, подписанное им и удостоверенное нотариусом в соответствии с п.1.2 ч.1 ст.9 Федерального закона от дата № 129-ФЗ «О государственной регистрации юридических лиц и индивидуальных предпринимателей», а также документ, удостоверяющий личность, а именно паспорт гражданина Российской Федерации на имя фио</w:t>
      </w:r>
    </w:p>
    <w:p>
      <w:pPr>
        <w:pStyle w:val="Normal"/>
        <w:bidi w:val="0"/>
        <w:rPr/>
      </w:pPr>
      <w:r>
        <w:rPr/>
        <w:t>По результатам рассмотрения предоставленных фио по указанию фио для государственной регистрации документов дата должностными лицами МИФНС №9 по адрес, не осведомленными о преступных намерениях фио, было принято решение о внесении изменений в сведения о юридическом лице в части директора наименование организации, которым с момента их государственной регистрации стал фио, который не имел цели участия в управлении и реализации прав директора данного Общества.</w:t>
      </w:r>
    </w:p>
    <w:p>
      <w:pPr>
        <w:pStyle w:val="Normal"/>
        <w:bidi w:val="0"/>
        <w:rPr/>
      </w:pPr>
      <w:r>
        <w:rPr/>
        <w:t>В судебном заседании подсудимая фио вину в совершении преступления, предусмотренного ч. 1 ст. 173.1 Уголовного кодекса Российской Федерации не признала. Пояснила суду, что её супруг фио в связи с невозможностью уделять время предприятию решил его продать, нашёл покупателя – фио, который работал на предприятии продавцом, тот выразил согласие и они переоформили на фио ООО «Цитрин». При этом фио обещала фио первое время помогать ему в управлении наименование организации, вводить его в курс дела, что и выполняла. Однако в день родов, она не могла быть на связи и, когда на следующий день посмотрела в свой телефон, обнаружила множество звонков и сообщений, из которых узнала о недовольстве фио, который подал в Налоговую службу заявление о недостоверности сведений о нём в ЕГРЮЛ, как о директоре наименование организации. Указанные действия фио по её мнению, возможно, были вызваны его страхом в связи со сложностями ведения предпринимательской деятельности.</w:t>
      </w:r>
    </w:p>
    <w:p>
      <w:pPr>
        <w:pStyle w:val="Normal"/>
        <w:bidi w:val="0"/>
        <w:rPr/>
      </w:pPr>
      <w:r>
        <w:rPr/>
        <w:t>Несмотря на то, что подсудимая фио вину в совершении преступления, предусмотренного ч 1. ст.173.1 УК РФ, не признала, её виновность в совершении преступления подтверждается в полном объеме предъявленного обвинения, исследованными в судебном заседании следующими доказательствами.</w:t>
      </w:r>
    </w:p>
    <w:p>
      <w:pPr>
        <w:pStyle w:val="Normal"/>
        <w:bidi w:val="0"/>
        <w:rPr/>
      </w:pPr>
      <w:r>
        <w:rPr/>
        <w:t>Показаниями свидетелей:</w:t>
      </w:r>
    </w:p>
    <w:p>
      <w:pPr>
        <w:pStyle w:val="Normal"/>
        <w:bidi w:val="0"/>
        <w:rPr/>
      </w:pPr>
      <w:r>
        <w:rPr/>
        <w:t>- допрошенный в судебном заседании свидетель фио показал, что с фио знаком, когда магазин переехал, ему предложили работу продавцом, в дата. В обязанности входила работа продавца-консультанта. Директором и учредителем была фио Изначально была договорённость, чтобы у предприятия на время декрета был управляющий, фио пошёл на встречу, потому, что фио попросила, а он, как доверчивый человек согласился. Финансово ничего не обещалось. Когда поехали в ФНС, он спросил, почему и директором, и учредителем, она сказала, что так нужно. На вопрос фио, почему в договоре указана сумма сумма за вхождение, ведь у фио их нет, она сказала, что ничего страшного. фио говорила, что, возможно, нужно будет делать заказы товара у поставщиков. Когда фио стал директором и учредителем, в его обязанностях ничего не поменялось, он также остался продавцом. фио имела статус ИП, продолжала управлять предприятием, делала заказы, платила аренду, рассчитывалась с поставщиками. Далее стали поступать претензии от поставщиков, касательно отсутствия расчёта за поставленный товар. Арендодателем помещения магазина был фио. Ему дата поступила на личный расчётный счёт сумма за аренду от фио, не на счёт ИП, он предъявил фио претензию, на что тот ответил, что этими вопросами не занимается. Электронный ключ на своё имя фио получал в налоговой вместе с фио, ответственность он не осознавал. В какой-то момент пришёл арест на счёт предприятия от судебных приставов. Никаких документов касательно деятельности предприятия в магазине не было и фио решил закрыть магазин. Последние две-три недели до окончания деятельности предприятия фио на предприятии фактически не работала, а только приезжала и забирала финансы из кассы. На предприятии порядок работы с финансами была такой: в конце дня продавец распечатывал окончательный кассовый чек и оборачивал им наличные денежные средства из кассы текущего дня, после чего клал их в отдельный кошелёк в кассе, которая закрывалась на ключ. Денежные средства таким образом лежали в кассе от трёх до пяти дней, после чего приезжала фио, брала деньги себе и уезжала. Продавец имел право в конце смены взять из кассы деньги себе в качестве заработной платы, если не полный день сумма, если полный день сумма. Заказ товара фио никогда не делал. После того, как фио стал числиться директором и учредителем наименование организации, было несколько поставок товара. На предприятии было заведено, что товар принимает тот сотрудник, который в данное время находился на месте, проверяет наличие и ставит подпись в товарной накладной. фио никогда не составлял никаких отчётов, электронная цифровая подпись на его имя была вставлена в компьютер на предприятии, для чего она нужна фио не знал. Доступа к компьютеру он не имел. Внесением товара в базу ЕГАИС с помощью электронной цифровой подписи занималась исключительно фио, которая на вопрос фио, как это делается, она отвечала, что он всё равно это не поймёт. После закрытия магазина фио описал всё оставшееся имущество и денежные средства и принял на ответственное хранение. Он хотел отдать товар поставщикам, однако не может, поскольку для этого нужна печать и программа на компьютере, который забрала фио;</w:t>
      </w:r>
    </w:p>
    <w:p>
      <w:pPr>
        <w:pStyle w:val="Normal"/>
        <w:bidi w:val="0"/>
        <w:rPr/>
      </w:pPr>
      <w:r>
        <w:rPr/>
        <w:t>- свидетеля фио, который в судебном заседании частично подтвердил показания, данные им на стадии предварительного расследования и пояснил, что является индивидуальным предпринимателем и имеет Общество с ограниченной ответственностью, занимается предоставлением услуг в сфере обслуживания компьютерных программ, в том числе 1-С Предприятие. Взаимодействовал с наименование организации и непосредственно с фио в рамках деловых отношений, обслуживания оборудования магазина. По факту выставленного дата счёта за обслуживание магазина дата от наименование организации поступил платёж в размере сумма. Более подробные сведения сообщить не может в связи с давностью событий (более полугода) и удалением истории переписки;</w:t>
      </w:r>
    </w:p>
    <w:p>
      <w:pPr>
        <w:pStyle w:val="Normal"/>
        <w:bidi w:val="0"/>
        <w:rPr/>
      </w:pPr>
      <w:r>
        <w:rPr/>
        <w:t>- свидетеля фио, который в судебном заседании показал, что является начальником правового отдела №2 Межрайонной ИФНС России №9 по адрес. Основные направления деятельности отдела составляют: информирование по государственной регистрации юридических лиц, индивидуальных предпринимателей, крестьянских фермерских хозяйств, принятие решений по государственной регистрации ЮЛ, ИП, КФХ, проведение мероприятий по внесению (исключению) недостоверности сведений в ЕГРЮЛ; информирование по отказам, приостановлению и ограничительным мерам при государственной регистрации. дата в адрес Межрайонной ИФНС России №9 по адрес поступил комплект документов, содержащий в себе Заявление физического лица о недостоверности сведений о нем в Едином государственном реестре юридических лиц по форме №P34001 подписанное заявителем фио в присутствии должностного лица налогового органа, а также протокол опроса свидетеля от дата фио. Из содержания представленного Протокола опроса свидетеля следует, что фио па дату проведения опроса работает продавцом продовольственных товаров в магазине «Змей Горыныч», принадлежащий наименование организации. Со слов фио в апреле 2023 трудоустроился в наименование организации продавцом. Примерно через год, директор юридического лица наименование организации фио предложила на время её декретного отпуска заменить её в должности директора юридического лица, при том, что все функции финансово-хозяйственной деятельности, бухгалтерскую и налоговую отчетность будет вести и отправлять фио Согласившись с данным предложением, дата фио совместно с фио обратились к нотариусу, для составления необходимого пакета документов, которые впоследствии совместно подали в адрес Регистрирующего органа. После государственной регистрации фио в качестве директора юридического лица наименование организации, по рекомендации фио, он обратился в адрес Регистрирующего органа за получением ЭЦП, которую впоследствии оставил на рабочем месте в магазине «Змей Горыныч». Воспользовавшись ЭЦП фио, фио ввела его в состав учредителей/участников юридического лица наименование организации. После чего, перестала выходить на связь с фио фио слов фио, последний считает себя номинальным руководителем/учредителем юридического лица наименование организации, финансово-хозяйственную деятельность не вел, бухгалтерскую и налоговую отчетность не подписывал и не подавал, доверенностей от своего имени кому-либо не давал, счета в банке не открывал. Кроме того, фио просил внести в ЕГРЮЛ запись о недостоверности сведений о себе, как о руководителе и учредителе юридического лица наименование организации. дата в адрес Регистрирующего органа за вх. №6069А от заявителя фио, представлен пакет документов для государственной регистрации, а в частности: Заявление по форме №P13014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хся в ЕГРЮЛ, подписанное лично фио, подпись которого удостоверена в нотариальном порядке нотариусом Симферопольского городского нотариального округа адрес фио. Из содержания представленных документов следует, что директором юридического лица наименование организации фио принято решение о возложении полномочий руководителя юридического лица на фио В соответствии с установленным заявительным принципом государственной регистрации, ответственность за достоверность сведений, содержащихся в представляемых в регистрирующей орган документах возложена на заявителей, регистрирующий орган вносит записи в ЕГРЮЛ на основании декларативно указанных заявителем сведений, содержащихся в представленных документах, исчерпывающий перечень которые определен Федеральным законом от дата №129-Ф3 «О государственной регистрации юридических лиц и индивидуальных предпринимателей». Представленные документы анализируются только на соответствие установленному Законом №129-ФЗ комплекту и соблюдению требований оформления. По результатам рассмотрения представленных документов принято решение о государственной регистрации внесения изменений в сведения наименование организации, содержащиеся в ЕГРЮЛ, в результате чего дата в ЕГРЮЛ была внесена запись о прекращении полномочий руководителя юридического лица фио и возникновении полномочий руководителя юридического лица у фио дата в адрес регистрирующего органа посредством информационно- телекоммуникационных каналов связи сети Интернет в электронном виде за вх. №6773А от заявителя фио, представлен пакет документов для государственной регистрации, а в частности: заявление по форме №P13014 о государственной регистрации изменений, внесенных в учредительный документ юридического лица, и (или) о внесении изменении в сведения о юридическом лице, содержащихся в ЕГРЮЛ, подписанное ЭЦП фио; Решение №08/05 единственного участника наименование организации от дата; Договор купли-продажи доли в уставном капитале наименование организации от дата; Приходный кассовый ордер от дата. Из содержания представленных документов следует, что единственным участником юридического лица наименование организации фио принято решение о возникновении у участника учредителя обязательственных прав в отношении юридического лица у фио фио результатам рассмотрения представленных документов принято решение о государственной регистрации внесения изменений в сведения наименование организации, содержащиеся в ЕГРЮЛ, в результате чего дата в ЕГРЮЛ внесена запись (ГРН 2249100152563) о возникновении у участника/учредителя обязательственных прав в отношении юридического лица у фио Таким образом, на дата в отношении руководителя юридического лица наименование организации внесена запись о недостоверности сведений в ЕГРЮЛ. Кроме того, следует отметить, что регистрационное дело наименование организации от дата за вх. №6773А, со слов фио, содержит два документа (Решение N?08/05 от дата и Договор купли-продажи доли в уставном капитале наименование организации от дата), подписанные предположительно фио Соответственно, выявленные факты в совокупности вышеуказанных обстоятельств, свидетельствуют о наличии признаков совершения преступления в сфере государственной регистрации и налогового законодательства. Таким образом, налоговым органом был сделан вывод о том, что в действиях фио и фио усматриваются признаки состава преступлений, предусмотренных ч.1 ст.173.1, ч.1 ст.173.2 УК РФ. Впоследствии должностными лицами Межрайонной ИФНС России №9 по адрес было подготовлено и направлено в УМВД России по адрес заявление о привлечении к уголовной ответственности вышеуказанных лиц;</w:t>
      </w:r>
    </w:p>
    <w:p>
      <w:pPr>
        <w:pStyle w:val="Normal"/>
        <w:bidi w:val="0"/>
        <w:rPr/>
      </w:pPr>
      <w:r>
        <w:rPr/>
        <w:t>- показаниями свидетеля фио, который в судебном заседании показал, что является индивидуальным предпринимателем, занимается торговлей и ремонтом компьютерной техники, с фио и её супругом фио знаком. Когда их магазин переехал в соседнее с его магазином помещение, они попросили поделиться с ними его доступом в «Интернет», что он и сделал. С фио также знаком, знает, что тот работал в наименование организации на кассе. В дата от фио свидетель фио узнал, что тот стал хозяином в магазине, а в мае-июне дата, когда свидетель узнал, что есть некий процесс по факту того, что фио стал директором наименование организации, он отключил кабель интернета, который шёл в магазин наименование организации. Также фио через неделю после отключения доступа к «Интернет» обращался к свидетелю с просьбой подключить сеть на один день, чтобы закрыть какие-то дела;</w:t>
      </w:r>
    </w:p>
    <w:p>
      <w:pPr>
        <w:pStyle w:val="Normal"/>
        <w:bidi w:val="0"/>
        <w:rPr/>
      </w:pPr>
      <w:r>
        <w:rPr/>
        <w:t>- показаниями свидетеля фио, которая в судебном заседании показала, что является нотариусом и в дата осуществляла нотариальные действия касательно вывода фио из состава учредителей, введения фио в состав учредителей, передачу полномочий директора наименование организации от фио к фио, свидетель фио перед проведением нотариальных действий проверила дееспособность фио, каких-либо сомнений у неё не возникло. фио пришёл к свидетелю фио вместе с фио, они принесли уставные документы юридического лица и заявление о смене директора. Свидетель фио провела с ними беседу, удостоверилась в добровольности их действий и провела нотариальное удостоверение действий;</w:t>
      </w:r>
    </w:p>
    <w:p>
      <w:pPr>
        <w:pStyle w:val="Normal"/>
        <w:bidi w:val="0"/>
        <w:rPr/>
      </w:pPr>
      <w:r>
        <w:rPr/>
        <w:t>- показаниями свидетеля фио, который в судебном заседании показал, что является супругом фио, они вместе создавали предприятие наименование организации для розничной торговли алкогольными напитками. В дата фио пошёл служить в армию на СВО. Далее фио решил, что работа в магазине идёт в ущерб их семье, дети стали плохо учиться, и он поставил фио задачу закрывать или продавать предприятие. Далее, в очередной из своих отпусков он возил фио и фио в налоговую службу для переоформления наименование организации, фио в дороге волновался, что не справится с обязанностями, а фио его успокаивала, что будет ему помогать. Касательно условий продажи наименование организации фио свидетель фио ничего не знает, он в эти вопросы не вмешивался, всем занималась фио;</w:t>
      </w:r>
    </w:p>
    <w:p>
      <w:pPr>
        <w:pStyle w:val="Normal"/>
        <w:bidi w:val="0"/>
        <w:rPr/>
      </w:pPr>
      <w:r>
        <w:rPr/>
        <w:t>- оглашёнными в порядке статьи 281 УПК РФ показаниями свидетеля фио, который показал, что с дата является начальником службы безопасности наименование организации. Помимо этого, является представителем наименование организации и наименование организации по доверенности с дата. наименование организации и наименование организации являются поставщиками алкогольной продукции в адрес. наименование организации свидетелю фио известно, так как с дата между наименование организации, наименование организации и наименование организации были заключены договоры поставки, в рамках которых в адрес наименование организации, магазин которого расположен в адрес, отгружалась алкогольная продукция. Договор заключался с директором наименование организации фио, которая являлась директором вплоть до последних поставок в адрес Общества в дата. Изначально поставки осуществлялись без предоплаты, до октября-ноября дата, однако в связи с тем, что наименование организации вовремя не оплачивало поставки, работа с фио перешла в формат: оплата-поставка, то есть поставки осуществлялись только после предоплаты. Согласно акту сверки взаимных расчетов последние отгрузки наименование организации, наименование организации в адрес наименование организации были осуществлены дата, где в товарных накладных в графе получатель товара фио расписалась как директор наименование организации. Свидетелю фио известно, что в наименование организации был такой кассир как фио, но лично с ним он не взаимодействовал, о том, что с дата фио стал директором наименование организации свидетелю неизвестно, взаимодействие с наименование организации осуществлялось с фио, как директором, вплоть до дата. Хочу свидетель отметил, что все заявки на поставки также делала сама фио Кроме того, в адрес наименование организации и наименование организации каких-либо уведомительных писем о смене директора не поступало, фио об этом не сообщала и представлялась как директор наименование организации (том 2, листы дела 22-28);</w:t>
      </w:r>
    </w:p>
    <w:p>
      <w:pPr>
        <w:pStyle w:val="Normal"/>
        <w:bidi w:val="0"/>
        <w:rPr/>
      </w:pPr>
      <w:r>
        <w:rPr/>
        <w:t>- показаниями свидетеля фио, которая в судебном заседании показала, что с дата она работает начальником юридической службы в наименование организации, между которым был заключен договор поставки с наименование организации, дата, номер договора «02к/21/15», на поставку алкогольной продукции, которая была поставлена наименование организации, однако, оплачена эта алкогольная продукция не была, в связи с чем наименование организации обратилось за защитой своих законных прав и интересов в Арбитражный суд адрес, который исковое заявление удовлетворил в полном объеме, однако, по состоянию на сегодняшний день требование так и не удовлетворено, вся продукция была продана, выезжали на место торговые представители и представители службы судебных приставов, продукции фактически нет, она продана, а деньги не возвращены. Свидетель фио с фио лично не знакома;</w:t>
      </w:r>
    </w:p>
    <w:p>
      <w:pPr>
        <w:pStyle w:val="Normal"/>
        <w:bidi w:val="0"/>
        <w:rPr/>
      </w:pPr>
      <w:r>
        <w:rPr/>
        <w:t>- показаниями свидетеля фио, который в судебном заседании показал, что в начале дата фио предлагала ему приобрести её предприятие наименование организации по продаже алкогольной продукции, на что он отказался, поскольку ему это не интересно;</w:t>
      </w:r>
    </w:p>
    <w:p>
      <w:pPr>
        <w:pStyle w:val="Normal"/>
        <w:bidi w:val="0"/>
        <w:rPr/>
      </w:pPr>
      <w:r>
        <w:rPr/>
        <w:t>- показаниями свидетеля фио, который в судебном заседании показал, что между ним и фио были отношения по поводу сдачи им в аренду помещения в адрес, которое фио арендовала для размещения своего магазина. Договор заключался между ним, как арендодателем и наименование организации в лице директора фио Цена аренды была сумма в месяц. Аренда длилась примерно в течение одного года, арендные платежи поступали относительно регулярно, с небольшими задержками. Сумма поступала на расчётный счёт свидетеля фио в размере сумма, за вычетом налога, который арендатор самостоятельно уплачивал в ФНС, как его налоговый агент. Все платежи проходили от наименование организации на его (свидетеля фио) счёт, кроме последнего платежа дата лично от фио за дата. В начале дата от фио фио узнал, что фио теперь будет директором наименование организации. В начале дата, когда ему поступил последний платёж за аренду не от наименование организации, а лично от фио, фио позвонил фио, но она не отвечала, он пришёл в магазин наименование организации, где спросил у фио, в чём причина изменения порядка перечисления арендной платы, на что фио ему ответил, что не имеет никакого отношения к финансовым вопросам наименование организации и эти вопросы нужно задавать фио</w:t>
      </w:r>
    </w:p>
    <w:p>
      <w:pPr>
        <w:pStyle w:val="Normal"/>
        <w:bidi w:val="0"/>
        <w:rPr/>
      </w:pPr>
      <w:r>
        <w:rPr/>
        <w:t>- показаниями свидетеля фио, которая в судебном заседании показала, что работала в наименование организации и наименование организации в период с дата по дата в должности торгового представителя. С фио знакома, как с клиентом, директором наименование организации, с которым был заключён договор поставки товара. фио был продавцом её предприятия. О том, что фио перестала быть директором, а директором стал фио, узнала от службы безопасности. С фио, как директором наименование организации имела отношения с дата по дата. фио перестала выходить на связь, оплата прекратилась, предприятия перестали отгружать в адрес наименование организации товар. С фио свидетель контактировала каждый понедельник, или чаще, по необходимости. дата общалась с фио последний раз, в тот день от наименование организации поступила оплата товара и фио сделала новую заявку. дата свидетель фио снова была на торговой точке наименование организации, фио там уже не было, а был только фио Олексюк В.В. спросила у фио по поводу следующей оплаты, по которой подошёл срок, на что он ответил, что по всем финансовым вопросам нужно обращаться к фио, однако с ней не было связи. Также фио ей пояснял, что он «вроде как директор, но не директор», он не имеет доступа ни к финансовым счетам, ни к базе ЕГАИС, его сфера ответственности – взять товар, продать, отдать деньги. Через неделю свидетель фио снова подъехала на торговую точку наименование организации, однако магазин уже был закрыт, фио в телефонном режиме пояснил ей, что он поехал подавать заявление о недостоверности;</w:t>
      </w:r>
    </w:p>
    <w:p>
      <w:pPr>
        <w:pStyle w:val="Normal"/>
        <w:bidi w:val="0"/>
        <w:rPr/>
      </w:pPr>
      <w:r>
        <w:rPr/>
        <w:t>Указанные показания свидетелей последовательны и непротиворечивы.</w:t>
      </w:r>
    </w:p>
    <w:p>
      <w:pPr>
        <w:pStyle w:val="Normal"/>
        <w:bidi w:val="0"/>
        <w:rPr/>
      </w:pPr>
      <w:r>
        <w:rPr/>
        <w:t>Кроме показаний свидетелей вина фио в совершении инкриминируемого ей преступления подтверждается исследованными судом письменными доказательствами:</w:t>
      </w:r>
    </w:p>
    <w:p>
      <w:pPr>
        <w:pStyle w:val="Normal"/>
        <w:bidi w:val="0"/>
        <w:rPr/>
      </w:pPr>
      <w:r>
        <w:rPr/>
        <w:t>- протокол выемки от дата, согласно которому в нежилых помещениях Межрайонной ИФНС России №9 по адрес, по адресу адрес изъято регистрационное дело наименование организации (ОГРН 1209100014090, ИНН 9104030260) (том 1 листы дела 47-55);</w:t>
      </w:r>
    </w:p>
    <w:p>
      <w:pPr>
        <w:pStyle w:val="Normal"/>
        <w:bidi w:val="0"/>
        <w:rPr/>
      </w:pPr>
      <w:r>
        <w:rPr/>
        <w:t>- протокол осмотра документов от дата, в ходе которого было осмотрено регистрационное дело наименование организации (т.1 л.д. 56-59);</w:t>
      </w:r>
    </w:p>
    <w:p>
      <w:pPr>
        <w:pStyle w:val="Normal"/>
        <w:bidi w:val="0"/>
        <w:rPr/>
      </w:pPr>
      <w:r>
        <w:rPr/>
        <w:t>- протокол выемки от дата, согласно которому у нотариуса Симферопольского городского нотариального адрес по адресу адрес, пр.Кирова 14, кв.65 были изъяты документы, предоставленные для совершения нотариальных действий, зарегистрированных в реестре за №82/171-н/82-телефон и №82/171-н/82-телефон (т.1 л.д.194-201);</w:t>
      </w:r>
    </w:p>
    <w:p>
      <w:pPr>
        <w:pStyle w:val="Normal"/>
        <w:bidi w:val="0"/>
        <w:rPr/>
      </w:pPr>
      <w:r>
        <w:rPr/>
        <w:t>- протокол осмотра документов от дата, в ходе которого осмотрены документы, изъятые в ходе выемки у нотариуса фио, а именно: реестр регистрации нотариальных действий от дата на 2 листах, заявление фио о выходе из состава участников наименование организации, удостоверенное нотариусом фио на 1 листе; реестр регистрации нотариальных действий от дата на 2 листах, подтверждающие, что фио посещал нотариуса фио, которому в том числе предоставлял паспорт гражданина РФ на свое имя, для свидетельствования его подписи на заявлении о внесении изменений в сведения о юридическом лице, содержащиеся в ЕГРЮЛ в отношении директора наименование организации, а также указывает на факт выхода фио из состава участников наименование организации непосредственно перед назначением фио директором Общества (т.1 л.д.202-204);</w:t>
      </w:r>
    </w:p>
    <w:p>
      <w:pPr>
        <w:pStyle w:val="Normal"/>
        <w:bidi w:val="0"/>
        <w:rPr/>
      </w:pPr>
      <w:r>
        <w:rPr/>
        <w:t>- протокол осмотра места происшествия от дата, согласно которому осмотрены помещения наименование организации, расположенные по адресу адрес, в ходе которого установлено отсутствие какой-либо мебели, техники и оборудования для ведения коммерческой деятельности, помещение фактически внутри пустое, какая-либо деятельность не осуществляется (т.2 л.д.34-38);</w:t>
      </w:r>
    </w:p>
    <w:p>
      <w:pPr>
        <w:pStyle w:val="Normal"/>
        <w:bidi w:val="0"/>
        <w:rPr/>
      </w:pPr>
      <w:r>
        <w:rPr/>
        <w:t>- протокол осмотра документов от дата, в ходе которого осмотрены документы – выписки о движении денежных средств по расчётному счёту наименование организации, полученные из наименование организации, подтверждающие факты осуществления расходных операций после того, как директором наименование организации стал фио, внесения на расчётный счёт наименование организации наличных средств фио в вышеуказанный период, а также содержат сведения о местах выхода в сеть «Интернет» для безналичного расчёта с контрагентами (т.2 л.д.39-42);</w:t>
      </w:r>
    </w:p>
    <w:p>
      <w:pPr>
        <w:pStyle w:val="Normal"/>
        <w:bidi w:val="0"/>
        <w:rPr/>
      </w:pPr>
      <w:r>
        <w:rPr/>
        <w:t>- протокол выемки от дата, согласно которому в помещении служебного кабинета №114 УМВД по адрес по адресу адрес была произведена выемка у свидетеля фио документов по взаимодействию наименование организации и наименование организации и наименование организации (т.2 л.д.51-53);</w:t>
      </w:r>
    </w:p>
    <w:p>
      <w:pPr>
        <w:pStyle w:val="Normal"/>
        <w:bidi w:val="0"/>
        <w:rPr/>
      </w:pPr>
      <w:r>
        <w:rPr/>
        <w:t>- протокол осмотра документов от дата в ходе которого были осмотрены документы, изъятые в ходе выемки у свидетеля фио, а именно договор № Р-159-21 на поставку алкогольной продукции от дата, заключенный между наименование организации и наименование организации в лице директора фио, с приложениями на 8 листах; акт сверки взаимный расчетов от дата на 1 листе; платежное поручение 117 № 879 от дата на сумму сумма, № 878 от дата на сумму сумма, № 877 от дата на сумму сумма всего на 3 листах; товарная накладная № ЮАУТ-телефон от дата на 6 листах; платежное поручение № 883 от дата на сумму сумма на 1 листе; товарная накладная № ЮАУТ-телефон от дата, содержащая подписи о принятии товара дата фио как директором наименование организации, на 5 листах; договор поставки алкогольной продукции № 1351 от дата, заключенный между наименование организации и наименование организации, на 5 листах; платежное поручение № 880 от дата на сумму сумма на 1 листе; товарная накладная № АТУТ-телефон от дата, содержащая подписи о принятии товара дата фио как директором наименование организации, на 7 листах; приказ о списании кредиторской задолженности № 21 от дата, в том числе в части наименование организации в сумме сумма на 2 листах, подтверждающие факты осуществления расходных операций после того, как директором наименование организации стал фио, в частности с наименование организации и наименование организации, указание в товарных накладных на дата фио себя как директора наименование организации, что фактически указывает на то, что она являлась реальным директором Общества, то есть лицом, осуществляющим управленческие функции в нем (т.2 л.д.54-57);</w:t>
      </w:r>
    </w:p>
    <w:p>
      <w:pPr>
        <w:pStyle w:val="Normal"/>
        <w:bidi w:val="0"/>
        <w:rPr/>
      </w:pPr>
      <w:r>
        <w:rPr/>
        <w:t>- протокол выемки от дата, согласно которому в помещении служебного кабинета №114 УМВД по адрес была произведена выемка у свидетеля фио документов по взаимодействию наименование организации, наименование организации и наименование организации (т.2 л.д.116-118);</w:t>
      </w:r>
    </w:p>
    <w:p>
      <w:pPr>
        <w:pStyle w:val="Normal"/>
        <w:bidi w:val="0"/>
        <w:rPr/>
      </w:pPr>
      <w:r>
        <w:rPr/>
        <w:t>- протокол осмотра документов от дата в ходе которого были осмотрены документы, изъятые в ходе выемки у свидетеля фио, а именно договор поставки № 822 от дата, заключенный между наименование организации и наименование организации на 6 листах; договор поставки № 747 от дата, заключенный между наименование организации и наименование организации на 6 листах; счет-фактура № Кр-телефон от дата на 3 листах; счет-фактура № Кр-телефон от дата, содержащий подписи фио в графе получателя товара с датой дата в качестве директора, на 3 листах; счет-фактура № Кр-телефон от дата, содержащий подписи фио в графе получателя товара с датой дата в качестве директора, на 3 листах; счет-фактура № Кр-телефон от дата, содержащий подписи фио в графе получателя товара с датой дата в качестве директора, на 3 листах; счет-фактура № Рнн-телефон от дата на 5 листах; счет-фактура № Рнн-телефон от дата на 3 листах; счет-фактура № Рнн-телефон от дата, содержащий подписи фио в графе получателя товара с датой дата в качестве директора, на 3 листах, подтверждающие факты осуществления расходных операций после того, как директором наименование организации стал фио, в частности с наименование организации и наименование организации, указание в товарных накладных на дата и дата фио себя как директора наименование организации, что фактически указывает на то, что она являлась реальным директором Общества, то есть лицом, осуществляющим управленческие функции в нем (т.2 л.д.119-122);</w:t>
      </w:r>
    </w:p>
    <w:p>
      <w:pPr>
        <w:pStyle w:val="Normal"/>
        <w:bidi w:val="0"/>
        <w:rPr/>
      </w:pPr>
      <w:r>
        <w:rPr/>
        <w:t>вещественными доказательствами:</w:t>
      </w:r>
    </w:p>
    <w:p>
      <w:pPr>
        <w:pStyle w:val="Normal"/>
        <w:bidi w:val="0"/>
        <w:rPr/>
      </w:pPr>
      <w:r>
        <w:rPr/>
        <w:t>- регистрационное дело наименование организации (ОГРН 1209100014090, ИНН 9104030260), изъятое в ходе выемки от дата в нежилых помещениях Межрайонной ИФНС России №9 по адрес, расположенных по адресу: адрес, а именно: сводная опись документов регистрационного дела №16975А/2020 наименование организации на 1 листе; расписка в получении документов от дата вх.№16975А, представленных для государственной регистрации на 1 листе; гарантийное письмо фио на 1 листе; доверенность на имя фио на 1 листе; выписка из ЕГРН на 1 листе; уведомление о переходе на упрощенную систему налогообложения на 1 листе; решение единственного учредителя №1 от дата фио о создании наименование организации на 1 листе; устав наименование организации на 8 листах; заявление о государственной регистрации юридического лица при создании на 5 листах; сводная опись документов регистрационного дела №17582А/2020 наименование организации на 1 листе; расписка в получении документов от дата вх.№17582А, представленных для государственной регистрации, на 1 листе; решение №2 единственного участника наименование организации от дата фио об изменении наименования юридического лица с наименование организации на наименование организации на 1 листе; устав наименование организации на 16 листах; заявление о государственной регистрации изменений, вносимых в учредительные документы юридического лица на 5 листах; сводная опись документов регистрационного дела № 3880А/2024 наименование организации на 1 листе; лист учета выдачи документов № 3880А/2024 от дата на 1 листе; расписка в получении документов от дата вх.№ 3880А, представленных 115 для государственной регистрации, на 1 листе; квитанция к приходному кассовому ордеру № 1403 от дата, согласно которому от фио в наименование организации поступила сумма в качестве вклада в уставной капитал Общества, на 1 листе; свидетельство об удостоверении решения единственного участника юридического лица от дата на 1 листе; решение №3 единственного участника наименование организации от дата фио об увеличении уставного капитала до сумма на 2 листах; устав наименование организации в редакции от дата на 19 листах; заявление о государственной регистрации изменений, вносимых в учредительные документы юридического лица на 8 листах; сводная опись документов регистрационного дела № 4636А/2024 наименование организации на 1 листе; расписка в получении документов от дата вх.№ 4636А, представленных для государственной регистрации, на 1 листе; заявление о государственной регистрации изменений, вносимых в учредительные документы юридического лица на 5 листах; заявление фио о выходе из общества с ограниченной ответственностью от дата, удостоверенное нотариусом фио, на 2 листах; сводная опись документов регистрационного дела № 6069А/2024 наименование организации на 1 листе; лист учета выдачи документов № 6069А/2024 от дата на 1 листе; расписка в получении документов от дата вх.№ 6069А, представленных для государственной регистрации, на 1 листе; заявление о государственной регистрации изменений, вносимых в учредительные документы юридического лица, согласно которому директором наименование организации стал фио, удостоверенное нотариусом фио, на 6 листах; сводная опись документов регистрационного дела № 6773А/2024 наименование организации на 1 листе; расписка в получении документов от дата вх.№ 6773А, представленных для государственной регистрации, на 1 листе; приходный кассовый ордер №03 от дата, согласно которому от фио принято сумма в счет оплаты по договору купли- продажи, на 1 листе; решение № 08/05 единственного участника наименование организации от дата о продаже доли в уставном капитале Общества фио на 1 листе; договор купли-продажи доли в уставном капитале наименование организации от дата, согласно которому фио приобрел доли в уставном капитале наименование организации номинальной стоимостью сумма, на 2 листах; заявление о государственной регистрации изменений, вносимых в учредительные документы юридического лица, согласно которому учредителем наименование организации стал фио, на 6 листах; сводная опись документов регистрационного дела № 8775А/2024 наименование организации на 1 листе; лист учета выдачи документов № 8775А/2024 от дата на 1 листе; расписка в получении документов от дата вх.№ 8775А, представленных для государственной регистрации, на 1 листе; заявление физического лица фио о недостоверности сведений о нем в ЕГРЮЛ, подписанное им же, на 3 листах, подтверждающие факты создания наименование организации, включения фио в качестве директора и учредителя юридического лиц без цели реализации прав указанных должностей, называет на осведомленность последнего о том, что на его имя зарегистрировали наименование организации, в котором последний выступил в качестве фиктивного директора и учредителя, о чем изложил в своем заявлении и налоговым органом в ЕГРЮЛ внесены сведения о недостоверности, оригиналы указанных доказательств находятся при материалах уголовного дела №12401350002000457 (т.1 л.д.60-186);</w:t>
      </w:r>
    </w:p>
    <w:p>
      <w:pPr>
        <w:pStyle w:val="Normal"/>
        <w:bidi w:val="0"/>
        <w:rPr/>
      </w:pPr>
      <w:r>
        <w:rPr/>
        <w:t>- документами, изъятыми в ходе выемки у нотариуса фио, а именно: реестр регистрации нотариальных действий от дата на 2 листах, заявление фио о выходе из состава участников наименование организации, удостоверенное нотариусом фио на 1 листе; реестр регистрации нотариальных действий от дата на 2 листах, подтверждающими, что фио посещал нотариуса фио, которому в том числе предоставлял паспорт гражданина РФ на свое имя, для свидетельствования его подписи на заявлении о внесении изменений в сведения о юридическом лице, содержащиеся в ЕГРЮЛ в отношении директора наименование организации, а также указывает на факт выхода фио из состава участников наименование организации непосредственно перед назначением фио директором Общества, оригиналы указанных доказательств находятся при материалах уголовного дела №12401350002000457 (т.1 л.д.205-212);</w:t>
      </w:r>
    </w:p>
    <w:p>
      <w:pPr>
        <w:pStyle w:val="Normal"/>
        <w:bidi w:val="0"/>
        <w:rPr/>
      </w:pPr>
      <w:r>
        <w:rPr/>
        <w:t>- документами - выписками о движении денежных средств по расчетному счету наименование организации, полученными из наименование организации, подтверждающими факты осуществления расходных операций после того, как директором наименование организации стал фио, внесения на расчетный счет наименование организации наличных денежных средств фио в вышеуказанный период, а также содержащими сведения о местах выхода в сеть «Интернет» для безналичного расчета с контрагентами, оригиналы которых находятся при материалах уголовного дела №12401350002000457 (т.1 л.д.235-278, т.2 л.д.1-4, т.2 л.д.43-46);</w:t>
      </w:r>
    </w:p>
    <w:p>
      <w:pPr>
        <w:pStyle w:val="Normal"/>
        <w:bidi w:val="0"/>
        <w:rPr/>
      </w:pPr>
      <w:r>
        <w:rPr/>
        <w:t>- документами, изъятыми дата в ходе выемки у свидетеля фио, а именно договор №Р-159-21 на поставку алкогольной продукции от дата, заключенный между наименование организации и наименование организации в лице директора фио, с приложениями на 8 листах; акт сверки взаимных расчётов от дата на 1 листе; платежное поручение №879 от дата на сумму сумма, №878 от дата на сумму сумма, №877 от дата на сумму сумма всего на 3 листах; товарная накладная №ЮАУТ-телефон от дата на 6 листах; платежное поручение №883 от дата на сумму сумма на 1 листе; товарная накладная №ЮАУТ-телефон от дата, содержащая подписи о принятии товара дата фио как директором наименование организации, на 5 листах; договор поставки алкогольной продукции №1351 от дата, заключенный между наименование организации и наименование организации в лице директора фио, с приложениями на 7 листах; акт сверки взаимных расчётов от дата на 1 листе; платежное поручение №851 от дата на сумму сумма на 1 листе; товарная накладная №АТУТ-телефон от дата, содержащая подписи о принятии товара дата фио как директором наименование организации, на 5 листах; платежное поручение №880 от дата на сумму сумма на 1 листе; товарная накладная №АТУТ-телефон от дата, содержащая подписи о принятии товара дата фио как директором наименование организации, на 7 листах; приказ о списании кредиторской задолженности №21 от дата, в том числе в части наименование организации в сумме сумма на 2 листах, подтверждающими факты осуществления расходных операций после того, как директором наименование организации стал фио, в частности с наименование организации и наименование организации, указание в товарных накладных на дата фио себя как директора наименование организации, что фактически указывает на то, что она являлась реальным директором Общества, то есть лицом, осуществляющим управленческие функции в нем, оригиналы которых были возвращены на ответственное хранение свидетелю фио, к уголовному делу приобщены копии указанных документов (т.2 л.д.58-111);</w:t>
      </w:r>
    </w:p>
    <w:p>
      <w:pPr>
        <w:pStyle w:val="Normal"/>
        <w:bidi w:val="0"/>
        <w:rPr/>
      </w:pPr>
      <w:r>
        <w:rPr/>
        <w:t>- документами, изъятыми дата в ходе выемки у свидетеля фио, а именно договор поставки №822 от дата, заключенный между наименование организации и наименование организации на 6 листах; договор поставки №747 от дата, заключенный между наименование организации и наименование организации на 6 листах; счет-фактура №Кр-телефон от дата на 3 листах; счет-фактура №Кр-телефон от дата, содержащий подписи фио в графе получателя товара с датой дата в качестве директора, на 3 листах; счет-фактура №Кр-телефон от дата, содержащий подписи фио в графе получателя товара с датой дата в качестве директора, на 3 листах; счет-фактура №Кр-телефон от дата, содержащий подписи фио в графе получателя товара с датой дата в качестве директора, на 3 листах; счет-фактура №Рнн-телефон от дата на 5 листах; счет-фактура №Рнн-телефон от дата на 3 листах; счет-фактура №Рнн-телефон от дата, содержащий подписи фио в графе получателя товара с датой дата в качестве директора, на 3 листах, подтверждающими факты осуществления расходных операций после того, как директором наименование организации стал фио, в частности с наименование организации и наименование организации, указание в товарных накладных на дата и дата фио себя как директора наименование организации, что фактически указывает на то, что она являлась реальным директором Общества, то есть лицом, осуществляющим управленческие функции в нем (т.2 л.д.123-163);</w:t>
      </w:r>
    </w:p>
    <w:p>
      <w:pPr>
        <w:pStyle w:val="Normal"/>
        <w:bidi w:val="0"/>
        <w:rPr/>
      </w:pPr>
      <w:r>
        <w:rPr/>
        <w:t>иными документами,</w:t>
      </w:r>
    </w:p>
    <w:p>
      <w:pPr>
        <w:pStyle w:val="Normal"/>
        <w:bidi w:val="0"/>
        <w:rPr/>
      </w:pPr>
      <w:r>
        <w:rPr/>
        <w:t>имеющими доказательственное значение по уголовному делу:</w:t>
      </w:r>
    </w:p>
    <w:p>
      <w:pPr>
        <w:pStyle w:val="Normal"/>
        <w:bidi w:val="0"/>
        <w:rPr/>
      </w:pPr>
      <w:r>
        <w:rPr/>
        <w:t>- заявлением о преступлении МИФНС России №9 по адрес, согласно которому в действиях фио и фио усматриваются признаки преступлений, предусмотренных ч.1 ст.173.1 и ч.1 ст.173.2 УКРФ (т.1 л.д.14-17);</w:t>
      </w:r>
    </w:p>
    <w:p>
      <w:pPr>
        <w:pStyle w:val="Normal"/>
        <w:bidi w:val="0"/>
        <w:rPr/>
      </w:pPr>
      <w:r>
        <w:rPr/>
        <w:t>- явкой с повинной фио, согласно которой последний указал, что являлся номинальным директором наименование организации, а фактически финансово-хозяйственную деятельность Общества осуществляла фио (т.1 л.д.18-19);</w:t>
      </w:r>
    </w:p>
    <w:p>
      <w:pPr>
        <w:pStyle w:val="Normal"/>
        <w:bidi w:val="0"/>
        <w:rPr/>
      </w:pPr>
      <w:r>
        <w:rPr/>
        <w:t>- ответом из наименование организации, согласно которому IР-адреса, с помощью которых осуществлялся вход в систему дистанционного банковского обслуживания наименование организации зарегистрированы за фио по адресу: адрес (т.2 л.д.168-170);</w:t>
      </w:r>
    </w:p>
    <w:p>
      <w:pPr>
        <w:pStyle w:val="Normal"/>
        <w:bidi w:val="0"/>
        <w:rPr/>
      </w:pPr>
      <w:r>
        <w:rPr/>
        <w:t>- ответом из наименование организации, согласно которому IР-адреса, с помощью которых осуществлялся вход в систему дистанционного банковского обслуживания наименование организации с дата по дата зарегистрированы за фио по адресу: адрес, с указанием номера телефона фио телефон (т.2 л.д.253-261);</w:t>
      </w:r>
    </w:p>
    <w:p>
      <w:pPr>
        <w:pStyle w:val="Normal"/>
        <w:bidi w:val="0"/>
        <w:rPr/>
      </w:pPr>
      <w:r>
        <w:rPr/>
        <w:t>- ответом из наименование организации, согласно которому следует, что на период, когда директором наименование организации был фио (дата) подписание товарных накладных осуществлялось фио, которая их подписывала как директор наименование организации (т.2 л.д.253-261);</w:t>
      </w:r>
    </w:p>
    <w:p>
      <w:pPr>
        <w:pStyle w:val="Normal"/>
        <w:bidi w:val="0"/>
        <w:rPr/>
      </w:pPr>
      <w:r>
        <w:rPr/>
        <w:t>Показания свидетеля фио, данные ею в судебном заседании, согласно которым она пояснила, что с начала дата, когда фио приобрёл статус директора наименование организации исключительно он принимал товар и делал заявки поставщикам на поставку товара, суд отклоняет и относится к ним критически, как противоречащим иным исследованным вышеперечисленным доказательствам по делу, в том числе товарным накладным о приёмке поставленного товара, датированным после дата, в которых стоят подписи подсудимой фио с указанием «директор», а также показаниям самой подсудимой фио, данным ею в судебном заседании, где она показала, что товар принимали все сотрудники, свидетели фио и фио, а также подсудимая фио</w:t>
      </w:r>
    </w:p>
    <w:p>
      <w:pPr>
        <w:pStyle w:val="Normal"/>
        <w:bidi w:val="0"/>
        <w:rPr/>
      </w:pPr>
      <w:r>
        <w:rPr/>
        <w:t>Также суд критически относится к показаниям самой подсудимой фио, данным ею в судебном заседании о том, что она не знала конкретных условий переоформления предприятия наименование организации на имя фио, и с ним договаривался её супруг фио, поскольку они противоречат показаниям как свидетеля фио, который в судебном заседании будучи предупреждённым об уголовной ответственности за дачу заведомо ложных показаний пояснил, что он не занимался вопросами переоформления наименование организации на фиоО., ничего не знает об условиях этой сделки, а лишь подвозил фио и фио в Налоговую Службу, так и показаниям свидетеля фио, который в судебном заседании также пояснял, что по поводу оформления на него наименование организации взаимодействовал лишь непосредственно с фио</w:t>
      </w:r>
    </w:p>
    <w:p>
      <w:pPr>
        <w:pStyle w:val="Normal"/>
        <w:bidi w:val="0"/>
        <w:rPr/>
      </w:pPr>
      <w:r>
        <w:rPr/>
        <w:t>На основании вышеуказанных доказательств, представленных стороной обвинения, и исследованных в ходе судебного следствия, суд приходит к выводу о доказанности вины подсудимой фио в совершении инкриминируемого ей преступления.</w:t>
      </w:r>
    </w:p>
    <w:p>
      <w:pPr>
        <w:pStyle w:val="Normal"/>
        <w:bidi w:val="0"/>
        <w:rPr/>
      </w:pPr>
      <w:r>
        <w:rPr/>
        <w:t>Своими действиями фио совершила преступление, предусмотренное ч. 1 ст. 173.1 Уголовного кодекса Российской Федерации, то есть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ом лице.</w:t>
      </w:r>
    </w:p>
    <w:p>
      <w:pPr>
        <w:pStyle w:val="Normal"/>
        <w:bidi w:val="0"/>
        <w:rPr/>
      </w:pPr>
      <w:r>
        <w:rPr/>
        <w:t>Непризнание подсудимой своей вины расценивается судом как выбранный ею способ защиты.</w:t>
      </w:r>
    </w:p>
    <w:p>
      <w:pPr>
        <w:pStyle w:val="Normal"/>
        <w:bidi w:val="0"/>
        <w:rPr/>
      </w:pPr>
      <w:r>
        <w:rPr/>
        <w:t>Анализируя собранные по делу доказательства, суд приходит к выводу о том, что они соответствуют фактическим обстоятельствам дела, получены в ходе предварительного расследования с соблюдением требований уголовно-процессуального закона, являются надлежащими и допустимыми, отражают единство умысла и действий, то есть истинную картину совершенного фио преступления.</w:t>
      </w:r>
    </w:p>
    <w:p>
      <w:pPr>
        <w:pStyle w:val="Normal"/>
        <w:bidi w:val="0"/>
        <w:rPr/>
      </w:pPr>
      <w:r>
        <w:rPr/>
        <w:t>Действия фио суд квалифицирует по ч. 1 ст. 173.1 Уголовного кодекса Российской Федерации – как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ом лице.</w:t>
      </w:r>
    </w:p>
    <w:p>
      <w:pPr>
        <w:pStyle w:val="Normal"/>
        <w:bidi w:val="0"/>
        <w:rPr/>
      </w:pPr>
      <w:r>
        <w:rPr/>
        <w:t>При назначении наказания, суд, в соответствии со статьями 60-63 УК Российской Федерации, учитывает характер и степень общественной опасности совершенного преступления, данные о личности подсудимой, которая ранее не судима; по месту жительства фактически характеризуется положительно (том 2 лист дела 223); на учёте у врача нарколога и психиатра не состоит (том 2 листы дела 225,227,229), замужем, имеет троих малолетних детей, официально трудоустроена.</w:t>
      </w:r>
    </w:p>
    <w:p>
      <w:pPr>
        <w:pStyle w:val="Normal"/>
        <w:bidi w:val="0"/>
        <w:rPr/>
      </w:pPr>
      <w:r>
        <w:rPr/>
        <w:t>К смягчающим обстоятельствам в соответствии с п.п. «в,г» ч.1 ст.61 УК РФ суд относит беременность на момент совершения преступления и наличие у подсудимой троих малолетних детей. В соответствии с ч.2 статьи 61 УК РФ суд относит участие супруга подсудимой фио – фио в боевых действиях по защите Отечества, а также осуществление самой фио помощи военнослужащим в адрес – приобретение и передача устройства радиоэлектронной борьбы (т.3 л.д. 153).</w:t>
      </w:r>
    </w:p>
    <w:p>
      <w:pPr>
        <w:pStyle w:val="Normal"/>
        <w:bidi w:val="0"/>
        <w:rPr/>
      </w:pPr>
      <w:r>
        <w:rPr/>
        <w:t>Отягчающих наказание обстоятельств, суд, в соответствии со статьей 63 УК Российской Федерации, не усматривает.</w:t>
      </w:r>
    </w:p>
    <w:p>
      <w:pPr>
        <w:pStyle w:val="Normal"/>
        <w:bidi w:val="0"/>
        <w:rPr/>
      </w:pPr>
      <w:r>
        <w:rPr/>
        <w:t>Исходя из изложенного, с учетом конкретных обстоятельств дела, требований ст. ст. 6, 60 УК РФ, то есть необходимости соответствия характера и степени общественной опасности преступления, обстоятельствам его совершения и личности виновной, необходимости влияния назначаемого наказания на исправление подсудимой, данных о её личности, суд приходит к выводу, что наказание подсудимой должно быть назначено в виде штрафа.</w:t>
      </w:r>
    </w:p>
    <w:p>
      <w:pPr>
        <w:pStyle w:val="Normal"/>
        <w:bidi w:val="0"/>
        <w:rPr/>
      </w:pPr>
      <w:r>
        <w:rPr/>
        <w:t>В соответствии с ч. 3 ст. 46 УК РФ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Поскольку подсудимой назначается не самый строгий вид наказания, предусмотренный ч.1 ст.173.1 УК РФ, правила ч.ч.1,5 ст.62 УК РФ к указанному наказанию не применяются.</w:t>
      </w:r>
    </w:p>
    <w:p>
      <w:pPr>
        <w:pStyle w:val="Normal"/>
        <w:bidi w:val="0"/>
        <w:rPr/>
      </w:pPr>
      <w:r>
        <w:rPr/>
        <w:t>Исключительных обстоятельств, связанных с целями и мотивами преступления, ролью виновной, её поведением во время или после совершения преступления, либо других обстоятельств, существенно уменьшающих степень общественной опасности преступления, суд не усматривает, в связи с чем оснований для применения положения статьи 64 УК РФ не имеется.</w:t>
      </w:r>
    </w:p>
    <w:p>
      <w:pPr>
        <w:pStyle w:val="Normal"/>
        <w:bidi w:val="0"/>
        <w:rPr/>
      </w:pPr>
      <w:r>
        <w:rPr/>
        <w:t>Разрешая вопрос о том, как поступить с имуществом, на которое наложен арест для обеспечения исполнения наказания в виде штрафа – автомобиль марка автомобиля (Оптима)» 2016 года выпуска, государственный регистрационный знак Н 237 РМ 82, VIN VIN-код, рыночной стоимостью сумма (т.2 л.д.241,243-245), суд, с учётом соотношения стоимости автомобиля и диапазона размеров штрафа, предусмотренного санкцией ч.1 ст. 173.1 УК РФ, приходит к выводу, что указанный арест должен быть сохранён до исполнения наказания в виде штрафа, после чего снят.</w:t>
      </w:r>
    </w:p>
    <w:p>
      <w:pPr>
        <w:pStyle w:val="Normal"/>
        <w:bidi w:val="0"/>
        <w:rPr/>
      </w:pPr>
      <w:r>
        <w:rPr/>
        <w:t>Разрешая вопрос о вещественных доказательствах, суд приходит к выводу о том, что документы, являющиеся вещественными доказательствами, подлежат хранению при уголовном деле в течение всего срока хранения последнего, оригиналы документов, переданных на ответственное хранение свидетелю фио подлежат оставлению у него по принадлежности.</w:t>
      </w:r>
    </w:p>
    <w:p>
      <w:pPr>
        <w:pStyle w:val="Normal"/>
        <w:bidi w:val="0"/>
        <w:rPr/>
      </w:pPr>
      <w:r>
        <w:rPr/>
        <w:t>Процессуальные издержки по делу отсутствуют.</w:t>
      </w:r>
    </w:p>
    <w:p>
      <w:pPr>
        <w:pStyle w:val="Normal"/>
        <w:bidi w:val="0"/>
        <w:rPr/>
      </w:pPr>
      <w:r>
        <w:rPr/>
        <w:t>Гражданский иск по делу не заявлен.</w:t>
      </w:r>
    </w:p>
    <w:p>
      <w:pPr>
        <w:pStyle w:val="Normal"/>
        <w:bidi w:val="0"/>
        <w:rPr/>
      </w:pPr>
      <w:r>
        <w:rPr/>
        <w:t>Меру пресечения в виде подписки о невыезде и надлежащем поведении до вступления приговора в законную силу - оставить прежней, после чего отменить.</w:t>
      </w:r>
    </w:p>
    <w:p>
      <w:pPr>
        <w:pStyle w:val="Normal"/>
        <w:bidi w:val="0"/>
        <w:rPr/>
      </w:pPr>
      <w:r>
        <w:rPr/>
        <w:t>Руководствуясь статьями 296-300, 303-304, 307-309 УПК РФ,</w:t>
      </w:r>
    </w:p>
    <w:p>
      <w:pPr>
        <w:pStyle w:val="Normal"/>
        <w:bidi w:val="0"/>
        <w:rPr/>
      </w:pPr>
      <w:r>
        <w:rPr/>
      </w:r>
    </w:p>
    <w:p>
      <w:pPr>
        <w:pStyle w:val="Normal"/>
        <w:bidi w:val="0"/>
        <w:rPr/>
      </w:pPr>
      <w:r>
        <w:rPr/>
        <w:t>п р и г о в о р и л :</w:t>
      </w:r>
    </w:p>
    <w:p>
      <w:pPr>
        <w:pStyle w:val="Normal"/>
        <w:bidi w:val="0"/>
        <w:rPr/>
      </w:pPr>
      <w:r>
        <w:rPr/>
      </w:r>
    </w:p>
    <w:p>
      <w:pPr>
        <w:pStyle w:val="Normal"/>
        <w:bidi w:val="0"/>
        <w:rPr/>
      </w:pPr>
      <w:r>
        <w:rPr/>
        <w:t>фио признать виновной в совершении преступления, предусмотренного ч.1 ст.173.1 Уголовного кодекса Российской Федерации и назначить ей наказание в виде штрафа в размере сумма.</w:t>
      </w:r>
    </w:p>
    <w:p>
      <w:pPr>
        <w:pStyle w:val="Normal"/>
        <w:bidi w:val="0"/>
        <w:rPr/>
      </w:pPr>
      <w:r>
        <w:rPr/>
        <w:t>Реквизиты получателя штрафа для перечисления в бюджетную систему России: получатель УФК по адрес (УМВД России по адрес); банк получателя: Отделение адрес Банка России/УФК по адрес, л/с 04751А92590, ИНН телефон, КПП телефон, казначейский счёт 03100643000000017500, единый казначейский счёт №40102810645370000035, БИК телефон, ОКТМО телефон, КБК телефон телефон, УИН 18858224011020004855.</w:t>
      </w:r>
    </w:p>
    <w:p>
      <w:pPr>
        <w:pStyle w:val="Normal"/>
        <w:bidi w:val="0"/>
        <w:rPr/>
      </w:pPr>
      <w:r>
        <w:rPr/>
        <w:t>В целях исполнения наказания в виде штрафа, в соответствии с п.11 ч.1 ст.299 УПК РФ, сохранить арест, наложенный постановлением Киевского районного суда адрес от дата на имущество, принадлежащее фио, а именно – автомобиль марка автомобиля (Оптима)» 2016 года выпуска, государственный регистрационный знак Н 237 РМ 82, VIN VIN-код, рыночной стоимостью сумма, с установлением ограничения на распоряжение, отчуждение, передачу его в пользу третьих лиц, до момента уплаты штрафа, после чего – снять арест.</w:t>
      </w:r>
    </w:p>
    <w:p>
      <w:pPr>
        <w:pStyle w:val="Normal"/>
        <w:bidi w:val="0"/>
        <w:rPr/>
      </w:pPr>
      <w:r>
        <w:rPr/>
        <w:t>Разъяснить осужденной, что в порядке ч.5 ст.46 УК РФ в случае злостного уклонения от уплаты штрафа, назначенного в качестве основного наказания, штраф заменяется иным наказанием, за исключением лишения свободы.</w:t>
      </w:r>
    </w:p>
    <w:p>
      <w:pPr>
        <w:pStyle w:val="Normal"/>
        <w:bidi w:val="0"/>
        <w:rPr/>
      </w:pPr>
      <w:r>
        <w:rPr/>
        <w:t>Вещественные доказательства:</w:t>
      </w:r>
    </w:p>
    <w:p>
      <w:pPr>
        <w:pStyle w:val="Normal"/>
        <w:bidi w:val="0"/>
        <w:rPr/>
      </w:pPr>
      <w:r>
        <w:rPr/>
        <w:t>- документы - регистрационное дело наименование организации (т.1 л.д. 60-186),</w:t>
      </w:r>
    </w:p>
    <w:p>
      <w:pPr>
        <w:pStyle w:val="Normal"/>
        <w:bidi w:val="0"/>
        <w:rPr/>
      </w:pPr>
      <w:r>
        <w:rPr/>
        <w:t>- документы, изъятые в ходе выемки у нотариуса фио (т.1 л.д.205-212),</w:t>
      </w:r>
    </w:p>
    <w:p>
      <w:pPr>
        <w:pStyle w:val="Normal"/>
        <w:bidi w:val="0"/>
        <w:rPr/>
      </w:pPr>
      <w:r>
        <w:rPr/>
        <w:t>- документы - выписки о движении денежных средств по расчетному счету наименование организации, полученные из наименование организации (т.2 л.д.43-46, т.1 л.д.235-278, т.2 л.д.1-4),</w:t>
      </w:r>
    </w:p>
    <w:p>
      <w:pPr>
        <w:pStyle w:val="Normal"/>
        <w:bidi w:val="0"/>
        <w:rPr/>
      </w:pPr>
      <w:r>
        <w:rPr/>
        <w:t>- документы, изъятые дата в ходе выемки у свидетеля фио (т.2 л.д.58-110),</w:t>
      </w:r>
    </w:p>
    <w:p>
      <w:pPr>
        <w:pStyle w:val="Normal"/>
        <w:bidi w:val="0"/>
        <w:rPr/>
      </w:pPr>
      <w:r>
        <w:rPr/>
        <w:t>- документы, изъятые дата в ходе выемки у свидетеля фио (т.2 л.д.123-163)</w:t>
      </w:r>
    </w:p>
    <w:p>
      <w:pPr>
        <w:pStyle w:val="Normal"/>
        <w:bidi w:val="0"/>
        <w:rPr/>
      </w:pPr>
      <w:r>
        <w:rPr/>
        <w:t xml:space="preserve">– </w:t>
      </w:r>
      <w:r>
        <w:rPr/>
        <w:t>хранить при уголовном деле в течение всего срока хранения последнего.</w:t>
      </w:r>
    </w:p>
    <w:p>
      <w:pPr>
        <w:pStyle w:val="Normal"/>
        <w:bidi w:val="0"/>
        <w:rPr/>
      </w:pPr>
      <w:r>
        <w:rPr/>
        <w:t>Документы, изъятые дата в ходе выемки у свидетеля фио (договор №Р-159-21 на поставку алкогольной продукции от дата с приложениями на 8 листах, товарная накладная №ЮАУТ-телефон от дата на 6 листах, товарная накладная №ЮАУТ-телефон от дата на 5 листах, договор поставки алкогольной продукции №1351 от дата с приложениями на 7 листах, товарная накладная №АТУТ-телефон от дата на 5 листах, товарная накладная №АТУТ-телефон от дата на 7 листах, приказ о списании кредиторской задолженности №21 от дата на 2 листах), переданные на ответственное хранение свидетелю фио – оставить ему по принадлежности (т.2 л.д.111).</w:t>
      </w:r>
    </w:p>
    <w:p>
      <w:pPr>
        <w:pStyle w:val="Normal"/>
        <w:bidi w:val="0"/>
        <w:rPr/>
      </w:pPr>
      <w:r>
        <w:rPr/>
        <w:t>Меру пресечения фио в виде подписки о невыезде и надлежащем поведении до вступления приговора в законную силу оставить прежней, после вступления приговора в законную силу – отменить.</w:t>
      </w:r>
    </w:p>
    <w:p>
      <w:pPr>
        <w:pStyle w:val="Normal"/>
        <w:bidi w:val="0"/>
        <w:rPr/>
      </w:pPr>
      <w:r>
        <w:rPr/>
        <w:t>Приговор суда может быть обжалован в течение 15 суток в Киевский районный суд адрес со дня постановления приговора, путем подачи апелляционной жалобы, представления через мирового судью.</w:t>
      </w:r>
    </w:p>
    <w:p>
      <w:pPr>
        <w:pStyle w:val="Normal"/>
        <w:bidi w:val="0"/>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о назначении ему защитника, указав об этом в своей апелляционной жалобе или в возражениях на жалобы, представления, принесенные другими участниками уголовного процесса.</w:t>
      </w:r>
    </w:p>
    <w:p>
      <w:pPr>
        <w:pStyle w:val="Normal"/>
        <w:bidi w:val="0"/>
        <w:rPr/>
      </w:pPr>
      <w:r>
        <w:rPr/>
        <w:t>Мировой судья:</w:t>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