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дело №01-0005/14/2025</w:t>
      </w:r>
    </w:p>
    <w:p>
      <w:pPr>
        <w:pStyle w:val="Normal"/>
        <w:bidi w:val="0"/>
        <w:rPr/>
      </w:pPr>
      <w:r>
        <w:rPr/>
        <w:t>УИД 91MS0014-телефон-телефон</w:t>
      </w:r>
    </w:p>
    <w:p>
      <w:pPr>
        <w:pStyle w:val="Normal"/>
        <w:bidi w:val="0"/>
        <w:rPr/>
      </w:pPr>
      <w:r>
        <w:rPr/>
        <w:t>П Р И Г О В О Р</w:t>
      </w:r>
    </w:p>
    <w:p>
      <w:pPr>
        <w:pStyle w:val="Normal"/>
        <w:bidi w:val="0"/>
        <w:rPr/>
      </w:pPr>
      <w:r>
        <w:rPr/>
        <w:t>Именем Российской Федерации</w:t>
      </w:r>
    </w:p>
    <w:p>
      <w:pPr>
        <w:pStyle w:val="Normal"/>
        <w:bidi w:val="0"/>
        <w:rPr/>
      </w:pPr>
      <w:r>
        <w:rPr/>
        <w:t>дата</w:t>
        <w:tab/>
        <w:t xml:space="preserve">    адрес</w:t>
      </w:r>
    </w:p>
    <w:p>
      <w:pPr>
        <w:pStyle w:val="Normal"/>
        <w:bidi w:val="0"/>
        <w:rPr/>
      </w:pPr>
      <w:r>
        <w:rPr/>
        <w:t>суд в составе мирового судьи судебного участка №14 Киевского судебного района адрес (адрес Симферополь) адрес фио, при ведении протокола судебного заседания секретарем фио и помощником судьи фио, с участием государственного обвинителя – прокурора фио, подсудимого фио и его защитника – адвоката фио, рассмотрел в открытом судебном заседании уголовное дело в отношении:</w:t>
      </w:r>
    </w:p>
    <w:p>
      <w:pPr>
        <w:pStyle w:val="Normal"/>
        <w:bidi w:val="0"/>
        <w:rPr/>
      </w:pPr>
      <w:r>
        <w:rPr/>
        <w:t>фио, паспортные данные, гражданина России, паспорт гражданина России серии 3914 №103987, холостого, детей не имеющего, имеющего среднее образование, официально не работающего, зарегистрированного и фактически проживающего по адресу: адрес, адрес, ранее судимого:</w:t>
      </w:r>
    </w:p>
    <w:p>
      <w:pPr>
        <w:pStyle w:val="Normal"/>
        <w:bidi w:val="0"/>
        <w:rPr/>
      </w:pPr>
      <w:r>
        <w:rPr/>
        <w:t>дата мировым судьей судебного участка №6 Железнодорожного судебного района адрес по ч.3 ст. 30, ч.1 ст.158 УК Российской Федерации к наказанию в виде штрафа в размере сумма, оплаченного дата,</w:t>
      </w:r>
    </w:p>
    <w:p>
      <w:pPr>
        <w:pStyle w:val="Normal"/>
        <w:bidi w:val="0"/>
        <w:rPr/>
      </w:pPr>
      <w:r>
        <w:rPr/>
        <w:t>обвиняемого в совершении преступления, предусмотренного частью 1 статьи 158, Уголовного кодекса Российской Федерации,</w:t>
      </w:r>
    </w:p>
    <w:p>
      <w:pPr>
        <w:pStyle w:val="Normal"/>
        <w:bidi w:val="0"/>
        <w:rPr/>
      </w:pPr>
      <w:r>
        <w:rPr/>
      </w:r>
    </w:p>
    <w:p>
      <w:pPr>
        <w:pStyle w:val="Normal"/>
        <w:bidi w:val="0"/>
        <w:rPr/>
      </w:pPr>
      <w:r>
        <w:rPr/>
        <w:t>у с т а н о в и л :</w:t>
      </w:r>
    </w:p>
    <w:p>
      <w:pPr>
        <w:pStyle w:val="Normal"/>
        <w:bidi w:val="0"/>
        <w:rPr/>
      </w:pPr>
      <w:r>
        <w:rPr/>
        <w:t>фио совершил кражу, то есть тайное хищение чужого имущества при следующих обстоятельствах.</w:t>
      </w:r>
    </w:p>
    <w:p>
      <w:pPr>
        <w:pStyle w:val="Normal"/>
        <w:bidi w:val="0"/>
        <w:rPr/>
      </w:pPr>
      <w:r>
        <w:rPr/>
        <w:t>дата в период времени с время по время фио находясь в торговом зале наименование организации, расположенном по адресу: адрес, действуя умышленно, с корыстной целью, направленной на противоправное безвозмездное изъятие и обращение чужого имущества в свою пользу, воспользовавшись тем, что за его действиями никто не наблюдает, путем свободного доступа, тайно похитил, взяв с открытого стеллажа: 1) дезодорант-антиперспирант 50 мл Old Spice Whitewater (6 единиц) стоимостью сумма на сумму сумма, 2)дезодорантантиперспирант 50 мл. Old Spice Wolfthom твердый мужской п/фл (2 единицы) стоимостью сумма на сумму сумма, 3)дезодорант 50 мл Old Spice Zaptain твердый п/фл (2 единицы) стоимостью сумма на сумму сумма, на общую сумму сумма принадлежащие наименование организации, которые фио спрятал в карманы пальто надетого на нем, прошел мимо кассовой зоны, не оплатив стоимость вышеуказанного товара, вышел из магазина, и, не имея намерения возвращать похищенное имущество, скрылся с места преступления, распорядился им по своему усмотрению, чем причинил наименование организации материальный ущерб на общую сумму сумма.</w:t>
      </w:r>
    </w:p>
    <w:p>
      <w:pPr>
        <w:pStyle w:val="Normal"/>
        <w:bidi w:val="0"/>
        <w:rPr/>
      </w:pPr>
      <w:r>
        <w:rPr/>
        <w:t>В судебном заседании подсудимый фио вину в предъявленном обвинении по ч.1 ст. 158 УК РФ, признал полностью, раскаялся в совершённом преступлении.</w:t>
      </w:r>
    </w:p>
    <w:p>
      <w:pPr>
        <w:pStyle w:val="Normal"/>
        <w:bidi w:val="0"/>
        <w:rPr/>
      </w:pPr>
      <w:r>
        <w:rPr/>
        <w:t>Суд считает, что вина подсудимого фио в совершении преступления, предусмотренного ч. 1 ст. 158 УК РФ установлена и подтверждается доказательствами, исследуемыми в судебном заседании:</w:t>
      </w:r>
    </w:p>
    <w:p>
      <w:pPr>
        <w:pStyle w:val="Normal"/>
        <w:bidi w:val="0"/>
        <w:rPr/>
      </w:pPr>
      <w:r>
        <w:rPr/>
        <w:t>- заявление представителя наименование организации фио О.В., зарегистрированное в адрес №2 «Киевский» УМВД России по адрес №5830 от дата, согласно которого дата в время, неустановленное лицо находясь в помещении магазина «ПУД», по адресу адрес, тайно похитило имущество на общую сумму в размере сумма (л.д.6);</w:t>
      </w:r>
    </w:p>
    <w:p>
      <w:pPr>
        <w:pStyle w:val="Normal"/>
        <w:bidi w:val="0"/>
        <w:rPr/>
      </w:pPr>
      <w:r>
        <w:rPr/>
        <w:t>- протокол явки с повинной от дата, согласно которому фио чистосердечно признался в краже дезодорантов-антиперспирантов в количестве 10 (десяти) штук на общую сумму без учета НДС сумма, принадлежащих наименование организации (л.д.43);</w:t>
      </w:r>
    </w:p>
    <w:p>
      <w:pPr>
        <w:pStyle w:val="Normal"/>
        <w:bidi w:val="0"/>
        <w:rPr/>
      </w:pPr>
      <w:r>
        <w:rPr/>
        <w:t>- справкой о стоимости товара без учета НДС, копиями товарных накладных (с учетом пересчета стоимости по данным центрального наименование организации), согласно которых общая стоимость похищенных фио товаров, по состоянию на дата, составила сумма, без учета НДС; (л.д.10);</w:t>
      </w:r>
    </w:p>
    <w:p>
      <w:pPr>
        <w:pStyle w:val="Normal"/>
        <w:bidi w:val="0"/>
        <w:rPr/>
      </w:pPr>
      <w:r>
        <w:rPr/>
        <w:t>- сличительной ведомостью от дата, согласно которой в результате проведения инвентаризации установлена недостача товара, а именно: дезодорант-антиперспирант 50 мл Old Spice Whitewater (6 единиц) стоимостью сумма на сумму сумма, дезодорант-антиперспирант 50 мл. Old Spice Wolfthom твердый мужской п/фл (2 единицы) стоимостью сумма на сумму сумма, дезодорант 50 мл Old Spice Captain твердый п/фл (2 единицы) стоимостью сумма на сумму сумма (л.д.9);</w:t>
      </w:r>
    </w:p>
    <w:p>
      <w:pPr>
        <w:pStyle w:val="Normal"/>
        <w:bidi w:val="0"/>
        <w:rPr/>
      </w:pPr>
      <w:r>
        <w:rPr/>
        <w:t>- протоколами осмотра предметов (документов) от дата, согласно которым осмотрен 1 лазерный диск «CD-R», содержащий видеофайл с названием: fbb4b50b-ff30-4beb-8ccl-b0d7c79add4e, размером 25,2 МБ от дата, с камер наблюдения наименование организации, содержащихся на лазерном диске CD-R с событиями, имевшими место дата по адресу: адрес (л.д.93-94, 95-103);</w:t>
      </w:r>
    </w:p>
    <w:p>
      <w:pPr>
        <w:pStyle w:val="Normal"/>
        <w:bidi w:val="0"/>
        <w:rPr/>
      </w:pPr>
      <w:r>
        <w:rPr/>
        <w:t>- вещественным доказательством: видеофайл с названием fbb4b50b-ff30-4beb- 8ccl-b0d7c79add4e, размером 25,2 МБ от дата, с камер наблюдения наименование организации, содержащиеся на лазерном диске CD-R (л.д.104);</w:t>
      </w:r>
    </w:p>
    <w:p>
      <w:pPr>
        <w:pStyle w:val="Normal"/>
        <w:bidi w:val="0"/>
        <w:rPr/>
      </w:pPr>
      <w:r>
        <w:rPr/>
        <w:t>- показания представителя потерпевшего фио О.В., оглашёнными в судебном заседании в порядке ст.281 УПК РФ, который в ходе допроса в качестве потерпевшего показал, что с дата трудоустроен в наименование организации расположенного по адресу: адрес, литера А, помещение 7, в должности инспектора группы контроля службы безопасности. В его должностные обязанности входит следующее: контроль и предотвращение краж, соблюдение охраны труда и пожарной безопасности, представление интересов наименование организации в различных организациях. дата он находился на работе, когда ему позвонила фио (+7978-873-86-81) управляющая магазина «ПУД» расположенного по адресу: адрес и сообщила о том, что она просматривала видеоархив камер видеонаблюдения и заметила как неизвестный ей мужчина на вид 40-55 лет покинул торговый зал магазина «ПУД» с товаром, который находясь в помещении магазина путем свободного доступа взял с прилавка дезодорант-антиперспирант 50 мл Old Spice Whitewater (6 единиц) стоимостью сумма на сумму сумма, дезодорант-антиперспирант 50 мл. Old Spice Wolfthorn твердый мужской п/фл (2 единицы) стоимостью сумма на сумму сумма, дезодорант 50 мл Old Spice Captain твердый п/фл (2 единицы) стоимостью сумма на сумму сумма и спрятал их в карманы пальто, надетого на него, после чего неизвестный мужчина отправился на выход минуя линии касс вышел с помещения магазина «ПУД». Далее фио сказал фио подготавливать все необходимые документы для подачи заявления в полицию, что она и сделала. После чего им, как представителем наименование организации, было подано соответствующее заявление в правоохранительные органы (л.д.57-59);</w:t>
      </w:r>
    </w:p>
    <w:p>
      <w:pPr>
        <w:pStyle w:val="Normal"/>
        <w:bidi w:val="0"/>
        <w:rPr/>
      </w:pPr>
      <w:r>
        <w:rPr/>
        <w:t>- показаниями свидетеля фио, оглашёнными в судебном заседании в порядке ст.281 УПК РФ, которая в ходе допроса показала, что по существу, заданных ей вопросов может пояснить, что с дата и по настоящее время официально трудоустроена в наименование организации на должности управляющего магазина. При принятии на работу между ней и работодателем был заключен договор о полной материальной ответственности. В ее должностные обязанности входит: контроль и организация работы магазина, а именно управление персоналом, контроль качества продукции, поступающей в магазин, ведение документооборота магазина, ежедневная инкассация касс, проведение инвентаризации, составление графиков (учета/выхода) сотрудников на рабочее место. Ее ежемесячный доход составляет в среднем сумма. По существу, заданных ей вопросов может пояснить следующее, что дата она находилась на работе в продуктовом магазине наименование организации расположенном по адресу: адрес, где она около время увидела, что в торговом зале в неустановленном месте для корзин в районе касс на полу стоит пустая покупательская корзина, после чего она отправилась к себе в кабинет расположенный в помещении магазина «ПУД», где решила просмотреть видеоархив камер видеонаблюдения, которые установлены в магазине наименование организации расположенный по адресу: адрес. При просмотре камер видеонаблюдения за дата она стала смотреть на клиентов магазина и увидела как в время незнакомый ей ранее мужчина средних лет, седоволосый, одетый в пальто черного цвета, джинсы синего цвета, черные туфли, на плече у него была сумка черного цвета, который взял с торговых полок дезодорант-антиперспирант 50 мл Old Spice Whitewater (6 единиц) стоимостью сумма на сумму сумма, дезодорант-антиперспирант 50 мл. Old Spice Wolfthorn твердый мужской п/фл (2 единицы) стоимостью сумма на сумму сумма, дезодорант 50 мл Old Spice Captain твердый п/фл (2 единицы) стоимостью сумма на сумму сумма и спрятал их в карманы пальто надетого на него, после чего неизвестный мужчина отправился на выход, в районе касс поставил пустую покупательскую корзину и минуя линии касс вышел из помещения магазина «ПУД». Далее она позвонила начальнику службы безопасности магазинов наименование организации фио фио (+7978-801-60-19) и сообщила о краже в магазине, на что он сказал, подготавливать все необходимые документы для подачи заявления в полицию, а также вызвала на место происшествие сотрудников полиции и было написано соответствующее заявление. Также хочет добавить, что фио, дата (данные ей стали известны от сотрудников полиции) на день допроса ее не возместил материальный ущерб, причиненный наименование организации в размере 3262 рубл. 28 коп. (л.д.92-93).</w:t>
      </w:r>
    </w:p>
    <w:p>
      <w:pPr>
        <w:pStyle w:val="Normal"/>
        <w:bidi w:val="0"/>
        <w:rPr/>
      </w:pPr>
      <w:r>
        <w:rPr/>
        <w:t>Таким образом в ходе судебного следствия полностью доказывается позиция обвинения, указанная в обвинительном акте, которая полностью подтверждает совершение фио преступления, в связи с чем, суд признает подсудимого виновным и квалифицирует его действия по ч.1 ст.158 УК РФ, как кража, то есть тайное хищение чужого имущества.</w:t>
      </w:r>
    </w:p>
    <w:p>
      <w:pPr>
        <w:pStyle w:val="Normal"/>
        <w:bidi w:val="0"/>
        <w:rPr/>
      </w:pPr>
      <w:r>
        <w:rPr/>
        <w:t>Исследуя данные о личности подсудимого, установлено, что фио на момент совершения преступления судим за совершение преступления небольшой тяжести (л.д.106-108), по месту жительства характеризуется с положительной стороны (л.д.128), официального места работы не имеет. На учете в психоневрологическом и наркологическом диспансерах не состоит (л.д.124-125).</w:t>
      </w:r>
    </w:p>
    <w:p>
      <w:pPr>
        <w:pStyle w:val="Normal"/>
        <w:bidi w:val="0"/>
        <w:rPr/>
      </w:pPr>
      <w:r>
        <w:rPr/>
        <w:t>При решении вопроса о назначении фио вида и размера наказания, суд, руководствуясь требованиями ст.ст. 6, 60 УК РФ, учитывает характер и степень общественной опасности совершенного им преступления, его конкретные обстоятельства, данные, характеризующие личность подсудимого, обстоятельства, смягчающие наказание, а также влияние назначенного наказания на его исправление и на условия жизни его семьи.</w:t>
      </w:r>
    </w:p>
    <w:p>
      <w:pPr>
        <w:pStyle w:val="Normal"/>
        <w:bidi w:val="0"/>
        <w:rPr/>
      </w:pPr>
      <w:r>
        <w:rPr/>
        <w:t>Обстоятельствами, смягчающими наказание подсудимого суд, в соответствии с п.п. «г», «и», «к» ч.1 ст. 61 УК РФ признает явку с повинной, активное способствование раскрытию и расследованию преступления, добровольное возмещение имущественного ущерба, причинённого в результате преступления, а также в соответствии с ч.2 ст. 61 УК РФ признание вины, чистосердечное раскаяние.</w:t>
      </w:r>
    </w:p>
    <w:p>
      <w:pPr>
        <w:pStyle w:val="Normal"/>
        <w:bidi w:val="0"/>
        <w:rPr/>
      </w:pPr>
      <w:r>
        <w:rPr/>
        <w:t>Обстоятельств, отягчающих наказание подсудимого, предусмотренных ст.63 УК РФ, не установлено.</w:t>
      </w:r>
    </w:p>
    <w:p>
      <w:pPr>
        <w:pStyle w:val="Normal"/>
        <w:bidi w:val="0"/>
        <w:rPr/>
      </w:pPr>
      <w:r>
        <w:rPr/>
        <w:t>Учитывая конкретные обстоятельства совершенного преступления и степень его общественной опасности, данные о личности подсудимого, его имущественное положение, наличие у него постоянного места жительства, а также его возможность в силу возраста и состояния здоровья трудоустроиться и получать заработную плату либо иной доход, руководствуясь принципами индивидуализации и справедливости наказания, целями наказания, определенными в ст. 43 УК РФ, суд полагает необходимым назначить наказание в виде штрафа.</w:t>
      </w:r>
    </w:p>
    <w:p>
      <w:pPr>
        <w:pStyle w:val="Normal"/>
        <w:bidi w:val="0"/>
        <w:rPr/>
      </w:pPr>
      <w:r>
        <w:rPr/>
        <w:t>По мнению суда, такое наказание будет достаточным для исправления фио, предупреждения совершения им новых преступлений в дальнейшем.</w:t>
      </w:r>
    </w:p>
    <w:p>
      <w:pPr>
        <w:pStyle w:val="Normal"/>
        <w:bidi w:val="0"/>
        <w:rPr/>
      </w:pPr>
      <w:r>
        <w:rPr/>
        <w:t>Вопрос о вещественных доказательствах по делу суд разрешает в соответствии со ст. 81 УПК РФ. Гражданский иск по уголовному делу не заявлен. Процессуальные издержки по уголовному делу, связанные с выплатой адвокату, участвующему в качестве защитника по уголовному делу, в силу ч.10 ст. 316 УПК РФ не подлежат взысканию с осужденного.</w:t>
      </w:r>
    </w:p>
    <w:p>
      <w:pPr>
        <w:pStyle w:val="Normal"/>
        <w:bidi w:val="0"/>
        <w:rPr/>
      </w:pPr>
      <w:r>
        <w:rPr/>
        <w:t>На основании вышеизложенного и руководствуясь ст.ст. 296-299, 302-310 УПК РФ,</w:t>
      </w:r>
    </w:p>
    <w:p>
      <w:pPr>
        <w:pStyle w:val="Normal"/>
        <w:bidi w:val="0"/>
        <w:rPr/>
      </w:pPr>
      <w:r>
        <w:rPr/>
      </w:r>
    </w:p>
    <w:p>
      <w:pPr>
        <w:pStyle w:val="Normal"/>
        <w:bidi w:val="0"/>
        <w:rPr/>
      </w:pPr>
      <w:r>
        <w:rPr/>
        <w:t>п р и г о в о р и л :</w:t>
      </w:r>
    </w:p>
    <w:p>
      <w:pPr>
        <w:pStyle w:val="Normal"/>
        <w:bidi w:val="0"/>
        <w:rPr/>
      </w:pPr>
      <w:r>
        <w:rPr/>
      </w:r>
    </w:p>
    <w:p>
      <w:pPr>
        <w:pStyle w:val="Normal"/>
        <w:bidi w:val="0"/>
        <w:rPr/>
      </w:pPr>
      <w:r>
        <w:rPr/>
        <w:t>фио признать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сумма.</w:t>
      </w:r>
    </w:p>
    <w:p>
      <w:pPr>
        <w:pStyle w:val="Normal"/>
        <w:bidi w:val="0"/>
        <w:rPr/>
      </w:pPr>
      <w:r>
        <w:rPr/>
        <w:t>Реквизиты получателя штрафа, обязательные для перечисления штрафа в бюджетную систему России (УФК по адрес (УМВД России по адрес): л/с 04751А92590, к/с 40102810645370000035, р/с 03100643000000017500, БИК телефон, ИНН телефон, КПП телефон, ОКТМО телефон, КБК телефон телефон, УИН 18858224010130004506 преступления от уплаты денежных взысканий (штрафов), назначаемых по приговору суда.</w:t>
      </w:r>
    </w:p>
    <w:p>
      <w:pPr>
        <w:pStyle w:val="Normal"/>
        <w:bidi w:val="0"/>
        <w:rPr/>
      </w:pPr>
      <w:r>
        <w:rPr/>
        <w:t>Разъяснить, что в случае злостного уклонения осужденного от уплаты штрафа, назначенного в качестве основного наказания, штраф заменяется иным наказанием, за исключением лишения свободы.</w:t>
      </w:r>
    </w:p>
    <w:p>
      <w:pPr>
        <w:pStyle w:val="Normal"/>
        <w:bidi w:val="0"/>
        <w:rPr/>
      </w:pPr>
      <w:r>
        <w:rPr/>
        <w:t>Вещественное доказательство: - видеофайл с названием fbb4b50b-ff30-4beb-8ccl-b0d7c79add4e, размером 25,2 МБ от дата, с камер наблюдения наименование организации, содержащийся на лазерном диске CD-R – хранить в материалах уголовного дела в течение всего его срока хранения.</w:t>
      </w:r>
    </w:p>
    <w:p>
      <w:pPr>
        <w:pStyle w:val="Normal"/>
        <w:bidi w:val="0"/>
        <w:rPr/>
      </w:pPr>
      <w:r>
        <w:rPr/>
        <w:t>Процессуальные издержки по уголовному делу, связанные с выплатой адвокату, участвующему в качестве защитника по уголовному делу, возместить за счет федерального бюджета.</w:t>
      </w:r>
    </w:p>
    <w:p>
      <w:pPr>
        <w:pStyle w:val="Normal"/>
        <w:bidi w:val="0"/>
        <w:rPr/>
      </w:pPr>
      <w:r>
        <w:rPr/>
        <w:t>Приговор может быть обжалован в апелляционном порядке в Киевский районный суд адрес через мирового судью в течение пятнадцати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t>Мировой судья</w:t>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