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1-0008/14/2025</w:t>
      </w:r>
    </w:p>
    <w:p>
      <w:pPr>
        <w:pStyle w:val="Normal"/>
        <w:bidi w:val="0"/>
        <w:rPr/>
      </w:pPr>
      <w:r>
        <w:rPr/>
        <w:t>УИД 91MS0014-телефон-телефон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 xml:space="preserve">    адрес</w:t>
      </w:r>
    </w:p>
    <w:p>
      <w:pPr>
        <w:pStyle w:val="Normal"/>
        <w:bidi w:val="0"/>
        <w:rPr/>
      </w:pPr>
      <w:r>
        <w:rPr/>
        <w:t>суд в составе мирового судьи судебного участка №14 Киевского судебного района адрес (адрес Симферополь) адрес фио, при ведении протокола судебного заседания секретарем фио, с участием государственного обвинителя – прокурора фио, подсудимого фио и его защитника – адвоката фио, рассмотрел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фио, паспортные данные, гражданина России, паспорт гражданина России серии 0914 №356890, женатого, имеющего одного малолетнего ребёнка, имеющего среднее специальное образование, официально не работающего, военнообязанного, зарегистрированного по адресу: адрес, со слов фактически проживающего по адресу адрес, ранее судимого:</w:t>
      </w:r>
    </w:p>
    <w:p>
      <w:pPr>
        <w:pStyle w:val="Normal"/>
        <w:bidi w:val="0"/>
        <w:rPr/>
      </w:pPr>
      <w:r>
        <w:rPr/>
        <w:t>дата Центральным районным судом адрес по ч.1 ст. 264.1 Уголовного кодекса Российской Федерации к наказанию в виде 300 часов обязательных работ с лишением права заниматься деятельностью, связанной с управлением транспортными средствами на срок дата (наказание отбыто частично, оставшиеся неотбытые части наказания по состоянию на дата: основного 289 часов, дополнительного дата 01 месяц 16 дней)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астью 1 статьи 158,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  <w:t>фио совершил кражу, то есть тайное хищение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>дата в период времени с время по время, фио, находясь в помещении аптеки «Да» принадлежащей наименование организации, расположенной по адресу: адрес, имея умысел на тайное хищение чужого имущества, в осуществлении своего преступного умысла, направленного на тайное хищение чужого имущества, находясь в вышеуказанном помещении, из корыстных побуждений, с целью личного обогащения, осознавая противоправность и общественную опасность своих действий и неизбежность наступления общественно опасных последствий, воспользовавшись тем, что за его действиями никто не наблюдает, взял с торговых полок витрины товары: БАД наименование организации 700 мкг, №60 в кол-ве 1 ед. стоимостью сумма, БАД наименование организации, №150 в кол-ве 1 ед. стоимостью сумма, БАД наименование организации 500 мкг, №100 в кол-ве 1 ед. стоимостью сумма 99коп, поместив одну банку БАДа в правый карман куртки чёрного цвета, надетой на нём, одну банку БАДа в правый карман спортивных штанов чёрного цвета, надетых на нём, и одну банку БАДа во внутренний карман куртки чёрного цвета, надетой на нем, тем самым похитил вышеуказанные товары. В дальнейшем, не оплатив товары, принадлежащие наименование организации, осознавая противоправность своих действий и предвидя наступление общественно-опасных последствий, проследовав с неоплаченными товарами к выходу из помещения аптеки «Да», покинул ее, с похищенным скрылся и распорядился похищенным по собственному усмотрению. Тем самым фио причинил материальный ущерб наименование организации на общую сумму сумма.</w:t>
      </w:r>
    </w:p>
    <w:p>
      <w:pPr>
        <w:pStyle w:val="Normal"/>
        <w:bidi w:val="0"/>
        <w:rPr/>
      </w:pPr>
      <w:r>
        <w:rPr/>
        <w:t>В судебном заседании подсудимый фио вину в предъявленном обвинении по ч.1 ст. 158 УК РФ, признал полностью, раскаялся в совершённом преступлении.</w:t>
      </w:r>
    </w:p>
    <w:p>
      <w:pPr>
        <w:pStyle w:val="Normal"/>
        <w:bidi w:val="0"/>
        <w:rPr/>
      </w:pPr>
      <w:r>
        <w:rPr/>
        <w:t>Суд считает, что вина подсудимого фио в совершении преступления, предусмотренного ч. 1 ст. 158 УК РФ установлена и кроме признательных показаний, данных им в судебном заседании, подтверждается следующими письменными доказательствами, исследованными в судебном заседании:</w:t>
      </w:r>
    </w:p>
    <w:p>
      <w:pPr>
        <w:pStyle w:val="Normal"/>
        <w:bidi w:val="0"/>
        <w:rPr/>
      </w:pPr>
      <w:r>
        <w:rPr/>
        <w:t>- явка с повинной от дата, согласно которой фио чистосердечно признался в том, что дата около время в аптеке «Да» по адресу адрес него возник преступный умысел и, убедившись, что за его действиями никто не наблюдает, тайно, путём свободного доступа, похитил 3 банки витаминов наименование организации на сумму сумма. Похищенным распорядился по собственному усмотрению. Свою вину признаёт, в содеянном раскаивается (л.д.56),</w:t>
      </w:r>
    </w:p>
    <w:p>
      <w:pPr>
        <w:pStyle w:val="Normal"/>
        <w:bidi w:val="0"/>
        <w:rPr/>
      </w:pPr>
      <w:r>
        <w:rPr/>
        <w:t>- заявление заведующей аптеки «Да» фио, зарегистрированное в адрес №2 «Киевский» УМВД России по адрес №2673 от дата, согласно которому дата с время по время, неустановленное лицо, находясь в помещении аптеки «Да», по адресу адрес, тайно похитило имущество на общую сумму в размере сумма (л.д.5),</w:t>
      </w:r>
    </w:p>
    <w:p>
      <w:pPr>
        <w:pStyle w:val="Normal"/>
        <w:bidi w:val="0"/>
        <w:rPr/>
      </w:pPr>
      <w:r>
        <w:rPr/>
        <w:t>- справка о стоимости товара без учета, копии товарных накладных, согласно которым общая стоимость похищенных фио товаров, по состоянию на дата, составила сумма (л.д.7),</w:t>
      </w:r>
    </w:p>
    <w:p>
      <w:pPr>
        <w:pStyle w:val="Normal"/>
        <w:bidi w:val="0"/>
        <w:rPr/>
      </w:pPr>
      <w:r>
        <w:rPr/>
        <w:t>- протокол осмотра предметов (документов) от дата, согласно которому осмотрен 1 лазерный диск «DVD», содержащий видеофайл с названием: 03d90348c250343a9d52daa206ffad27.02.25 20.43.10-20.46.21 размером 22 Мб, с камер наблюдения наименование организации, на лазерном диске «DVD» на котором зафиксированы события, имевшие место дата по адресу: адрес (л.д.120-121, 122-130),</w:t>
      </w:r>
    </w:p>
    <w:p>
      <w:pPr>
        <w:pStyle w:val="Normal"/>
        <w:bidi w:val="0"/>
        <w:rPr/>
      </w:pPr>
      <w:r>
        <w:rPr/>
        <w:t>- протокол осмотра предметов (документов) от дата, согласно которому осмотрена стеклянная банка коричневого цвета с лекарственным препаратом под названием «БАД наименование организации, №150» в количестве 1 шт., похищенная дата из помещения аптеки «Да», находящейся по адресу: адрес (л.д.110, телефон,118),</w:t>
      </w:r>
    </w:p>
    <w:p>
      <w:pPr>
        <w:pStyle w:val="Normal"/>
        <w:bidi w:val="0"/>
        <w:rPr/>
      </w:pPr>
      <w:r>
        <w:rPr/>
        <w:t>- показания представителя по терпевшего наименование организации фио, оглашённые в судебном заседании в порядке статьи 281 УПК РФ, которая в ходе допроса в качестве представителя потерпевшего показала, что с дата трудоустроена в наименование организации в должности руководителя сети. В её должностные обязанности, как руководителя сети, входит организация работы сотрудников, распоряжения на проведение инвентаризации, ведение финансово-хозяйственной деятельности, представление интересов наименование организации в различных организациях. Аптека «Да», расположенная по адресу: адрес работает с время по время без перерыва и выходных, у фармацевтов график работы посменный 2/2. У заведующей аптеки график работы с время по время понедельника по пятницу, перерыв с время по время. дата в время ей на ее мобильный телефон в мессенджере от фио, заведующей аптеки «Да» расположенной по адресу: адрес, поступили сообщения, о том что в помещении аптеки произошла кража, а именно дата в время пришел неизвестный мужчина, чтобы приобрести лекарственные препараты, который попросил у фармацевта проверить наличие необходимых ему лекарственных препаратов, в связи с чем она отлучилась в подсобное помещение к сейфу. В этот момент неизвестный мужчина с витрины, которая была открыта, взял витамины и биоактивные добавки, а именно: БАД наименование организации 700 мкг №60 1 упаковка, БАД наименование организации №150 1 упаковка, БАД наименование организации 500 мкг, №100 1 упаковка. Также Жанна пояснила, что дата по приходу на свое рабочее место вызвала сотрудников полиции по факту кражи в помещении аптеки «ДА», расположенной по адресу: адрес. адрес витаминов и бадов, принадлежащих наименование организации. Общая сумма похищенного товара соответствует справке о стоимости, после чего ею, как заведующей аптеки «Да», было подано соответствующее заявление в правоохранительные органы. Также хочет добавить, что в настоящее время Миняйло фио, не возместил материальный ущерб, причиненный наименование организации (л.д.69-70),</w:t>
      </w:r>
    </w:p>
    <w:p>
      <w:pPr>
        <w:pStyle w:val="Normal"/>
        <w:bidi w:val="0"/>
        <w:rPr/>
      </w:pPr>
      <w:r>
        <w:rPr/>
        <w:t>- показания свидетеля фио, оглашённые в судебном заседании в порядке ст.281 УПК РФ, согласно которым последняя показала, что с дата и по настоящее время официально трудоустроена в наименование организации на должности заведующего аптеки «Да». Её рабочий график: понедельник-пятница с время до время, перерыв с время до 14 часов 00- минут, суббота, воскресенье-выходные. фио принятии на работу между ней и работодателем был заключен договор о полной материальной ответственности. В её должностные обязанности входит: контроль и организация работы аптеки, а именно управление персоналом, контроль качества продукции, поступающей в аптеку, ведение документооборота аптеки, ежедневная инкассация, проведение инвентаризации. Её ежемесячный доход составляет в среднем сумма. Аптека «Да» расположенная по адресу: адрес работает с время по время без перерыва и выходных, у фармацевтов график работы посменный 2/2. На смену дата в аптеку заступила фармацевт фио, дата в время фио отправилась домой, так как её рабочий день был окончен, в помещении аптеки «Да» остался фармацевт фио, так как её рабочий день был до время. Находясь у себя дома в квартире №19 расположенной по адресу: адрес, в время на её мобильный телефон в мессенджере «Телеграмм» от фио поступили сообщения, о том что в помещении аптеки произошла кража, а именно в время пришел неизвестный мужчина, чтобы приобрести лекарственные препараты, который попросил у фармацевта проверить наличие необходимых ему лекарственных препаратов, в связи с чем, она отлучилась в подсобное помещение к сейфу. В этот момент неизвестный мужчина с витрины, которая была открыта, взял витамины и биоактивные добавки, а именно: БАД наименование организации 700 мкг. №60 1 упаковка, БАД наименование организации, №150 1 упаковка, БАД наименование организации 500 мкг, №100 1 упаковка. После чего она написала посредством смс-сообщения своему руководству Зиннабадиновой фио и фио, на что ей сказали подготавливать все необходимые документы для подачи заявления в полицию. Далее дата к время она пришла на работу и вызвала сотрудников полиции по факту кражи в помещении аптеки «ДА», расположенной по адресу: адрес витаминов и бадов принадлежащих наименование организации, после чего дата ею, как заведующей аптекой «Да», было подано соответствующее заявление в правоохранительные органы (л.д.98-100),</w:t>
      </w:r>
    </w:p>
    <w:p>
      <w:pPr>
        <w:pStyle w:val="Normal"/>
        <w:bidi w:val="0"/>
        <w:rPr/>
      </w:pPr>
      <w:r>
        <w:rPr/>
        <w:t>- показания свидетеля фио, оглашённые в судебном заседании в порядке ст.281 УПК РФ, согласно которым с дата и по настоящее время она официально трудоустроена в наименование организации на должности фармацевта аптеки «Да». Её рабочий график: посменно 2/2 с время до время, без перерыва. фио принятии на работу между нею и работодателем был заключен договор о полной материальной ответственности. В её должностные обязанности входит: приёмка, продажа лекарственных препаратов, расстановка лекарственных препаратов по местам хранения, ежедневная инкассация, проведение инвентаризации. Её ежемесячный доход составляет в среднем сумма. По существу, заданных ей вопросов может пояснить следующее, что аптека «Да», расположенная по адресу: адрес, работает с время до время без перерыва и выходных, у фармацевтов график работы посменный 2/2. дата она к время пришла на работу в аптеку «Да», расположенную по адресу: адрес и на протяжении всего рабочего дня находилась на работе, где выполняла непосредственные свои трудовые обязанности, возложенные на нее наименование организации. В время у заведующей фио был окончен рабочий день, и она покинула помещение аптеки «Да». В аптеке она осталась одна, расставляла на витрине ценники на различный товар, где в время в помещение аптеки зашёл неизвестный мужчина, она отошла от витрины с витаминами и бадами к кассе, при этом саму витрину не закрыла на ключ и ключ не убрала с замка. Находясь у кассы, неизвестный мужчина попросил у неё проверить наличие необходимых ему лекарственных препаратов, в связи с чем, она отлучилась в подсобное помещение к сейфу. В этот момент она услышала какой-то шум в торговом зале аптеки и вышла посмотреть, что происходит, в тот момент мужчина стоял у витрины с витаминами и рассматривал товар, она убедилась, что все хорошо и снова пошла в подсобное помещение к сейфу, где хранятся лекарственные препараты, далее она услышала, как открылась входная дверь в аптеку, выйдя снова в торговый зал аптеки, она увидела, как неизвестный мужчина, выходит с помещения аптеки. Далее она решила просмотреть камеры видеонаблюдения установленные в помещении аптеки «Да» расположенной по адресу: адрес фио просмотре камер видеонаблюдения она увидела, как неизвестный мужчина, который ранее находился в помещении аптеки с витрины где находились витамины и бады, которая была открыта взял витамины и биоактивные добавки, а именно: БАД наименование организации 700 мкг №60 1 упаковка, БАД наименование организации №150 1 упаковка, БАД наименование организации 500 мкг №100 1 упаковка. После чего она в время написала в мессенджере «Телеграмм» заведующей аптеки фио о том, что в помещении аптеки произошла кража. дата снова была её смена, к время пришла на работу заведующая аптекой и вызвала сотрудников полиции по факту кражи в помещении аптеки «ДА», расположенной по адресу: адрес витаминов и бадов принадлежащих наименование организации, после чего заведующей аптекой «Да» было подано соответствующее заявление в правоохранительные органы (л.д.102-104),</w:t>
      </w:r>
    </w:p>
    <w:p>
      <w:pPr>
        <w:pStyle w:val="Normal"/>
        <w:bidi w:val="0"/>
        <w:rPr/>
      </w:pPr>
      <w:r>
        <w:rPr/>
        <w:t>- видеозапись, на которой видно, как дата фио входит в помещение аптеки «Да», принадлежащей наименование организации, расположенной по адресу: адрес, взял с торговых полок витрины товары: БАД наименование организации 700 мкг, №60 в кол-ве 1 ед. стоимостью сумма, БАД наименование организации, №150 в кол-ве 1 ед. стоимостью сумма, БАД наименование организации 500 мкг, №100 в кол-ве 1 ед. стоимостью сумма 99коп, поместив одну банку БАДа в правый карман куртки чёрного цвета, надетой на нём, одну банку БАДа в правый карман спортивных штанов чёрного цвета, надетых на нём, и одну банку БАДа во внутренний карман куртки чёрного цвета, надетой на нём, проследовав с неоплаченными товарами к выходу из помещения аптеки «Да» и покинул её,</w:t>
      </w:r>
    </w:p>
    <w:p>
      <w:pPr>
        <w:pStyle w:val="Normal"/>
        <w:bidi w:val="0"/>
        <w:rPr/>
      </w:pPr>
      <w:r>
        <w:rPr/>
        <w:t>а также вещественными доказательствами:</w:t>
      </w:r>
    </w:p>
    <w:p>
      <w:pPr>
        <w:pStyle w:val="Normal"/>
        <w:bidi w:val="0"/>
        <w:rPr/>
      </w:pPr>
      <w:r>
        <w:rPr/>
        <w:t>- видеофайл с названием 03d90348c250343a9d52daa206ffad27.02.25 20.43.10-20.46.21 размером 22 Мб, с камер наблюдения наименование организации, содержащийся на лазерном диске «DVD» (л.д. 132),</w:t>
      </w:r>
    </w:p>
    <w:p>
      <w:pPr>
        <w:pStyle w:val="Normal"/>
        <w:bidi w:val="0"/>
        <w:rPr/>
      </w:pPr>
      <w:r>
        <w:rPr/>
        <w:t>- БАД наименование организации, №150 в количестве одной банки, переданное на ответственное хранение представителю потерпевшего наименование организации фио (л.д.119).</w:t>
      </w:r>
    </w:p>
    <w:p>
      <w:pPr>
        <w:pStyle w:val="Normal"/>
        <w:bidi w:val="0"/>
        <w:rPr/>
      </w:pPr>
      <w:r>
        <w:rPr/>
        <w:t>Таким образом в ходе судебного следствия полностью доказывается позиция обвинения, указанная в обвинительном акте, которая полностью подтверждает совершение фио преступления, в связи с чем, суд признаёт подсудимого винов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Исследуя данные о личности подсудимого, установлено, что фио на момент совершения преступления судим за совершение преступления небольшой тяжести (л.д.154), по месту жительства характеризуется фактически с положительной стороны (л.д.158,160), официального места работы не имеет. На учёте в психоневрологическом и наркологическом диспансерах не состоит (л.д.151,153).</w:t>
      </w:r>
    </w:p>
    <w:p>
      <w:pPr>
        <w:pStyle w:val="Normal"/>
        <w:bidi w:val="0"/>
        <w:rPr/>
      </w:pPr>
      <w:r>
        <w:rPr/>
        <w:t>фио решении вопроса о назначении фио вида и размера наказания, суд, руководствуясь требованиями ст.ст. 6, 60 УК РФ, учитывает характер и степень общественной опасности совершенного им преступления, его конкретные обстоятельства, данные, характеризующие личность подсудимого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bidi w:val="0"/>
        <w:rPr/>
      </w:pPr>
      <w:r>
        <w:rPr/>
        <w:t>Обстоятельствами, смягчающими наказание подсудимого суд, в соответствии с п.п. «г», «и» ч.1 ст. 61 УК РФ признает наличие малолетнего ребёнка у виновного, явку с повинной, активное способствование раскрытию и расследованию преступления, а также в соответствии с ч.2 ст. 61 УК РФ признание вины, чистосердечное раскаяние и принесение извинений представителю потерпевшего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предусмотренных ст.63 УК РФ, не установлено.</w:t>
      </w:r>
    </w:p>
    <w:p>
      <w:pPr>
        <w:pStyle w:val="Normal"/>
        <w:bidi w:val="0"/>
        <w:rPr/>
      </w:pPr>
      <w:r>
        <w:rPr/>
        <w:t>Учитывая, что совершенное фио преступление, в соответствии с ч.2 ст.15 УК РФ относится к категории преступлений небольшой тяжести, суд не находит правовых основания для применения положений ч. 6 ст. 15 УК РФ. Кроме того, суд не усматривает оснований для освобождения фио от уголовной ответственности с учетом правил, предусмотренных ст.76.2 УК РФ и ст.25.1 УПК РФ. Каких-либо исключительных обстоятельств, связанных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совершенного фио преступления, судом не установлено, в связи с чем, оснований для применения положений ст. 64 УК РФ суд не усматривает. Исходя из совокупности изложенных обстоятельств, принимая во внимание характер и степень общественной опасности совершенного фио преступления, конкретные обстоятельства дела, данные о личности подсудимого, учитывая наличие совокупности смягчающих и отсутствие отягчающего наказание обстоятельств, с целью восстановления социальной справедливости, исправления фио и предупреждения совершения им новых преступлений, суд приходит к выводу о возможности назначения фио наказания в виде штрафа, при этом суд считает, что данный вид наказания является справедливым и достаточным. Оснований для назначения более строгого вида основного наказания мировой судья, с учетом конкретных обстоятельств настоящего дела, не находит.</w:t>
      </w:r>
    </w:p>
    <w:p>
      <w:pPr>
        <w:pStyle w:val="Normal"/>
        <w:bidi w:val="0"/>
        <w:rPr/>
      </w:pPr>
      <w:r>
        <w:rPr/>
        <w:t>Поскольку подсудимому назначается не самый строгий вид наказания, предусмотренный ч.1 ст.158 УК РФ, суд не применяет правила, предусмотренные ч.ч. 1 и 5 ст.62 УК РФ.</w:t>
      </w:r>
    </w:p>
    <w:p>
      <w:pPr>
        <w:pStyle w:val="Normal"/>
        <w:bidi w:val="0"/>
        <w:rPr/>
      </w:pPr>
      <w:r>
        <w:rPr/>
        <w:t>фио судим приговором Центрального районного суда адрес от дата, вступившим в законную силу дата, по ч.1 ст.264.1 УК РФ к наказанию в виде 300 часов обязательных работ с лишением права заниматься деятельностью, связанной с управлением транспортными средствами на срок дата.</w:t>
      </w:r>
    </w:p>
    <w:p>
      <w:pPr>
        <w:pStyle w:val="Normal"/>
        <w:bidi w:val="0"/>
        <w:rPr/>
      </w:pPr>
      <w:r>
        <w:rPr/>
        <w:t>Согласно справки ОИНПИМУПХ ФКУ УИИ УФСИН России по адрес и адрес от дата №32/ТО/80/5-1614, по состоянию на дата отбытый срок обязательных работ составляет 11 часов, не отбытый срок 289 часов. Отбытый срок дополнительного наказания в виде лишения права заниматься деятельностью, связанной с управлением транспортными средствами, составляет 10 месяцев 14 дней, не отбытый срок составляет дата 01 месяц 16 дней. Данное преступление относится к категории преступлений небольшой тяжести и в соответствии с ч. 4 ст. 18 УК РФ рецидив преступлений не образует.</w:t>
      </w:r>
    </w:p>
    <w:p>
      <w:pPr>
        <w:pStyle w:val="Normal"/>
        <w:bidi w:val="0"/>
        <w:rPr/>
      </w:pPr>
      <w:r>
        <w:rPr/>
        <w:t>Следовательно, подсудимому необходимо назначить окончательное наказание по правилам, предусмотренным ст. 70 УК РФ путём полного присоединения наказания, назначенного приговором Центрального районного суда адрес от дата.</w:t>
      </w:r>
    </w:p>
    <w:p>
      <w:pPr>
        <w:pStyle w:val="Normal"/>
        <w:bidi w:val="0"/>
        <w:rPr/>
      </w:pPr>
      <w:r>
        <w:rPr/>
        <w:t>Вопрос о вещественных доказательствах по делу суд разрешает в соответствии со ст. 81 УПК РФ. Гражданский иск по уголовному делу не заявлен. Процессуальные издержки по уголовному делу, связанные с выплатой адвокату, участвующему в качестве защитника по уголовному делу, в силу ч.10 ст. 316 УПК РФ не подлежат взысканию с осужденного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ст.ст. 296-299, 302-310 У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няйло фио признать виновным в совершении преступления, предусмотренного ч. 1 ст. 158, Уголовного кодекса Российской Федерации, и назначить ему наказание: в виде штрафа в размере сумма.</w:t>
      </w:r>
    </w:p>
    <w:p>
      <w:pPr>
        <w:pStyle w:val="Normal"/>
        <w:bidi w:val="0"/>
        <w:rPr/>
      </w:pPr>
      <w:r>
        <w:rPr/>
        <w:t>На основании ст. 70 УК РФ по совокупности приговоров путём полного присоединения к наказанию по настоящему приговору не отбытой части наказания по приговору Центрального районного суда адрес от дата назначить Миняйло фио окончательное наказание в виде штрафа в размере сумма, обязательных работ на срок 289 часов с лишением права заниматься деятельностью, связанной с управлением транспортными средствами на срок дата 01 месяц 16 дней.</w:t>
      </w:r>
    </w:p>
    <w:p>
      <w:pPr>
        <w:pStyle w:val="Normal"/>
        <w:bidi w:val="0"/>
        <w:rPr/>
      </w:pPr>
      <w:r>
        <w:rPr/>
        <w:t>Назначенное Миняйло фио наказание в виде штрафа в размере сумма исполнять самостоятельно.</w:t>
      </w:r>
    </w:p>
    <w:p>
      <w:pPr>
        <w:pStyle w:val="Normal"/>
        <w:bidi w:val="0"/>
        <w:rPr/>
      </w:pPr>
      <w:r>
        <w:rPr/>
        <w:t>Установить срок для оплаты штрафа 60 дней со дня вступления приговора суда в законную силу.</w:t>
      </w:r>
    </w:p>
    <w:p>
      <w:pPr>
        <w:pStyle w:val="Normal"/>
        <w:bidi w:val="0"/>
        <w:rPr/>
      </w:pPr>
      <w:r>
        <w:rPr/>
        <w:t>Реквизиты получателя штрафа, обязательные для перечисления штрафа в бюджетную систему России (УФК по адрес (УМВД России по адрес); банк получателя: отделение адрес Банка России//УФК по адрес; л/с 04751А92590; ИНН телефон; р/с 03100643000000017500, к/с 40102810645370000035, БИК телефон, КПП телефон, ОКТМО телефон, КБК телефон телефон, УИН 18858225010130001415.</w:t>
      </w:r>
    </w:p>
    <w:p>
      <w:pPr>
        <w:pStyle w:val="Normal"/>
        <w:bidi w:val="0"/>
        <w:rPr/>
      </w:pPr>
      <w:r>
        <w:rPr/>
        <w:t>Разъяснить, что в случае злостного уклонения осужденного от уплаты штрафа, назначенного в качестве основного наказания, штраф заменяется иным наказанием, за исключением лишения свободы.</w:t>
      </w:r>
    </w:p>
    <w:p>
      <w:pPr>
        <w:pStyle w:val="Normal"/>
        <w:bidi w:val="0"/>
        <w:rPr/>
      </w:pPr>
      <w:r>
        <w:rPr/>
        <w:t>Вещественные доказательства:</w:t>
      </w:r>
    </w:p>
    <w:p>
      <w:pPr>
        <w:pStyle w:val="Normal"/>
        <w:bidi w:val="0"/>
        <w:rPr/>
      </w:pPr>
      <w:r>
        <w:rPr/>
        <w:t xml:space="preserve">– </w:t>
      </w:r>
      <w:r>
        <w:rPr/>
        <w:t>видеофайл с названием 03d90348c250343a9d52daa206ffad27.02.25 20.43.10-20.46.21 размером 22 Мб, с камер наблюдения наименование организации, содержащийся на лазерном диске «DVD» (л.д. 131) – хранить в материалах уголовного дела в течение всего его срока хранения,</w:t>
      </w:r>
    </w:p>
    <w:p>
      <w:pPr>
        <w:pStyle w:val="Normal"/>
        <w:bidi w:val="0"/>
        <w:rPr/>
      </w:pPr>
      <w:r>
        <w:rPr/>
        <w:t xml:space="preserve">– </w:t>
      </w:r>
      <w:r>
        <w:rPr/>
        <w:t>БАД наименование организации, №150 в количестве одной банки, переданное на ответственное хранение представителю потерпевшего наименование организации фио – оставить наименование организации по принадлежности.</w:t>
      </w:r>
    </w:p>
    <w:p>
      <w:pPr>
        <w:pStyle w:val="Normal"/>
        <w:bidi w:val="0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иевский районный суд адрес через мирового судью в течение пятнадцати суток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Мировой судья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