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  <w:t>дело № 01-0010/14/2025</w:t>
      </w:r>
    </w:p>
    <w:p>
      <w:pPr>
        <w:pStyle w:val="Normal"/>
        <w:bidi w:val="0"/>
        <w:rPr/>
      </w:pPr>
      <w:r>
        <w:rPr/>
        <w:t>УИД 91MS0014-телефон-телефон</w:t>
      </w:r>
    </w:p>
    <w:p>
      <w:pPr>
        <w:pStyle w:val="Normal"/>
        <w:bidi w:val="0"/>
        <w:rPr/>
      </w:pPr>
      <w:r>
        <w:rPr/>
        <w:t>П Р И Г О В О Р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дата</w:t>
        <w:tab/>
        <w:t xml:space="preserve">    адрес</w:t>
      </w:r>
    </w:p>
    <w:p>
      <w:pPr>
        <w:pStyle w:val="Normal"/>
        <w:bidi w:val="0"/>
        <w:rPr/>
      </w:pPr>
      <w:r>
        <w:rPr/>
        <w:t>суд в составе мирового судьи судебного участка №14 Киевского судебного района адрес (адрес Симферополь) адрес фио, при ведении протокола судебного заседания помощником судьи фио, с участием государственного обвинителя – прокурора фио, подсудимого фио и его защитника – адвоката фио, рассмотрел в открытом судебном заседании уголовное дело в отношении:</w:t>
      </w:r>
    </w:p>
    <w:p>
      <w:pPr>
        <w:pStyle w:val="Normal"/>
        <w:bidi w:val="0"/>
        <w:rPr/>
      </w:pPr>
      <w:r>
        <w:rPr/>
        <w:t>фио, паспортные данные, гражданина России, паспорт гражданина России серии 3923 № 709701, холостого, детей не имеющего, имеющего среднее специальное образование, работающего дорожным рабочим в наименование организации, зарегистрированного по адресу: адрес, фактически проживающего по адресу: адрес ранее не судимого,</w:t>
      </w:r>
    </w:p>
    <w:p>
      <w:pPr>
        <w:pStyle w:val="Normal"/>
        <w:bidi w:val="0"/>
        <w:rPr/>
      </w:pPr>
      <w:r>
        <w:rPr/>
        <w:t>обвиняемого в совершении преступления, предусмотренного частью 1 статьи 159, Уголовного кодекса Российской Федерации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 :</w:t>
      </w:r>
    </w:p>
    <w:p>
      <w:pPr>
        <w:pStyle w:val="Normal"/>
        <w:bidi w:val="0"/>
        <w:rPr/>
      </w:pPr>
      <w:r>
        <w:rPr/>
        <w:t>фио совершил мошенничество, то есть хищение чужого имущества или приобретение права на чужое имущество путем обмана или злоупотребления доверием при следующих обстоятельствах.</w:t>
      </w:r>
    </w:p>
    <w:p>
      <w:pPr>
        <w:pStyle w:val="Normal"/>
        <w:bidi w:val="0"/>
        <w:rPr/>
      </w:pPr>
      <w:r>
        <w:rPr/>
        <w:t>дата в время фио, находясь по адресу: адрес, действуя в тайне и без ведома фио, с целью хищения чужого имущества путем обмана, умышленно и противоправно, из личной корыстной заинтересованности, и с целью личного обогащения, осознавая преступный характер и общественную опасность своих действий, предвидя неизбежность наступления последствий в виде причинения материального ущерба потерпевшему и желая их наступления, используя принадлежащий ему телефон марки «iPhone» модели 12, зайдя в информационнотелекоммуникационную сеть «Интернет» на сайт www.web-zaim.ru, без ведома фио создал учетную запись на имя фио, используя имеющиеся у него паспортные данные последней. После чего, вошел в личный кабинет вышеуказанной учетной записи на имя фио Затем фио, находясь в сети «Интернет» на сайте наименование организации, в личном кабинете фио, от имени последней заполнил анкету и заявление для получения в наименование организации потребительского займа в сумме сумма, то есть умышленно предоставил заведомо ложные, недостоверные и не соответствующие действительности сведения о себе как о заемщике, фактически выдав себя за иное лицо фио (сведения о паспорте гражданина Российской Федерации на имя фио серия 3918 номер телефон, выданного МВД по адрес дата, код подразделения 910-008), при этом фио заведомо понимал, что не будет вносить платежи по потребительскому займу, оформленному на имя фио На основании указанных и отправленных посредством сети «Интернет» фио заведомо ложных для него сведений о заемщике, между фио и наименование организации дистанционно заключен договор потребительского займа № 76916351 от дата на сумму сумма, подписанный фио электронной подписью, в соответствии с которым фио дата путем перечисления на счет № 40817810684170436658, открытый в наименование организации на его имя, переведены денежные средства в сумме сумма, принадлежащие наименование организации. Таким образом, фио похитил денежные средства путем обмана и распорядился ими впоследствии по собственному усмотрению, потратив на собственные нужды, причинив тем самым наименование организации незначительный материальный ущерб в сумме сумма.</w:t>
      </w:r>
    </w:p>
    <w:p>
      <w:pPr>
        <w:pStyle w:val="Normal"/>
        <w:bidi w:val="0"/>
        <w:rPr/>
      </w:pPr>
      <w:r>
        <w:rPr/>
        <w:t>В судебном заседании подсудимый фио вину в предъявленном обвинении по ч.1 ст. 159 УК РФ, признал полностью, раскаялся в совершённом преступлении.</w:t>
      </w:r>
    </w:p>
    <w:p>
      <w:pPr>
        <w:pStyle w:val="Normal"/>
        <w:bidi w:val="0"/>
        <w:rPr/>
      </w:pPr>
      <w:r>
        <w:rPr/>
        <w:t>Суд считает, что вина подсудимого фио в совершении преступления, предусмотренного ч. 1 ст. 159 УК РФ установлена и подтверждается доказательствами, исследуемыми в судебном заседании:</w:t>
      </w:r>
    </w:p>
    <w:p>
      <w:pPr>
        <w:pStyle w:val="Normal"/>
        <w:bidi w:val="0"/>
        <w:rPr/>
      </w:pPr>
      <w:r>
        <w:rPr/>
        <w:t>- показаниями представителя потерпевшей фио, оглашёнными в судебном заседании в порядке ст.281 УПК РФ…..;</w:t>
      </w:r>
    </w:p>
    <w:p>
      <w:pPr>
        <w:pStyle w:val="Normal"/>
        <w:bidi w:val="0"/>
        <w:rPr/>
      </w:pPr>
      <w:r>
        <w:rPr/>
        <w:t xml:space="preserve">- заявлением фио по факту незаконного заключения договора потребительского займа от ее имени с наименование организации. Данный факт зарегистрирован в КУСП № 10603 от дата (л.д.11); </w:t>
      </w:r>
    </w:p>
    <w:p>
      <w:pPr>
        <w:pStyle w:val="Normal"/>
        <w:bidi w:val="0"/>
        <w:rPr/>
      </w:pPr>
      <w:r>
        <w:rPr/>
        <w:t xml:space="preserve">- протоколом явки с повинной, согласно которому фио, признался в том, что дата без ведома фио заключил договор потребительского займа с наименование организации, согласно которому получил в заем денежные средства в сумме сумма. Данный факт зарегистрирован в КУСП № 10616 от дата (л.д. 46); </w:t>
      </w:r>
    </w:p>
    <w:p>
      <w:pPr>
        <w:pStyle w:val="Normal"/>
        <w:bidi w:val="0"/>
        <w:rPr/>
      </w:pPr>
      <w:r>
        <w:rPr/>
        <w:t xml:space="preserve">- заявлением наименование организации по факту заключения договора потребительского займа № 76916351 от дата, согласно которому лицу, предоставившему чужие данные, на банковскую карту №220002******5892 перечислены денежные средства в сумме сумма. Данный факт зарегистрирован в КУСП № 10608 от дата (л.д.18- 19); </w:t>
      </w:r>
    </w:p>
    <w:p>
      <w:pPr>
        <w:pStyle w:val="Normal"/>
        <w:bidi w:val="0"/>
        <w:rPr/>
      </w:pPr>
      <w:r>
        <w:rPr/>
        <w:t xml:space="preserve">- сведениями о переводе денежных средств от дата, согласно которым установлено, что денежные средства в сумме сумма перечислены на банковскую карту 220002******5892 (л.д.21); </w:t>
      </w:r>
    </w:p>
    <w:p>
      <w:pPr>
        <w:pStyle w:val="Normal"/>
        <w:bidi w:val="0"/>
        <w:rPr/>
      </w:pPr>
      <w:r>
        <w:rPr/>
        <w:t xml:space="preserve">- договором займа № 76916351 от дата, согласно которому фио мошенническим способом, предоставив данные фио, получил от наименование организации взаем денежные средства в сумме сумма, (л.д.36-38); </w:t>
      </w:r>
    </w:p>
    <w:p>
      <w:pPr>
        <w:pStyle w:val="Normal"/>
        <w:bidi w:val="0"/>
        <w:rPr/>
      </w:pPr>
      <w:r>
        <w:rPr/>
        <w:t xml:space="preserve">- протоколом осмотра предметов от дата, согласно которому осмотрена выписка по счету № 40817810684170436658, открытом в ПАО РНКБ на имя Олишевского фио, паспортные данные, изъятая дата в ходе выемки по адресу: адрес, адрес, в ходе которого подтвержден факт перевода денежных средств наименование организации на вышеуказанный счет (л.д. 109-113); </w:t>
      </w:r>
    </w:p>
    <w:p>
      <w:pPr>
        <w:pStyle w:val="Normal"/>
        <w:bidi w:val="0"/>
        <w:rPr/>
      </w:pPr>
      <w:r>
        <w:rPr/>
        <w:t>- постановлением о признании и приобщении к уголовному делу вещественных доказательств от дата, согласно которому в качестве вещественного доказательства признана выписка по счету № 40817810684170436658, открытом в ПАО РНКБ на имя Олишевского фио, дата, подтверждающая причастность фио к совершенному преступлению, (л.д.114);</w:t>
      </w:r>
    </w:p>
    <w:p>
      <w:pPr>
        <w:pStyle w:val="Normal"/>
        <w:bidi w:val="0"/>
        <w:rPr/>
      </w:pPr>
      <w:r>
        <w:rPr/>
        <w:t xml:space="preserve">- протоколом осмотра предметов от дата, согласно которому осмотрен телефон марки «iPhone» модели 12, который был использован фио при совершении мошеннических действий (л.д. 129-133); </w:t>
      </w:r>
    </w:p>
    <w:p>
      <w:pPr>
        <w:pStyle w:val="Normal"/>
        <w:bidi w:val="0"/>
        <w:rPr/>
      </w:pPr>
      <w:r>
        <w:rPr/>
        <w:t xml:space="preserve">- постановлением о признании и приобщении к уголовному делу вещественных доказательств от дата, согласно которому в качестве вещественного доказательства признан мобильный телефон марки «iPhone» модели 12, который был использован фио при совершении мошеннических действий (л.д.134); </w:t>
      </w:r>
    </w:p>
    <w:p>
      <w:pPr>
        <w:pStyle w:val="Normal"/>
        <w:bidi w:val="0"/>
        <w:rPr/>
      </w:pPr>
      <w:r>
        <w:rPr/>
        <w:t>- квитанцией от дата об оплате задолженности по договору займа № 76916351 от дата в пользу наименование организации (л.д.138).</w:t>
      </w:r>
    </w:p>
    <w:p>
      <w:pPr>
        <w:pStyle w:val="Normal"/>
        <w:bidi w:val="0"/>
        <w:rPr/>
      </w:pPr>
      <w:r>
        <w:rPr/>
        <w:t>Таким образом, в ходе судебного следствия полностью доказывается позиция обвинения, указанная в обвинительном акте, которая полностью подтверждает совершение фио преступления, в связи с чем, суд признает подсудимого виновным и квалифицирует его действия по ч.1 ст.159 УК РФ, как мошенничество, то есть хищение чужого имущества или приобретение права на чужое имущество путем обмана или злоупотребления доверием.</w:t>
      </w:r>
    </w:p>
    <w:p>
      <w:pPr>
        <w:pStyle w:val="Normal"/>
        <w:bidi w:val="0"/>
        <w:rPr/>
      </w:pPr>
      <w:r>
        <w:rPr/>
        <w:t>Исследуя данные о личности подсудимого, установлено, что фио по месту работы (л.д. 91), месту жительства (л.д.100) характеризуется с положительной стороны. На учете в психоневрологическом и наркологическом диспансерах не состоит (л.д. 93,95).</w:t>
      </w:r>
    </w:p>
    <w:p>
      <w:pPr>
        <w:pStyle w:val="Normal"/>
        <w:bidi w:val="0"/>
        <w:rPr/>
      </w:pPr>
      <w:r>
        <w:rPr/>
        <w:t>При решении вопроса о назначении фио вида и размера наказания, суд, руководствуясь требованиями ст.ст. 6, 60 УК РФ, учитывает характер и степень общественной опасности совершенного им преступления, его конкретные обстоятельства, данные, характеризующие личность подсудимого, обстоятельства, смягчающие наказание, а также влияние назначенного наказания на его исправление и на условия жизни его семьи.</w:t>
      </w:r>
    </w:p>
    <w:p>
      <w:pPr>
        <w:pStyle w:val="Normal"/>
        <w:bidi w:val="0"/>
        <w:rPr/>
      </w:pPr>
      <w:r>
        <w:rPr/>
        <w:t>Обстоятельствами, смягчающими наказание подсудимого суд, в соответствии с п.п. «г», «и», «к» ч.1 ст. 61 УК РФ признает явку с повинной, активное способствование раскрытию и расследованию преступления, добровольное возмещение имущественного ущерба, причинённого в результате преступления, а также в соответствии с ч.2 ст. 61 УК РФ признание вины, чистосердечное раскаяние.</w:t>
      </w:r>
    </w:p>
    <w:p>
      <w:pPr>
        <w:pStyle w:val="Normal"/>
        <w:bidi w:val="0"/>
        <w:rPr/>
      </w:pPr>
      <w:r>
        <w:rPr/>
        <w:t>Обстоятельств, отягчающих наказание подсудимого, предусмотренных ст.63 УК РФ, не установлено.</w:t>
      </w:r>
    </w:p>
    <w:p>
      <w:pPr>
        <w:pStyle w:val="Normal"/>
        <w:bidi w:val="0"/>
        <w:rPr/>
      </w:pPr>
      <w:r>
        <w:rPr/>
        <w:t>Учитывая конкретные обстоятельства совершенного преступления и степень его общественной опасности, данные о личности подсудимого, его имущественное положение, наличие у него постоянного места жительства, а также его возможность в силу возраста и состояния здоровья трудоустроиться и получать заработную плату либо иной доход, руководствуясь принципами индивидуализации и справедливости наказания, целями наказания, определенными в ст. 43 УК РФ, суд полагает необходимым назначить наказание в виде штрафа.</w:t>
      </w:r>
    </w:p>
    <w:p>
      <w:pPr>
        <w:pStyle w:val="Normal"/>
        <w:bidi w:val="0"/>
        <w:rPr/>
      </w:pPr>
      <w:r>
        <w:rPr/>
        <w:t>По мнению суда, такое наказание будет достаточным для исправления фио, предупреждения совершения им новых преступлений в дальнейшем.</w:t>
      </w:r>
    </w:p>
    <w:p>
      <w:pPr>
        <w:pStyle w:val="Normal"/>
        <w:bidi w:val="0"/>
        <w:rPr/>
      </w:pPr>
      <w:r>
        <w:rPr/>
        <w:t>Вопрос о вещественных доказательствах по делу суд разрешает в соответствии со ст. 81 УПК РФ. Гражданский иск по уголовному делу не заявлен. Процессуальные издержки по уголовному делу, связанные с выплатой адвокату, участвующему в качестве защитника по уголовному делу, в силу ч.10 ст. 316 УПК РФ не подлежат взысканию с осужденного.</w:t>
      </w:r>
    </w:p>
    <w:p>
      <w:pPr>
        <w:pStyle w:val="Normal"/>
        <w:bidi w:val="0"/>
        <w:rPr/>
      </w:pPr>
      <w:r>
        <w:rPr/>
        <w:t>На основании вышеизложенного и руководствуясь ст.ст. 296-299, 302-310 УПК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р и г о в о р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Олишевского фио признать виновным в совершении преступления, предусмотренного ч. 1 ст. 159, Уголовного кодекса Российской Федерации, и назначить ему наказание: в виде штрафа в размере сумма.</w:t>
      </w:r>
    </w:p>
    <w:p>
      <w:pPr>
        <w:pStyle w:val="Normal"/>
        <w:bidi w:val="0"/>
        <w:rPr/>
      </w:pPr>
      <w:r>
        <w:rPr/>
        <w:t>Реквизиты получателя штрафа, обязательные для перечисления штрафа в бюджетную систему России (УФК по РК (ОМВД России по адрес): л/с 04751А92380, к/с 40102810645370000035, р/с 03100643000000017500, БИК телефон, ИНН телефон, КПП телефон, ОКТМО телефон, КБК телефон телефон, УИН 18858224010130004506 преступления от уплаты денежных взысканий (штрафов), назначаемых по приговору суда.</w:t>
      </w:r>
    </w:p>
    <w:p>
      <w:pPr>
        <w:pStyle w:val="Normal"/>
        <w:bidi w:val="0"/>
        <w:rPr/>
      </w:pPr>
      <w:r>
        <w:rPr/>
        <w:t>Разъяснить, что в случае злостного уклонения осужденного от уплаты штрафа, назначенного в качестве основного наказания, штраф заменяется иным наказанием, за исключением лишения свободы.</w:t>
      </w:r>
    </w:p>
    <w:p>
      <w:pPr>
        <w:pStyle w:val="Normal"/>
        <w:bidi w:val="0"/>
        <w:rPr/>
      </w:pPr>
      <w:r>
        <w:rPr/>
        <w:t>Вещественное доказательство: - выписка по счету № 40817810684170436658, открытом в ПАО РНКБ на имя Олишевского фио, паспортные данные, признана вещественным доказательством и хранится в материалах уголовного дела, (л.д.114,115-116) – хранить в материалах уголовного дела в течение всего его срока хранения.</w:t>
      </w:r>
    </w:p>
    <w:p>
      <w:pPr>
        <w:pStyle w:val="Normal"/>
        <w:bidi w:val="0"/>
        <w:rPr/>
      </w:pPr>
      <w:r>
        <w:rPr/>
        <w:t>Процессуальные издержки по уголовному делу, связанные с выплатой адвокату, участвующему в качестве защитника по уголовному делу, возместить за счет федерального бюджета.</w:t>
      </w:r>
    </w:p>
    <w:p>
      <w:pPr>
        <w:pStyle w:val="Normal"/>
        <w:bidi w:val="0"/>
        <w:rPr/>
      </w:pPr>
      <w:r>
        <w:rPr/>
        <w:t>Приговор может быть обжалован в апелляционном порядке в Киевский районный суд адрес через мирового судью в течение пятнадцати суток со дня провозглашения. 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bidi w:val="0"/>
        <w:rPr/>
      </w:pPr>
      <w:r>
        <w:rPr/>
        <w:t>Мировой судья</w:t>
        <w:tab/>
        <w:t>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