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right"/>
        <w:rPr>
          <w:szCs w:val="26"/>
          <w:lang w:val="uk-UA"/>
        </w:rPr>
      </w:pPr>
      <w:r>
        <w:rPr>
          <w:szCs w:val="26"/>
          <w:lang w:val="uk-UA"/>
        </w:rPr>
        <w:t>Дело № 01-0008/18/2017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ГОВОР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8 апреля 2017 года суд в составе: председательствующего - мирового судьи судебного участка № 20 Центрального судебного района (Центральный район городского округа Симферополь) Республики Крым Ломанова С.Г., исполняющего обязанности мирового судьи судебного участка №18 Центрального судебного района (Центральный район городского округа Симферополь) Республики Крым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ри секретаре  -  Джемилевой Л.А.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:  государственных  обвинителей – помощников прокурора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Центрального района г. Симферополя: Кущ Э.С., Виноградов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С.В.,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защитника      -   адвоката Турик Е.В., </w:t>
      </w:r>
      <w:r>
        <w:rPr>
          <w:sz w:val="26"/>
          <w:szCs w:val="26"/>
          <w:lang w:val="uk-UA"/>
        </w:rPr>
        <w:t xml:space="preserve">представившей ордер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uk-UA"/>
        </w:rPr>
        <w:t xml:space="preserve">, удостоверение адвоката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подсудимого   -   Кузнецова Ю.Ю.,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городе Симферополе в порядке  особого производства в открытом судебном заседании уголовное дело по обвинению: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знецова Ю.Ю., &lt;данные изъяты&gt;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преступления, предусмотренного ст. 264.1 Уголовного кодекса Российской Федерации,  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left" w:pos="9214" w:leader="none"/>
          <w:tab w:val="center" w:pos="9498" w:leader="none"/>
        </w:tabs>
        <w:ind w:left="23" w:right="0" w:hanging="0"/>
        <w:rPr>
          <w:color w:val="C00000"/>
          <w:sz w:val="26"/>
          <w:szCs w:val="26"/>
        </w:rPr>
      </w:pPr>
      <w:r>
        <w:rPr>
          <w:i w:val="false"/>
          <w:sz w:val="26"/>
          <w:szCs w:val="26"/>
        </w:rPr>
        <w:t xml:space="preserve">             </w:t>
      </w:r>
      <w:r>
        <w:rPr>
          <w:i w:val="false"/>
          <w:sz w:val="26"/>
          <w:szCs w:val="26"/>
        </w:rPr>
        <w:t>Кузнецов Ю.Ю., будучи ранее подвергнутым постановлением &lt;данные изъяты&gt; года административному наказанию за управление автомобилем в состоянии опьянения, и не имея права на управление транспортными средствами, &lt;данные изъяты&gt; года, около &lt;данные изъяты&gt;, находясь в состоянии опьянения, управлял автомобилем «&lt;данные изъяты&gt;» государственный регистрационный знак &lt;данные изъяты&gt; рег., двигаясь по ул. &lt;данные изъяты&gt; около дома №&lt;данные изъяты&gt;, был остановлен сотрудниками специализированного взвода ДПС ГИБДД по обеспечению безопасного беспрепятственного проезда автотранспорта специального назначения МВД по Республике Крым, после чего не выполнил законного требования уполномоченного должностного лица о прохождении медицинского освидетельствования на состояние опьянения. Кузнецов Ю.Ю. умышленно, осознавая общественную опасность и противоправность своих действий, повторно нарушил п.п. 2.3.2, 2.7 Правил дорожного движения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м заседании подсудимый Кузнецов Ю.Ю. с предъявленным ему обвинением согласился, вину признал в полном объеме,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, и, что приговор им не может быть обжалован по основанию, предусмотренному п. 1 ст. 389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УПК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защитник поддержал ходатайство своего подзащитно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нимая во внимание тот факт, что наказание за преступление, в котором  обвиняется  Кузнецов Ю.Ю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, не превышает  двух  лет лишения свободы, что во время производства по делу были соблюдены условия для постановления приговора без проведения судебного разбирательства, и, учитывая мнение подсудимого, его защитника и государственного обвинителя,  суд полагает возможным рассмотреть данное уголовное дело без проведения судебного разбирательства в особом порядке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уд приходит к выводу, что обвинение, с которым согласился  подсудимый Кузнецов Ю.Ю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обосновано и подтверждается собранными по делу доказательствами, приведенными в обвинительном постановлен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вая вину подсудимого Кузнецова Ю.Ю. в совершении инкриминируемого ему преступления, установленной в полном объеме, суд  квалифицирует его действия, </w:t>
      </w:r>
      <w:r>
        <w:rPr>
          <w:bCs/>
          <w:sz w:val="26"/>
          <w:szCs w:val="26"/>
        </w:rPr>
        <w:t xml:space="preserve">как </w:t>
      </w:r>
      <w:hyperlink r:id="rId2">
        <w:r>
          <w:rPr>
            <w:rStyle w:val="InternetLink"/>
            <w:sz w:val="26"/>
            <w:szCs w:val="26"/>
          </w:rPr>
          <w:t>управление</w:t>
        </w:r>
      </w:hyperlink>
      <w:r>
        <w:rPr>
          <w:sz w:val="26"/>
          <w:szCs w:val="26"/>
        </w:rPr>
        <w:t xml:space="preserve"> автомобилем лицом, находящимся в состоянии опьянения, подвергнутым административному наказанию за невыполнение законного </w:t>
      </w:r>
      <w:hyperlink r:id="rId3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уполномоченного должностного лица о прохождении </w:t>
      </w:r>
      <w:hyperlink r:id="rId4">
        <w:r>
          <w:rPr>
            <w:rStyle w:val="InternetLink"/>
            <w:sz w:val="26"/>
            <w:szCs w:val="26"/>
          </w:rPr>
          <w:t>медицинского освидетельствования</w:t>
        </w:r>
      </w:hyperlink>
      <w:r>
        <w:rPr>
          <w:sz w:val="26"/>
          <w:szCs w:val="26"/>
        </w:rPr>
        <w:t xml:space="preserve"> на состояние опьянения, то есть преступление, предусмотренное ст.264.1 УК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ч.2 Примечания к статье 264 УК РФ для целей настоящей статьи и </w:t>
      </w:r>
      <w:hyperlink r:id="rId5">
        <w:r>
          <w:rPr>
            <w:rStyle w:val="InternetLink"/>
            <w:sz w:val="26"/>
            <w:szCs w:val="26"/>
          </w:rPr>
          <w:t>статьи 264.1</w:t>
        </w:r>
      </w:hyperlink>
      <w:r>
        <w:rPr>
          <w:sz w:val="26"/>
          <w:szCs w:val="26"/>
        </w:rPr>
        <w:t xml:space="preserve">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</w:t>
      </w:r>
      <w:hyperlink r:id="rId6">
        <w:r>
          <w:rPr>
            <w:rStyle w:val="InternetLink"/>
            <w:sz w:val="26"/>
            <w:szCs w:val="26"/>
          </w:rPr>
          <w:t>медицинского освидетельствования</w:t>
        </w:r>
      </w:hyperlink>
      <w:r>
        <w:rPr>
          <w:sz w:val="26"/>
          <w:szCs w:val="26"/>
        </w:rPr>
        <w:t xml:space="preserve"> на состояние опьянения в порядке и на основаниях, предусмотренных </w:t>
      </w:r>
      <w:hyperlink r:id="rId7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подсудимому Кузнецову Ю.Ю. суд учитывает характер и степень общественной опасности ранее совершенных им преступлений, которые относятся к тяжким преступлениям против собственности;  характер и степень общественной опасности вновь совершенного им преступления, которое относится к преступлениям небольшой тяжести против безопасности движения и эксплуатации транспорта, и обстоятельства его совершения; обстоятельства, в силу которых исправительное воздействие предыдущего наказания оказалось недостаточным; влияние назначенного наказания на исправление осужденного и на условия жизни его семьи, а также данные о личности подсудимого Кузнецова Ю.Ю., который не женат, детей не имеет, на учете врачей  психиатра  и нарколога не состоит, по месту жительства характеризуется посредственно (л.д.73); по месту работы - положительно; ранее судим: приговором &lt;данные изъяты&gt;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знание вины, раскаяние в содеянном Кузнецовым Ю.Ю., активное способствование им раскрытию и расследованию преступления, а также то, что подсудимый является &lt;данные изъяты&gt; суд, в соответствии с требованиями ст. 61 УК РФ, признает обстоятельствами, смягчающими его наказани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стоятельством, отягчающим наказание подсудимого Кузнецова Ю.Ю. в соответствии с требованиями ст. 63 УК РФ  является &lt;данные изъяты&gt;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 частями 2 и 3 ст.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</w:t>
      </w:r>
      <w:hyperlink r:id="rId8">
        <w:r>
          <w:rPr>
            <w:rStyle w:val="InternetLink"/>
            <w:sz w:val="26"/>
            <w:szCs w:val="26"/>
          </w:rPr>
          <w:t>Особенной части</w:t>
        </w:r>
      </w:hyperlink>
      <w:r>
        <w:rPr>
          <w:sz w:val="26"/>
          <w:szCs w:val="26"/>
        </w:rPr>
        <w:t xml:space="preserve"> настоящего Кодекса. При любом виде рецидива преступлений, если судом установлены </w:t>
      </w:r>
      <w:hyperlink r:id="rId9">
        <w:r>
          <w:rPr>
            <w:rStyle w:val="InternetLink"/>
            <w:sz w:val="26"/>
            <w:szCs w:val="26"/>
          </w:rPr>
          <w:t>смягчающие</w:t>
        </w:r>
      </w:hyperlink>
      <w:r>
        <w:rPr>
          <w:sz w:val="26"/>
          <w:szCs w:val="26"/>
        </w:rPr>
        <w:t xml:space="preserve"> обстоятельства, предусмотренные </w:t>
      </w:r>
      <w:hyperlink r:id="rId10">
        <w:r>
          <w:rPr>
            <w:rStyle w:val="InternetLink"/>
            <w:sz w:val="26"/>
            <w:szCs w:val="26"/>
          </w:rPr>
          <w:t>статьей 61</w:t>
        </w:r>
      </w:hyperlink>
      <w:r>
        <w:rPr>
          <w:sz w:val="26"/>
          <w:szCs w:val="26"/>
        </w:rPr>
        <w:t xml:space="preserve"> настоящего Кодекса, срок наказания может быть назначен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</w:t>
      </w:r>
      <w:hyperlink r:id="rId11">
        <w:r>
          <w:rPr>
            <w:rStyle w:val="InternetLink"/>
            <w:sz w:val="26"/>
            <w:szCs w:val="26"/>
          </w:rPr>
          <w:t>Особенной части</w:t>
        </w:r>
      </w:hyperlink>
      <w:r>
        <w:rPr>
          <w:sz w:val="26"/>
          <w:szCs w:val="26"/>
        </w:rPr>
        <w:t xml:space="preserve"> настоящего Кодекса, а при наличии исключительных обстоятельств, предусмотренных </w:t>
      </w:r>
      <w:hyperlink r:id="rId12">
        <w:r>
          <w:rPr>
            <w:rStyle w:val="InternetLink"/>
            <w:sz w:val="26"/>
            <w:szCs w:val="26"/>
          </w:rPr>
          <w:t>статьей 64</w:t>
        </w:r>
      </w:hyperlink>
      <w:r>
        <w:rPr>
          <w:sz w:val="26"/>
          <w:szCs w:val="26"/>
        </w:rPr>
        <w:t xml:space="preserve"> настоящего Кодекса, может быть назначено более мягкое наказание, чем предусмотрено за данное преступ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ив в совокупности все вышеуказанные обстоятельства, суд считает необходимым назначить  подсудимому Кузнецову Ю.Ю. наказание в виде лишения свободы на срок менее одной третьей части максимального срока наиболее строгого вида наказания, предусмотренного санкцией ст. 264.1 УК РФ за совершенное указанного преступления, а именно на срок  6 (шесть месяцев). При этом суд считает, что исправление подсудимого возможно без реального отбывания наказания, и в соответствии со ст. 73 УК РФ необходимо  считать основное наказание в виде лишения свободы услов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санкции ст. 264.1 УК РФ и обстоятельств совершения преступления, суд приходит к выводу о необходимости назначения дополнительного наказания в виде лишения права заниматься определённой деятельностью, а именно деятельностью, связанной с управлением любыми видами транспортных средств, сроком на 3 (три) года, не усмотрев, тем самым, оснований для применения положений ст. 64 У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мнению суда, именно данный вид основного и дополнительного наказаний будет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, что основное наказание в виде лишения свободы по настоящему приговору считается условным, а также то, что штраф по приговору  мирового судьи судебного участка &lt;данные изъяты&gt;года подсудимым оплачен, что подтверждается соответствующим платежным поручением &lt;данные изъяты&gt;года СФ АБ «Россия», то наказание не может быть назначено по совокупности преступлений с применением ст. 69 УК РФ, и указанный приговор мирового судьи от &lt;данные изъяты&gt; необходимо исполнять самостоятель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нований для отмены или изменения меры пресечения подсудимому в виде подписки и надлежащем поведении при постановлении приговора не име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уд считает необходимым разрешить судьбу вещественных доказательств.          </w:t>
      </w:r>
    </w:p>
    <w:p>
      <w:pPr>
        <w:pStyle w:val="Normal"/>
        <w:ind w:right="-8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уголовное дело было рассмотрено в порядке гл. 40 УПК РФ процессуальные издержки с подсудимого взысканию не подлежат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26"/>
          <w:szCs w:val="26"/>
        </w:rPr>
      </w:pPr>
      <w:r>
        <w:rPr>
          <w:sz w:val="26"/>
          <w:szCs w:val="26"/>
        </w:rPr>
        <w:t>Руководствуясь ст.ст. 307-309, 316-317 УПК Российской Федерации, суд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говорил: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S1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</w:rPr>
        <w:t>Кузнецова Ю.Ю. признать виновным в совершении преступления, предусмотренного статьёй 264.1 Уголовного кодекса Российской Федерации и назначить ему наказание в виде 6 (шести) месяцев лишения свободы с лишением права заниматься определённой деятельностью, а именно деятельностью, связанной с управлением любыми видами транспортных средств, сроком на 3 (три)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о ст. 73 УК РФ назначенное Кузнецову Ю.Ю. основное наказание в виде лишения свободы считать условным, установить испытательный срок в течение  1 (одного) года, возложив на осужденного Кузнецова Ю.Ю. обязанности: не менять постоянного места жительства, работы без уведомления специализированного государственного органа, осуществляющего контроль за поведением условно осужденного; один раз в месяц, в дни и часы, установленные специализированным государственным органом, осуществляющим контроль за поведением условно осужденного, проходить регистрацию в данном органе по месту житель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говор  мирового судьи судебного участка &lt;данные изъяты&gt; года исполнять самостоятель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еру пресечения Кузнецову Ю.Ю. до вступления приговора в законную силу оставить прежней – подписку о невыезде  и надлежащем поведении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: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апелляционном порядке в течение 10 суток со дня его постановления в Центральный районный суд города Симферополя через мирового судью, с соблюдением требований, предусмотренных ст. 317 УПК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ст. 317 УПК РФ приговор, постановленный в соответствии со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статьей 316</w:t>
        </w:r>
      </w:hyperlink>
      <w:r>
        <w:rPr>
          <w:sz w:val="26"/>
          <w:szCs w:val="26"/>
        </w:rPr>
        <w:t xml:space="preserve"> настоящего Кодекса, не может быть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обжалован</w:t>
        </w:r>
      </w:hyperlink>
      <w:r>
        <w:rPr>
          <w:sz w:val="26"/>
          <w:szCs w:val="26"/>
        </w:rPr>
        <w:t xml:space="preserve"> в апелляционном порядке по основанию несоответствия выводов суда, изложенных в приговоре, фактическим обстоятельствам дела, установленным судом первой инстан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:     </w:t>
      </w:r>
      <w:r>
        <w:rPr>
          <w:i/>
          <w:szCs w:val="26"/>
        </w:rPr>
        <w:t xml:space="preserve">подпись </w:t>
      </w:r>
      <w:r>
        <w:rPr>
          <w:i/>
          <w:sz w:val="22"/>
          <w:szCs w:val="26"/>
        </w:rPr>
        <w:t xml:space="preserve"> </w:t>
      </w:r>
      <w:r>
        <w:rPr>
          <w:i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</w:t>
      </w:r>
      <w:r>
        <w:rPr>
          <w:rFonts w:eastAsia="MS Mincho;ＭＳ 明朝"/>
          <w:sz w:val="26"/>
          <w:szCs w:val="26"/>
        </w:rPr>
        <w:t>С.Г. Ломанов</w:t>
      </w:r>
    </w:p>
    <w:p>
      <w:pPr>
        <w:pStyle w:val="Normal"/>
        <w:ind w:right="-1" w:hanging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№1"/>
    <w:qFormat/>
    <w:rPr>
      <w:sz w:val="36"/>
      <w:szCs w:val="3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714C6F5CA57B9C3EE0CA90F3E1DC32946504CB8A5DA30CB22480D207624FFE9723E9599218BD8xEK0N" TargetMode="External"/><Relationship Id="rId3" Type="http://schemas.openxmlformats.org/officeDocument/2006/relationships/hyperlink" Target="consultantplus://offline/ref=B8F12F3FC04426AE2C475B90B11E1E1B87C005A03EADAAECAB24A239527019B773BCDC26BA54I7X" TargetMode="External"/><Relationship Id="rId4" Type="http://schemas.openxmlformats.org/officeDocument/2006/relationships/hyperlink" Target="consultantplus://offline/ref=B8F12F3FC04426AE2C475B90B11E1E1B84C804A63DACAAECAB24A2395257I0X" TargetMode="External"/><Relationship Id="rId5" Type="http://schemas.openxmlformats.org/officeDocument/2006/relationships/hyperlink" Target="consultantplus://offline/ref=E16B88A94D50CB545A8AA0191C9F79A1B38ABF7326C7F83871BB8CE3B3D57B406AFA2CE0CA6Fr0SBN" TargetMode="External"/><Relationship Id="rId6" Type="http://schemas.openxmlformats.org/officeDocument/2006/relationships/hyperlink" Target="consultantplus://offline/ref=E16B88A94D50CB545A8AA0191C9F79A1B082B97629C5F83871BB8CE3B3rDS5N" TargetMode="External"/><Relationship Id="rId7" Type="http://schemas.openxmlformats.org/officeDocument/2006/relationships/hyperlink" Target="consultantplus://offline/ref=E16B88A94D50CB545A8AA0191C9F79A1B38BB8722DC5F83871BB8CE3B3D57B406AFA2CE0C4r6S7N" TargetMode="External"/><Relationship Id="rId8" Type="http://schemas.openxmlformats.org/officeDocument/2006/relationships/hyperlink" Target="consultantplus://offline/ref=1349830757B12AE9C48B300BCF6F41364B057B70462AA30FDF1D2FBD51DD9EF957F573BA686FEBD2a63AF" TargetMode="External"/><Relationship Id="rId9" Type="http://schemas.openxmlformats.org/officeDocument/2006/relationships/hyperlink" Target="consultantplus://offline/ref=1349830757B12AE9C48B300BCF6F413648077870422BA30FDF1D2FBD51DD9EF957F573BA686FEED0a63BF" TargetMode="External"/><Relationship Id="rId10" Type="http://schemas.openxmlformats.org/officeDocument/2006/relationships/hyperlink" Target="consultantplus://offline/ref=1349830757B12AE9C48B300BCF6F41364B057B70462AA30FDF1D2FBD51DD9EF957F573BA686FECD7a632F" TargetMode="External"/><Relationship Id="rId11" Type="http://schemas.openxmlformats.org/officeDocument/2006/relationships/hyperlink" Target="consultantplus://offline/ref=1349830757B12AE9C48B300BCF6F41364B057B70462AA30FDF1D2FBD51DD9EF957F573BA686FEBD2a63AF" TargetMode="External"/><Relationship Id="rId12" Type="http://schemas.openxmlformats.org/officeDocument/2006/relationships/hyperlink" Target="consultantplus://offline/ref=1349830757B12AE9C48B300BCF6F41364B057B70462AA30FDF1D2FBD51DD9EF957F573BA686FEDD1a63AF" TargetMode="External"/><Relationship Id="rId13" Type="http://schemas.openxmlformats.org/officeDocument/2006/relationships/hyperlink" Target="consultantplus://offline/ref=FE2695119DEC012FE117EFF484F3E3025C9140CC2BD1D7699924A2A5795C4990C75C8170DADE2BA7oEKCL" TargetMode="External"/><Relationship Id="rId14" Type="http://schemas.openxmlformats.org/officeDocument/2006/relationships/hyperlink" Target="consultantplus://offline/ref=FE2695119DEC012FE117EFF484F3E3025F9943C22BD0D7699924A2A5795C4990C75C8170DADD28ADoEKB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