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i/>
          <w:sz w:val="16"/>
          <w:szCs w:val="16"/>
          <w:lang w:val="uk-UA"/>
        </w:rPr>
        <w:t>Дело № 1-</w:t>
      </w:r>
      <w:r>
        <w:rPr>
          <w:i/>
          <w:sz w:val="16"/>
          <w:szCs w:val="16"/>
        </w:rPr>
        <w:t xml:space="preserve"> 0021/19/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8  ноябр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Силиванкиной Е.И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Виноградова С.В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судимой                                  -  Луговой М.Г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Новиковой Т.И</w:t>
      </w:r>
      <w:r>
        <w:rPr>
          <w:sz w:val="16"/>
          <w:szCs w:val="16"/>
        </w:rPr>
        <w:t>.,</w:t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в городе Симферополе уголовное дело по обвинению Луговой М. Г.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>, в совершении преступления, предусмотренного ст. 319 УК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УСТАНОВИЛ: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103" w:leader="none"/>
        </w:tabs>
        <w:spacing w:lineRule="exact" w:line="322"/>
        <w:ind w:right="20" w:hanging="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</w:rPr>
        <w:t xml:space="preserve"> в 01 час 44 минуты, сотрудникам 3 взвода полиции 1 роты полиции батальона полиции (отдельного) Симферопольского межрайонного отдела вневедомственной охраны - филиала ФГКУ «УВО ВНГ России по Республике Крым» Найденову Р.А. и Заброцкому Р.С. от дежурного пункта централизованной охраны Симферопольского межрайонного отдела вневедомственной охраны — филиала ФГКУ «УВО ВНГ России по Республике Крым» поступило сообщение о срабатывании тревожной сигнализации в кафе «Неаполь», расположенном по адресу: Республика Крым, г. Симферополь, ул. Дмитрия Ульянова, д. 1б. После чего Найденов Р.И. в составе ГЗ-4 на служебном автомобиле совместно с полицейским (водителем) Заброцким Р.С. были направлены по вышеуказанному адресу, где ими была обнаружена гражданка Луговая М.Г., которая находясь в состоянии алкогольного опьянения, нарушала общественный порядок в помещении указанного кафе, мешая отдыху посетителей и работе персонала. После того, как сотрудник полиции Найденов Р.И. попытался пресечь противоправное поведение Луговой М.Г., у последней возник преступный умысел, направленный на публичное оскорбление представителя власти при исполнении им своих должностных обязанностей.  </w:t>
      </w:r>
    </w:p>
    <w:p>
      <w:pPr>
        <w:pStyle w:val="Normal"/>
        <w:widowControl w:val="false"/>
        <w:spacing w:lineRule="exact" w:line="322"/>
        <w:ind w:left="40" w:firstLine="6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уя свой внезапно возникший преступный умысел, Луговая М.Г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6" w:leader="none"/>
        </w:tabs>
        <w:spacing w:lineRule="exact" w:line="322"/>
        <w:ind w:left="0" w:righ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коло 02 часов 30 минут, более точное время в ходе предварительного следствия не установлено, находясь в состоянии алкогольного опьянения, возле здания кафе «Неаполь», расположенного по адресу: Республика Крым, г. Симферополь, ул. Дмитрия Ульянова, д. 1б, в целях воспрепятствования законной деятельности представителя власти, действуя умышленно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в присутствии посторонних лиц, не имеющих отношения к правоохранительным органам, при этом понимая, что старший полицейский 3 взвода полиции 1 роты полиции батальона полиции (отдельного) Симферопольского межрайонного отдела вневедомственной охраны - филиала ФГКУ «УВО ВНГ России по Республике Крым» прапорщик полиции Найденов Р.И. является представителем власти, находится в форменном обмундировании и при исполнении своих должностных обязанностей, с целью унижения его чести и достоинства как представителя власти и должностного лица правоохранительных органов, публично, в присутствии находившихся рядом Белозеровой Ю.А. и Куценко А.В., высказала в адрес сотрудника полиции Найденова Р.И. оскорбления в грубой неприличной и нецензурной форме, тем самым унижая его честь и достоинство как сотрудника правоохранительных органов. </w:t>
      </w:r>
    </w:p>
    <w:p>
      <w:pPr>
        <w:pStyle w:val="1"/>
        <w:shd w:fill="auto" w:val="clear"/>
        <w:spacing w:lineRule="auto" w:line="240"/>
        <w:ind w:right="40" w:firstLine="567"/>
        <w:rPr/>
      </w:pPr>
      <w:r>
        <w:rPr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С предъявленным обвинением Луговая М.Г. полностью согласилась и поддержала заявленное при выполнении требований ст.217 УПК РФ ходатайство о постановлении приговора в особом порядке без проведения судебного следствия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 удостоверился, что подсудимая Луговая М.Г. осознает  характер и последствия заявленного ею ходатайства; ходатайство заявлено добровольно и после проведения консультаций с защитником. Луговая М.Г. осознает последствия постановления приговора без проведения судебного разбирательства. 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>Проверив материалы уголовного дела, суд пришел к выводу, что обвинение, с которым согласилась Луговая М.Г., является обоснованным и подтверждается доказательствами, собранными по данному уголовному делу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квалифицирует действия Луговой М.Г. по ст. 319 УК Российской Федерации как публичное оскорбление представителя власти при исполнении им своих должностных обязанностей и в связи с их исполнение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</w:t>
      </w:r>
    </w:p>
    <w:p>
      <w:pPr>
        <w:pStyle w:val="Style61"/>
        <w:widowControl/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Так, Луговая М.Г. совершила преступление небольшой тяжести, ранее не судима (л.д. 86), </w:t>
      </w:r>
      <w:r>
        <w:rPr>
          <w:color w:val="000000"/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89), на учете у врача нарколога в ГБУЗ РК «КНПЦН» г. Симферополя не состоит (л.д.90), </w:t>
      </w:r>
      <w:r>
        <w:rPr>
          <w:sz w:val="16"/>
          <w:szCs w:val="16"/>
        </w:rPr>
        <w:t xml:space="preserve">характеризуется по месту жительства положительно  (л.д. 93)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 п. «и» ч. 1 ст.61 УК РФ,  смягчающим  наказание обстоятельством  суд признает – активное способствование раскрытию и расследованию преступ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ч.1.1  ст.63 УК РФ,  отягчающим наказание обстоятельством суд признает - совершение преступления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й, ранее не судимой, материального положения – официально трудоустроена,  обстоятельств совершенного преступления, тяжести преступления, суд пришел к выводу, что подсудимой необходимо назначить  наказание - штра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 мнению суда, именно данный вид наказания будет достаточным для исправления и перевоспитания подсудимой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 по делу отсутствуют.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ГОВОРИЛ: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Луговую М. Г. виновной в совершении преступления, предусмотренного ст. 319 УК РФ и назначить ей наказание в виде штрафа в доход государства в размере 15000 (пятнадцать тысяч) рублей.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еру пресечения Луговой М.Г. оставить прежней - подписку о невыезде и надлежащем поведении, до вступления приговора в законную силу.  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по делу отсутствуют.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ировой судья                                                               О.А. Титар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22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Tahoma95pt1pt">
    <w:name w:val="Основной текст + Tahoma;9;5 pt;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