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>Дело № 1-2-1/2018</w:t>
      </w:r>
    </w:p>
    <w:p>
      <w:pPr>
        <w:pStyle w:val="Normal"/>
        <w:ind w:left="3600" w:firstLine="720"/>
        <w:jc w:val="both"/>
        <w:rPr/>
      </w:pPr>
      <w:r>
        <w:rPr/>
        <w:t xml:space="preserve">П Р И Г О В О Р </w:t>
      </w:r>
    </w:p>
    <w:p>
      <w:pPr>
        <w:pStyle w:val="Normal"/>
        <w:ind w:left="2880" w:firstLine="720"/>
        <w:jc w:val="both"/>
        <w:rPr/>
      </w:pPr>
      <w:r>
        <w:rPr/>
        <w:t>Именем     Российской    Федер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1 января 2018 года </w:t>
        <w:tab/>
        <w:tab/>
        <w:tab/>
        <w:tab/>
        <w:tab/>
        <w:tab/>
        <w:t xml:space="preserve">г. Симферополь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 в составе председательствующего мирового судьи судебного участка № 2 Железнодорожного судебного района г. Симферополя Цыгановой Г.Ю.,</w:t>
      </w:r>
    </w:p>
    <w:p>
      <w:pPr>
        <w:pStyle w:val="Normal"/>
        <w:ind w:firstLine="567"/>
        <w:jc w:val="both"/>
        <w:rPr/>
      </w:pPr>
      <w:r>
        <w:rPr/>
        <w:t>при секретаре судебного заседания Борисенко И.А., Аблякимова Э.Э. с участием государственного обвинителя - помощника прокурора Железнодорожного района г. Симферополя Семёновой Т.С.,</w:t>
      </w:r>
    </w:p>
    <w:p>
      <w:pPr>
        <w:pStyle w:val="Normal"/>
        <w:ind w:firstLine="567"/>
        <w:jc w:val="both"/>
        <w:rPr/>
      </w:pPr>
      <w:r>
        <w:rPr/>
        <w:t>подсудимой – Гмыря Н.С.,</w:t>
      </w:r>
    </w:p>
    <w:p>
      <w:pPr>
        <w:pStyle w:val="Normal"/>
        <w:ind w:firstLine="567"/>
        <w:jc w:val="both"/>
        <w:rPr/>
      </w:pPr>
      <w:r>
        <w:rPr/>
        <w:t>защитника – адвоката Хиневич О.В., представившей удостоверение № 1352 от 15.012016 года и ордер № от 13.12.2017года.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в зале судебного участка №2 Железнодорожного судебного района г. Симферополя в порядке особого производства уголовное дело по обвинению: </w:t>
      </w:r>
    </w:p>
    <w:p>
      <w:pPr>
        <w:pStyle w:val="Normal"/>
        <w:ind w:firstLine="567"/>
        <w:jc w:val="both"/>
        <w:rPr/>
      </w:pPr>
      <w:r>
        <w:rPr/>
        <w:t>Гмыря Натальи Сергеевны, паспортные данные, зарегистрированной и проживающей по адресу: адрес, гражданина Российской Федерации, образование среднее, в браке не состоит, на иждивении малолетний ребенок 12.12.2016 года рождения, не военнообязанной, не трудоустроенной, раннее не судима:</w:t>
      </w:r>
    </w:p>
    <w:p>
      <w:pPr>
        <w:pStyle w:val="Normal"/>
        <w:ind w:firstLine="567"/>
        <w:jc w:val="both"/>
        <w:rPr/>
      </w:pPr>
      <w:r>
        <w:rPr/>
        <w:t>- в совершении преступлений, предусмотренных  ч. 1 ст. 158, ч.1 ст. 158 УК РФ,</w:t>
      </w:r>
    </w:p>
    <w:p>
      <w:pPr>
        <w:pStyle w:val="Normal"/>
        <w:ind w:left="2880" w:firstLine="720"/>
        <w:jc w:val="both"/>
        <w:rPr/>
      </w:pPr>
      <w:r>
        <w:rPr/>
        <w:t>У С Т А Н О В И Л:</w:t>
      </w:r>
    </w:p>
    <w:p>
      <w:pPr>
        <w:pStyle w:val="Normal"/>
        <w:ind w:firstLine="567"/>
        <w:jc w:val="both"/>
        <w:rPr/>
      </w:pPr>
      <w:r>
        <w:rPr/>
        <w:t>Гмыря Наталья Сергеевна, совершила кражу, то есть тайное хищение чужого имущества, при следующих обстоятельствах.</w:t>
      </w:r>
    </w:p>
    <w:p>
      <w:pPr>
        <w:pStyle w:val="Normal"/>
        <w:ind w:firstLine="567"/>
        <w:jc w:val="both"/>
        <w:rPr/>
      </w:pPr>
      <w:r>
        <w:rPr/>
        <w:t>Так, Гмыря Наталья Сергеевна, 01 сентября 2017 года примерно в 16 часов 00 минут, находясь в помещении магазина «ПУД», расположенного по адресу: г. Симферополь, ул. Гагарина, 21-А, имея преступный умысел, направленный</w:t>
      </w:r>
    </w:p>
    <w:p>
      <w:pPr>
        <w:pStyle w:val="Normal"/>
        <w:ind w:firstLine="567"/>
        <w:jc w:val="both"/>
        <w:rPr/>
      </w:pPr>
      <w:r>
        <w:rPr/>
        <w:t>на тайное хищение чужого имущества, подошла к прилавку с представленной продукцией, убедившись, что за её действиями никто не наблюдает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умышленно из корыстных побуждений и обращения имущества в сувою пользу тайно похитила с торгового прилавка товар: кофе «FRESCO» объёмом 100 грамм, в количестве 4 единиц, стоимостью 457 рублей, на сумму 1828 рублей с учётом НДС; кофе «Jacobs Monarch» объёмом 95 грамм, в количестве 5 единиц, стоимостью 260 рублей, на сумму 1300 рублей с учётом НДС; банку кофе «Jacobs Monarch» объёмом 190 грамм, в количестве одной единицы, стоимостью 413 рублей с учётом НДС; кофе «Nescafe Classic Crema» объёмом 95 грамм, в количестве 4 единиц, стоимостью 205 рублей, на сумму 820 рублей с учётом НДС, которые поместила в рюкзак, находившийся при ней. После чего, с похищенным товаром, минуя кассовую зону, покинула помещение магазина «ПУД», с места преступления скрылась, чем причинила ООО «ПУД» материальный ущерб на общую сумму 3695 рублей 77 копеек без учёта НДС.</w:t>
      </w:r>
    </w:p>
    <w:p>
      <w:pPr>
        <w:pStyle w:val="Normal"/>
        <w:ind w:firstLine="567"/>
        <w:jc w:val="both"/>
        <w:rPr/>
      </w:pPr>
      <w:r>
        <w:rPr/>
        <w:tab/>
        <w:t>Данные действия Гмыря Н.С. квалифицированы органом дознания  по ч. 1 ст. 158 УК РФ, как кража, то есть тайное хищение чужого имущества (эпизод №1).</w:t>
      </w:r>
    </w:p>
    <w:p>
      <w:pPr>
        <w:pStyle w:val="Normal"/>
        <w:ind w:firstLine="567"/>
        <w:jc w:val="both"/>
        <w:rPr/>
      </w:pPr>
      <w:r>
        <w:rPr/>
        <w:t>Она же, Гмыря Наталья Сергеевна 14 сентября 2017 года примерно в 17 часов 30 минут находясь в помещении магазина «ПУД», расположенного по адресу: г. Симферополь, ул. Гагарина, 21-А, имея преступный умысел, на тайное хищение чужого имущества, подошла к прилавку с представленной продукцией, убедившись, что за её действиями никто не наблюдает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умышленно из корыстных побуждений и обращения имущества в сувою пользу тайно похитила с торгового прилавка товар: банку кофе «FRESCO Arabica solo» объёмом 100 грамм, в количестве 5 единиц, стоимостью 457 рублей, на сумму 2285 рублей с учётом НДС; банку кофе «Jacobs Monarch»  объёмом 190 грамм, в количестве 5единиц, стоимостью 413 рублей, на сумму 2065 рублей с учётом НДС, которые поместила в рюкзак, находившийся при ней. После чего, с похищенным товаром, минуя кассовую зону, покинула помещение магазина «ПУД», с места преступления скрылась, чем причинила ООО «ПУД» материальный ущерб на общую сумму 3625 рублей 01 копейка без учёта НДС.</w:t>
      </w:r>
    </w:p>
    <w:p>
      <w:pPr>
        <w:pStyle w:val="Normal"/>
        <w:ind w:firstLine="567"/>
        <w:jc w:val="both"/>
        <w:rPr/>
      </w:pPr>
      <w:r>
        <w:rPr/>
        <w:t>Данные действия Гмыря Н.С. квалифицированы органом дознания  по ч. 1 ст. 158 УК РФ, как кража, то есть тайное хищение чужого имущества (эпизод №2).</w:t>
      </w:r>
    </w:p>
    <w:p>
      <w:pPr>
        <w:pStyle w:val="Normal"/>
        <w:ind w:firstLine="567"/>
        <w:jc w:val="both"/>
        <w:rPr/>
      </w:pPr>
      <w:r>
        <w:rPr/>
        <w:t xml:space="preserve">Подсудимая Гмыря Н.С. полностью согласилась  с предъявленным ей обвинением, свою вину в совершении преступления, предусмотренного ч. 1 ст. 158 УК РФ, признала полностью и поддержала свое ходатайство, заявленное в момент ознакомления с материалами уголовного дела о постановлении приговора без проведения судебного разбирательства в связи с согласием с предъявленным обвинением. Указанное ходатайство заявлено подсудимой Гмыря Н.С. добровольно, после консультации с защитником. Ходатайство поддержано защитником подсудимой. </w:t>
      </w:r>
    </w:p>
    <w:p>
      <w:pPr>
        <w:pStyle w:val="Normal"/>
        <w:ind w:firstLine="567"/>
        <w:jc w:val="both"/>
        <w:rPr/>
      </w:pPr>
      <w:r>
        <w:rPr/>
        <w:t xml:space="preserve">Государственный обвинитель не возражал против рассмотрения дела в особом порядке судебного разбирательства. </w:t>
      </w:r>
    </w:p>
    <w:p>
      <w:pPr>
        <w:pStyle w:val="Normal"/>
        <w:ind w:firstLine="567"/>
        <w:jc w:val="both"/>
        <w:rPr/>
      </w:pPr>
      <w:r>
        <w:rPr/>
        <w:t>Представитель потерпевшего Ерш О.В. по окончании предварительного следствия при ознакомлении с материалами дела выразил своё согласие на  рассмотрение дела в особом порядке.</w:t>
      </w:r>
    </w:p>
    <w:p>
      <w:pPr>
        <w:pStyle w:val="Normal"/>
        <w:ind w:firstLine="567"/>
        <w:jc w:val="both"/>
        <w:rPr/>
      </w:pPr>
      <w:r>
        <w:rPr/>
        <w:t>Суд, в соответствии с ч. 2 ст. 249 УПК РФ, с учетом мнения сторон, считает возможным рассмотреть дело в особом порядке в отсутствие представителя потерпевшего.</w:t>
      </w:r>
    </w:p>
    <w:p>
      <w:pPr>
        <w:pStyle w:val="Normal"/>
        <w:ind w:firstLine="567"/>
        <w:jc w:val="both"/>
        <w:rPr/>
      </w:pPr>
      <w:r>
        <w:rPr/>
        <w:t>Предусмотренные ст. 314 УПК РФ условия заявленного подсудимой Гмыря Н.С.  ходатайства о применении особого порядка принятия судебного решения соблюдены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, что имеются все основания для постановления приговора по настоящему делу в особом порядке без проведения судебного разбирательства в соответствии со ст. ст. 314-316 УПК РФ.</w:t>
      </w:r>
    </w:p>
    <w:p>
      <w:pPr>
        <w:pStyle w:val="Normal"/>
        <w:ind w:firstLine="567"/>
        <w:jc w:val="both"/>
        <w:rPr/>
      </w:pPr>
      <w:r>
        <w:rPr/>
        <w:t>Учитывая, что вина подсудимой Гмыря Н.С. в совершении инкриминируемого ей деяния доказана собранными по уголовному делу доказательствами.</w:t>
      </w:r>
    </w:p>
    <w:p>
      <w:pPr>
        <w:pStyle w:val="Normal"/>
        <w:ind w:firstLine="567"/>
        <w:jc w:val="both"/>
        <w:rPr/>
      </w:pPr>
      <w:r>
        <w:rPr/>
        <w:t>Суд квалифицирует действия Гмыря Н.С. по первому эпизоду преступной деятельности  от  01.09.2017 года по ч. 1 ст. 158 УК РФ как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/>
        <w:t>Второй эпизод преступной деятельности Гмыря Н.С. от 14.09.2017 года, суд квалифицирует по ч. 1 ст. 158 УК РФ как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/>
        <w:t>Согласно статье 15 УК РФ Гмыря Н.С. совершила преступления небольшой тяжести.</w:t>
      </w:r>
    </w:p>
    <w:p>
      <w:pPr>
        <w:pStyle w:val="Normal"/>
        <w:ind w:firstLine="567"/>
        <w:jc w:val="both"/>
        <w:rPr/>
      </w:pPr>
      <w:r>
        <w:rPr/>
        <w:t>При определении вида и размера наказания подсудимой в соответствии со ст. ст. 6, 43, 60 УК РФ, суд руководствуется принципом справедливости, учитывает характер и степень общественной опасности совершенного преступления, личность виновного, обстоятельства смягчающие и отягчающие наказание, влияние назначенного наказания на исправление осужденного, мнение потерпевшего.</w:t>
      </w:r>
    </w:p>
    <w:p>
      <w:pPr>
        <w:pStyle w:val="Normal"/>
        <w:ind w:firstLine="567"/>
        <w:jc w:val="both"/>
        <w:rPr/>
      </w:pPr>
      <w:r>
        <w:rPr/>
        <w:t xml:space="preserve">Вину в совершении преступления Гмыря Н.С. признала в полном объеме, в содеянном раскаивается, в связи с полным признанием вины, ходатайствовала о рассмотрении дела в особом порядке, имеет на иждивении малолетнего ребёнка, что суд в соответствии с п. «г», п. «и» ч. 1 ст. 61 УК РФ, признает обстоятельствами, смягчающими её наказание. </w:t>
      </w:r>
    </w:p>
    <w:p>
      <w:pPr>
        <w:pStyle w:val="Normal"/>
        <w:ind w:firstLine="567"/>
        <w:jc w:val="both"/>
        <w:rPr/>
      </w:pPr>
      <w:r>
        <w:rPr/>
        <w:t>Отягчающих наказание обстоятельств, в соответствии со статьей 63 УК РФ судом не установлено.</w:t>
      </w:r>
    </w:p>
    <w:p>
      <w:pPr>
        <w:pStyle w:val="Normal"/>
        <w:ind w:firstLine="567"/>
        <w:jc w:val="both"/>
        <w:rPr/>
      </w:pPr>
      <w:r>
        <w:rPr/>
        <w:t>При определении вида и меры наказания, суд исходит из того, что Гмыря Н.С. совершила умышленное преступление, относящееся к категории преступлений небольшой тяжести, учитывает характер и степень общественной опасности совершенного преступления, личность виновной, которая  имеет на иждивении малолетнего ребёнка, а также влияние назначенного наказания на исправление осужденного и жизнь её семьи.</w:t>
      </w:r>
    </w:p>
    <w:p>
      <w:pPr>
        <w:pStyle w:val="Normal"/>
        <w:ind w:firstLine="567"/>
        <w:jc w:val="both"/>
        <w:rPr/>
      </w:pPr>
      <w:r>
        <w:rPr/>
        <w:t>Обстоятельств, отягчающих наказание подсудимой Гмыря Н.С., не установлено.</w:t>
      </w:r>
    </w:p>
    <w:p>
      <w:pPr>
        <w:pStyle w:val="Normal"/>
        <w:ind w:firstLine="567"/>
        <w:jc w:val="both"/>
        <w:rPr/>
      </w:pPr>
      <w:r>
        <w:rPr/>
        <w:t>При исследовании данных о личности Гмыря Н.С. на учете у врача психиатра не состоит, состоит на учёте у врача нарколога- с 2012 года, по месту жительства характеризуется посредственно, раннее судима за совершение преступления небольшой тяжести по  ч. 1 ст. 158 УК РФ приговором от 14.11.2017 мирового судьи Центрального судебного района г. Симферополя.</w:t>
      </w:r>
    </w:p>
    <w:p>
      <w:pPr>
        <w:pStyle w:val="Normal"/>
        <w:ind w:firstLine="567"/>
        <w:jc w:val="both"/>
        <w:rPr/>
      </w:pPr>
      <w:r>
        <w:rPr/>
        <w:t>Таким образом, принимая во внимание смягчающие наказание обстоятельства, при отсутствии отягчающих, обстоятельства совершенного преступления, характер и степень его общественной опасности, отношение подсудимой к совершенному преступлению, её раскаяние, имеющегося малолетнего ребёнка в возрасте одного года, суд считает, что исправление Гмяря Н.С. может быть достигнуто путем назначения ей наказания в виде штрафа.</w:t>
      </w:r>
    </w:p>
    <w:p>
      <w:pPr>
        <w:pStyle w:val="Normal"/>
        <w:ind w:firstLine="567"/>
        <w:jc w:val="both"/>
        <w:rPr/>
      </w:pPr>
      <w:r>
        <w:rPr/>
        <w:t>Оснований для применения ст.64 УК РФ и назначения наказания ниже низшего предела либо более мягкого вида наказания, предусмотренного соответствующей статьей Особенной части Уголовного кодекса Российской Федерации, не имеется, поскольку судом не установлены исключительные обстоятельства, связанные с целью и мотивом преступления, ролью виновного, либо иных обстоятельств, существенно уменьшающих степень общественной опасности преступления.</w:t>
      </w:r>
    </w:p>
    <w:p>
      <w:pPr>
        <w:pStyle w:val="Normal"/>
        <w:ind w:firstLine="567"/>
        <w:jc w:val="both"/>
        <w:rPr/>
      </w:pPr>
      <w:r>
        <w:rPr/>
        <w:t>Также не имеется оснований для освобождения подсудимой от наказания и применения к ней положений части 6 статьи 15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Заявленный ООО «ПУД» в лице законного представителя Ерш О.В. гражданский иск на сумму 3695 рублей 77 копеек, признанный подсудимой, в соответствии со ст. 1064 ГК подлежит удовлетворению в полном объёме, поскольку установлено, что данный вред причинён преступлением.</w:t>
      </w:r>
    </w:p>
    <w:p>
      <w:pPr>
        <w:pStyle w:val="Normal"/>
        <w:ind w:firstLine="567"/>
        <w:jc w:val="both"/>
        <w:rPr/>
      </w:pPr>
      <w:r>
        <w:rPr/>
        <w:t>В связи с проведением судебного разбирательства по делу в особом порядке по правилам главы 40 УПК РФ, процессуальные издержки взысканию с Гмыря Н.С. не подлежат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и руководствуясь ст. ст. 296-299, 302-304, 308, 309, 316 УПК РФ, суд, </w:t>
      </w:r>
    </w:p>
    <w:p>
      <w:pPr>
        <w:pStyle w:val="Normal"/>
        <w:ind w:left="2880" w:firstLine="720"/>
        <w:jc w:val="both"/>
        <w:rPr/>
      </w:pPr>
      <w:r>
        <w:rPr/>
        <w:t>П Р И Г О В О Р И Л :</w:t>
      </w:r>
    </w:p>
    <w:p>
      <w:pPr>
        <w:pStyle w:val="Normal"/>
        <w:ind w:firstLine="567"/>
        <w:jc w:val="both"/>
        <w:rPr/>
      </w:pPr>
      <w:r>
        <w:rPr/>
        <w:t xml:space="preserve">Гмыря Наталью Сергеевну признать виновной в совершении преступлений, предусмотренных ч. 1 ст. 158, ч.1 ст. 158  УК РФ, и назначить ей наказание: </w:t>
      </w:r>
    </w:p>
    <w:p>
      <w:pPr>
        <w:pStyle w:val="Normal"/>
        <w:ind w:firstLine="567"/>
        <w:jc w:val="both"/>
        <w:rPr/>
      </w:pPr>
      <w:r>
        <w:rPr/>
        <w:t>- по ч. 1 ст. 158 УК РФ в виде штрафа, в размере 5 000 рублей 00 копеек;</w:t>
      </w:r>
    </w:p>
    <w:p>
      <w:pPr>
        <w:pStyle w:val="Normal"/>
        <w:ind w:firstLine="567"/>
        <w:jc w:val="both"/>
        <w:rPr/>
      </w:pPr>
      <w:r>
        <w:rPr/>
        <w:t>- по ч. 1 ст. 158 УК РФ, в виде штрафа в размере 5 000 рублей 00 копеек.</w:t>
      </w:r>
    </w:p>
    <w:p>
      <w:pPr>
        <w:pStyle w:val="Normal"/>
        <w:ind w:firstLine="567"/>
        <w:jc w:val="both"/>
        <w:rPr/>
      </w:pPr>
      <w:r>
        <w:rPr/>
        <w:t>В соответствии с ч. 2 ст. 69 УК РФ по совокупности преступлений, путём частичного сложения наказаний, назначить наказание в виде штрафа в размере 5 100 рублей.</w:t>
      </w:r>
    </w:p>
    <w:p>
      <w:pPr>
        <w:pStyle w:val="Normal"/>
        <w:ind w:firstLine="567"/>
        <w:jc w:val="both"/>
        <w:rPr/>
      </w:pPr>
      <w:r>
        <w:rPr/>
        <w:t>В соответствии с ч. 3 ст. 46 УК РФ – рассрочить осужденной выплату  с момента вступления приговора в законную силу сроком на 7 (семь) месяцев с ежемесячной выплатой по 1000 руб. 00 копеек.</w:t>
      </w:r>
    </w:p>
    <w:p>
      <w:pPr>
        <w:pStyle w:val="Normal"/>
        <w:ind w:firstLine="567"/>
        <w:jc w:val="both"/>
        <w:rPr/>
      </w:pPr>
      <w:r>
        <w:rPr/>
        <w:t xml:space="preserve">Меру пресечения избранную Гмыря Н.С. в виде подписке о невыезде и надлежащем поведении, после вступления приговора в законную силу, отменить. </w:t>
      </w:r>
    </w:p>
    <w:p>
      <w:pPr>
        <w:pStyle w:val="Normal"/>
        <w:ind w:firstLine="567"/>
        <w:jc w:val="both"/>
        <w:rPr/>
      </w:pPr>
      <w:r>
        <w:rPr/>
        <w:t>Гражданский иск потерпевшего ООО «ПУД» в лице законного представителя Ерш О.В. о возмещении материального ущерба на сумму 3695 рублей 77 копеек удовлетворить, взыскать с осужденной Гмыря Н.С. в пользу потерпевшего ООО «ПУД»  сумму причинённого материального ущерба в размере 3695 рублей 77 копеек.</w:t>
      </w:r>
    </w:p>
    <w:p>
      <w:pPr>
        <w:pStyle w:val="Normal"/>
        <w:ind w:firstLine="567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/>
        <w:t>Разъяснить осужденной Гмыря Н.С. положения ст. 31 УИК РФ в порядке исполнения наказания в виде штрафа, осужденный к штрафу с рассрочкой выплаты, а также осужденный, в отношении которого суд в соответствии с частью второй настоящей статьи принял решение о рассрочке уплаты штрафа, обязаны в течение 60 дней со дня вступления приговора или решения суда в законную силу уплатить первую часть штрафа. Оставшиеся части штрафа осужденный обязан уплачивать ежемесячно не позднее последнего дня каждого последующего месяца.</w:t>
      </w:r>
    </w:p>
    <w:p>
      <w:pPr>
        <w:pStyle w:val="Normal"/>
        <w:ind w:firstLine="567"/>
        <w:jc w:val="both"/>
        <w:rPr/>
      </w:pPr>
      <w:r>
        <w:rPr/>
        <w:t>Разъяснить осужденной ответственность по чч.2,4 ст.32 УИК РФ - в отношении осужденного, злостно уклоняющегося от уплаты штрафа, назначенного в качестве основного наказания, судебный пристав-исполнитель не ранее 10, но не позднее 30 дней со дня истечения предельного срока уплаты, указанного в частях первой и третьей статьи 31 настоящего Кодекса, направляет в суд представление о замене штрафа другим видом наказания в соответствии с частью пятой статьи 46 Уголовного кодекса Российской Федерации. Злостно уклоняющийся от отбывания наказания осужденный, местонахождение которого неизвестно, объявляется в розыск и может быть задержан на срок до 48 часов. Данный срок может быть продлен судом до 30 суток.</w:t>
      </w:r>
    </w:p>
    <w:p>
      <w:pPr>
        <w:pStyle w:val="Normal"/>
        <w:ind w:firstLine="567"/>
        <w:jc w:val="both"/>
        <w:rPr/>
      </w:pPr>
      <w:r>
        <w:rPr/>
        <w:t>Приговор может быть обжалован в апелляционном порядке в течение десяти суток со дня его постановления, а осужденным, содержащимся под стражей, - в тот же срок со дня вручения ему копии приговора в Железнодорожный районный суд г. Симферополя через судебный участок № 2 Железнодорожного судебного района города Симферополь, с соблюдением пределов, установленных ст.317 УПК РФ.</w:t>
      </w:r>
    </w:p>
    <w:p>
      <w:pPr>
        <w:pStyle w:val="Normal"/>
        <w:ind w:firstLine="567"/>
        <w:jc w:val="both"/>
        <w:rPr/>
      </w:pPr>
      <w:r>
        <w:rPr/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 другими участниками уголовного проце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  <w:tab/>
        <w:tab/>
        <w:tab/>
        <w:tab/>
        <w:tab/>
        <w:tab/>
        <w:t xml:space="preserve">      Г.Ю. Цыганов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