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 № 1-2-5/2017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Г О В О 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менем     Российской   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 мая 2017 года </w:t>
        <w:tab/>
        <w:tab/>
        <w:tab/>
        <w:tab/>
        <w:tab/>
        <w:tab/>
        <w:t xml:space="preserve">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2 Железнодорожного судебного района г. Симферополя Цыгановой Г.Ю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орисенко И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Железнодорожного района г. Симферополя Бигвава А.К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  Ключник А.А., ордер  №0674/14  от 20.04.2017, удостоверение №1238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 Горбаневич В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ебного участка №2 Железнодорожного судебного района г. Симферополь (Железнодорожный район  городского округа Симферополь) в порядке особого производства уголовное дело по обвине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аневича В.А. «персональные данны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ии преступления, предусмотренного ч.3 ст.30, ч. 1 ст. 158 УК РФ,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баневич В.А.  совершил покушение на кражу, то есть покушение на тайное хищение чужого имущества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 13.03.2017г.,   примерно в  15 часов 00 минут Горбаневич В.А., находясь в помещении  универсама «Яблоко», расположенного по адресу:         адрес, где руководствуясь корыстными мотивами  и внезапно возникшим умыслом, направленным на тайное хищение  чужого имущества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 тем, что  за его действиями никто не наблюдает, тайно, путем свободного доступа, с торговой витрины  похитил 2 бутылки джина марки «Beefeater 40%» объемом 1 л, стоимостью 1636 рублей 85 копеек каждая, общей стоимостью в сумма. Продолжая реализовывать свой преступный умысел, направленный на тайное хищение чужого имущества, с целью удержания похищенного, Горбаневич В.А. попытался скрыться с места совершения преступления с похищенным имуществом, однако не мог довести свои преступные действия до конца по независящим от него  обстоятельствам, так как был задержан охраной магаз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ми действиями Горбаневича В.А.  , паспортные данные, совершил покушение на преступление, предусмотренное ч.1 ст. 158 УК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с материалами уголовного дела Горбаневич В.А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судимого - адвокат Ключник А.А. 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представил заявление, в котором выразил свое согласие на рассмотрение уголовного дела в особом порядке и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характер и последствия заявленного им ходатайства и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остановления приговора в особом порядке принятия судебного решения подсудимому разъяснены и ему пон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Горбаневич В.А. следует квалифицировать по ч.3 ст. 30, ч.1 ст.158 УК Российской Федерации - как покушение на кражу, то есть покушение на тайное хищение чуж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назначении наказания, мировой судья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его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окушение на которое совершено Горбаневич В.А., в соответствии со ст. 15 УК РФ относится к категории преступлений небольшой тяже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 личности подсудимого, Горбаневич В.А. в браке  не состоит, не трудоустроен, не имеет постоянного места жительства и регистрации, по месту пребывания  характеризуется посредственно, ранее неоднократно судим за совершение умышленных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го в соответствии с п. «и» ч.1 ст.61 УК РФ суд  признает его явку с повинной, активное способствование раскрытию и расследованию преступления, а в соответствии с ч.2 ст.61 УК РФ - признание вины и чистосердечное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18 УК РФ рецидивом преступлений признается совершение умышленного преступления лицом, имеющим судимость за ранее совершенное умышленное преступ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подсудимого, суд признает в соответствии с п. «а» ч. 1 ст. 63 УК РФ – рецидив преступлений, так как подсудимый Горбаневич В.А. имеет судимость за ранее совершенное умышленное преступ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по делу и данных о личности подсудимого, а также принимая во внимание, что санкцией ч. 1 ст. 158 УК РФ предусмотрен наиболее строгий вид наказания в виде лишения свободы до двух лет, суд приходит к выводу о том, что для достижения целей наказания необходимо назначить Горбаневич В.А. наказание в виде  лишения свободы в пределах санкции статьи, по которой квалифицированы его действия, с учетом требований, предусмотренных, ч. 5 ст. 62 УК РФ, ч.2 ст. 68 УК РФ, без учета положений ч.1 ст. 62 УК РФ, поскольку установлены обстоятельства, отягчающие наказание подсудим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менее строгого вида наказания за преступление, предусмотренное ч. 1 ст. 158 УК РФ, а также для применения положений п.6 ст.15, ст.64 УК РФ при назначении наказания Горбаневич В.А., суд не наход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 приведенные данные о личности подсудимого, наличие предусмотренных законом обстоятельств, отягощающих и смягчающих его наказание, учитывая влияние назначенного наказания на исправление подсудимого, отсутствия у него постоянного места жительства и регистрации, учитывая характер и степень общественной опасности содеянного, суд пришел к выводу,  что исправление подсудимого возможно только в условиях изоляции его от общества и,  назначая наказание  в виде лишения свободы, на основании п. «в» ч.1 ст. 58 УК  РФ, назначает отбывание наказания  в исправительной колонии строг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2 бутылки джина марки «Beefeater 40%» объемом 1 л, стоимостью 1636 рублей 85 копеек каждая, общей стоимостью в сумма следует  считать возвращенными  по принадлежности представителю потерпевшего наименование организации фи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судебного разбирательства по делу в особом порядке по правилам главы 40 УПК РФ, процессуальные издержки взысканию с Горбаневич В.А.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03-304, 307-309, 316 УПК РФ, -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баневича В.А. признать виновным в совершении преступления, предусмотренного ч.3 ст. 30, ч. 1 ст. 158 УК РФ и назначить ему наказание в виде лишения свободы сроком на 8 (восемь) месяцев, с отбыванием наказания в исправительной колонии  строг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,  избранную фио,   до вступления приговора в законную силу изменить с подписки о невыезде и надлежащем поведении на содержание под стражей, взяв его под стражу в зале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Горбаневича В.А.  исчислять с 30 мая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2 бутылки джина марки «Beefeater 40%» объемом 1 л, стоимостью 1636 рублей 85 копеек каждая, общей стоимостью в сумма, оставить  по принадлежности потерпевшему наименовани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уальные издержки возместить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течение десяти суток со дня его постановления в Железнодорожный районный суд         г. Симферополя Республики Крым через Мирового судью судебного участка  № 2 Железнодорожного судебного района города Симферополя с соблюдением пределов, установленных ст.317 УП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 другими участниками уголов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Г.Ю. Цыг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