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567"/>
        <w:jc w:val="center"/>
        <w:rPr/>
      </w:pPr>
      <w:r>
        <w:rPr/>
      </w:r>
    </w:p>
    <w:p>
      <w:pPr>
        <w:pStyle w:val="Normal"/>
        <w:spacing w:lineRule="auto" w:line="208"/>
        <w:ind w:firstLine="567"/>
        <w:jc w:val="center"/>
        <w:rPr/>
      </w:pPr>
      <w:r>
        <w:rPr/>
      </w:r>
    </w:p>
    <w:p>
      <w:pPr>
        <w:pStyle w:val="Normal"/>
        <w:spacing w:lineRule="auto" w:line="208"/>
        <w:ind w:left="4320" w:firstLine="720"/>
        <w:jc w:val="center"/>
        <w:rPr/>
      </w:pPr>
      <w:r>
        <w:rPr/>
        <w:tab/>
        <w:tab/>
        <w:t>Дело № 1-2-6/2018</w:t>
      </w:r>
    </w:p>
    <w:p>
      <w:pPr>
        <w:pStyle w:val="Normal"/>
        <w:spacing w:lineRule="auto" w:line="208"/>
        <w:ind w:firstLine="567"/>
        <w:jc w:val="center"/>
        <w:rPr/>
      </w:pPr>
      <w:r>
        <w:rPr/>
        <w:t>ПРИГОВОР</w:t>
      </w:r>
    </w:p>
    <w:p>
      <w:pPr>
        <w:pStyle w:val="Normal"/>
        <w:spacing w:lineRule="auto" w:line="208"/>
        <w:ind w:firstLine="567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208"/>
        <w:ind w:firstLine="567"/>
        <w:jc w:val="center"/>
        <w:rPr/>
      </w:pPr>
      <w:r>
        <w:rPr/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19 февраля  2018 года </w:t>
        <w:tab/>
        <w:tab/>
        <w:tab/>
        <w:t xml:space="preserve">                  </w:t>
        <w:tab/>
        <w:t xml:space="preserve">           г. Симферополь</w:t>
      </w:r>
    </w:p>
    <w:p>
      <w:pPr>
        <w:pStyle w:val="Normal"/>
        <w:spacing w:lineRule="auto" w:line="208"/>
        <w:ind w:firstLine="567"/>
        <w:jc w:val="both"/>
        <w:rPr/>
      </w:pPr>
      <w:r>
        <w:rPr/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Суд в составе председательствующего мирового судьи судебного участка №2 Железнодорожного судебного района города Симферополь Цыгановой Г.Ю., при секретаре судебного заседания Борисенко И.А., с участием: 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государственного обвинителя - помощника прокурора Железнодорожного района г. Симферополя Республики Крым Семёновой Т.С.,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одсудимого -Узлякова Д.О.,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защитника - Хиневич О.Н., представившего ордер №223 от 19.02.2018 года и удостоверение № 1352 от 15.01.2016 года,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отерпевшей - ФИО</w:t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рассмотрев в открытом судебном заседании в зале судебного участка № 2 Железнодорожного судебного района города Симферополя в порядке особого производства уголовное дело по обвинению 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Узлякова Дмитрия Олеговича, «персональные данные изъяты»</w:t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в совершении преступления, предусмотренного ч.1 ст.167 УК РФ,    </w:t>
      </w:r>
    </w:p>
    <w:p>
      <w:pPr>
        <w:pStyle w:val="Normal"/>
        <w:spacing w:lineRule="auto" w:line="208"/>
        <w:ind w:left="2880" w:firstLine="720"/>
        <w:jc w:val="both"/>
        <w:rPr/>
      </w:pPr>
      <w:r>
        <w:rPr/>
        <w:t>УСТАНОВИЛ: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Узляков Дмитрий Олегович совершил  умышленное  повреждение чужого имущества, если эти деяния повлекли причинение значительного ущерба, при  следующих обстоятельствах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Так, Узляков Дмитрий Олегович  08 ноября 2017 года, примерно в 19 часов 30 минут, находясь возле здания кинотеатра «Космос» на территории парка имени «Гагарина» в г. Симферополе, на почве возникшей ссоры, реализуя внезапно возникший умысел направленный на уничтожение чужого имущества, с целью выражения агрессивных эмоций по отношению к бывшей сожительнице ФИО, осознавая общественную опасность и противоправность своих действий, предвидя  неизбежность последствий, выхватил из рук фио  мобильный телефон марки «Samsung Galaxy Grand Prime» в корпусе белого цвета, imei: 352832071490625, после чего, умышленно, несколько раз ударил им  по скамейке, и бросил на землю, тем самым разбил мобильный телефон, от чего устройство перестало функционировать, что привело к полной непригодности телефона, который принадлежал на праве собственности гражданке фио фио, причинив последней своими действиями значительный материальный ущерб на сумму 9979 рублей 00 копеек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В судебном заседании подсудимый Узляков Дмитрий Олегович с обвинением согласился в полном объеме, против дальнейшего  производства по уголовному делу, дознание по которому проводилось в сокращённой форме, с применением особого порядка судебного разбирательства, не возражал.  Пояснил суду, что предъявленное обвинение  ему понятно, он согласен с изложенными  в нем обстоятельствами и полностью признает вину в совершении инкриминируемого  ему преступления. Ходатайство о  производстве дознания  в сокращенной форме  заявлено им добровольно, после консультации с защитником. Он осознает характер и последствия этого ходатайства, а также 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Государственный обвинитель против дальнейшего  производства по уголовному делу, дознание по которому производилось в сокращенной форме, с применением  особого порядка судебного разбирательства не возражал. 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отерпевшая ФИО по окончании предварительного следствия при ознакомлении с материалами дела, а также в судебном заседании выразила своё согласие на  рассмотрение дела в особом порядке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Суд применяет особый порядок принятия судебного решения, поскольку дознание по уголовному делу по ходатайству Узлякова Д.О. производилось в сокращенной форме с соблюдением условий, предусмотренных  п.п. 1-3 ч.2 ст. 266.1 УПК РФ. Обстоятельства, исключающие производство дознания в сокращенной форме в соответствии со ст. 266.2 УПК РФ отсутствуют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 по уголовному делу, дознание по которому  было проведено в сокращенной  форме, без проведения  судебного разбирательства полностью соблюдены, в связи с чем полагает возможным  постановить приговор без оценки доказательств, собранных по делу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Действия Узлякова Д.О. суд квалифицирует    по     ч.1 ст.167 УК РФ,    как</w:t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умышленное уничтожение или повреждение чужого имущества, если эти деяния повлекли причинение значительного ущерба. 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Согласно статье 15 УК РФ Узляков Д.О. совершил преступление небольшой тяжести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В качестве обстоятельств, смягчающих наказание подсудимого в соответствии с п. «и» ч. 1 ст. 61 УК РФ мировой судья, признает его явку с повинной, по п. «к» ч.1 ст. 61 УК РФ - добровольное возмещение имущественного ущерба, причиненного в результате преступления, а в соответствии с ч. 2 ст. 61 УК РФ - признание вины и чистосердечное раскаяние в содеянном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Отягчающих наказание обстоятельств в соответствии со статьей 63 УК РФ судом не установлено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ри определении вида и меры наказания, суд исходит из того, что Узляков Д.О. совершил умышленное преступление, относящееся к категории преступлений небольшой тяжести, учитывает характер и степень общественной опасности совершенного преступления, личность виновного, а также влияние назначенного наказания на исправление осужденного и жизнь его семьи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ри исследовании данных о личности установлено что Узляков Д.О. на учете у врача психиатра не состоит, у врача нарколога не состоит, по месту жительства характеризуется отрицательно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ричинённый Узляковым Д.О. материальный ущерб на сумму 9979 рублей 00 копеек возмещён потерпевшей в полном объёме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Принимая во внимание совокупность изложенных обстоятельств, суд приходит к выводу о том, что цели наказания, предусмотренные ст.43 УК РФ, могут быть достигнуты при назначении Узлякову Д.О. наказания в виде исправительных работ, которое в полной мере будет содействовать его исправлению и предупреждению совершения новых преступлений. 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репятствий для назначения Узлякову Д.О. данного вида наказания, с учётом положений ч. 5 ст. 50 УК РФ, судом не установлено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о смыслу закона, указание в приговоре места отбывания осужденным исправительных работ (по основному месту работы либо в местах, определяемых органами местного самоуправления по согласованию  с уголовно-исполнительными инспекциями, но в районе места жительства осужденного) не требуется, место отбывания определяется  уголовно- исполнительной инспекцией при исполнении приговора в зависимости от наличия или  отсутствия у лица основного места работы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Оснований для назначения менее строгого вида наказания, а также для применения положений ст.64 УК РФ при назначении наказания подсудимому, суд не находит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Гражданский иск по делу не заявлялся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Вопрос о вещественных доказательствах по уголовному делу подлежит разрешению в порядке ст. ст. 81,82 УПК РФ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В связи с  проведением судебного разбирательства по делу в особом порядке  по правилам главы 40 УПК РФ, процессуальные издержки взысканию с Узлякова Д.О. не подлежат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На основании изложенного и руководствуясь ст.ст.303,304,307-309,316,322, УПК РФ, -</w:t>
      </w:r>
    </w:p>
    <w:p>
      <w:pPr>
        <w:pStyle w:val="Normal"/>
        <w:spacing w:lineRule="auto" w:line="208"/>
        <w:ind w:firstLine="567"/>
        <w:jc w:val="both"/>
        <w:rPr/>
      </w:pPr>
      <w:r>
        <w:rPr/>
      </w:r>
    </w:p>
    <w:p>
      <w:pPr>
        <w:pStyle w:val="Normal"/>
        <w:spacing w:lineRule="auto" w:line="208"/>
        <w:ind w:left="2880" w:firstLine="720"/>
        <w:jc w:val="both"/>
        <w:rPr/>
      </w:pPr>
      <w:r>
        <w:rPr/>
        <w:t>ПРИГОВОРИЛ:</w:t>
      </w:r>
    </w:p>
    <w:p>
      <w:pPr>
        <w:pStyle w:val="Normal"/>
        <w:spacing w:lineRule="auto" w:line="208"/>
        <w:ind w:firstLine="567"/>
        <w:jc w:val="both"/>
        <w:rPr/>
      </w:pPr>
      <w:r>
        <w:rPr/>
      </w:r>
    </w:p>
    <w:p>
      <w:pPr>
        <w:pStyle w:val="Normal"/>
        <w:spacing w:lineRule="auto" w:line="208"/>
        <w:ind w:firstLine="567"/>
        <w:jc w:val="both"/>
        <w:rPr/>
      </w:pPr>
      <w:r>
        <w:rPr/>
        <w:t>Узлякова Дмитрия Олеговича признать виновным в совершении преступления, предусмотренного ч.1 ст.167 УК РФ и назначить ему наказание в виде 3 (трех)  месяцев исправительных  работ с удержанием ежемесячно  из заработной платы осужденного 5 % (пяти процентов) в доход государства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Меру пресечения Узлякову Д.О. в виде подписки о невыезде и надлежащем поведении до вступления приговора  в законную силу оставить без изменения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  </w:t>
      </w:r>
      <w:r>
        <w:rPr/>
        <w:t>Вещественное доказательство: мобильный телефон марки «Samsung Galaxy Grand Prime» в корпусе белого цвета, imei: № оставить  по принадлежности  потерпевшей. ФИО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Приговор может быть обжалован в апелляционном порядке в Железнодорожный районный суд г. Симферополя через мирового судью судебного участка №2 Железнодорожного судебного района города Симферополь в течение 10 суток со дня, следующего за  его провозглашением с соблюдением пределов, установленных ст. 317 УПК РФ.</w:t>
      </w:r>
    </w:p>
    <w:p>
      <w:pPr>
        <w:pStyle w:val="Normal"/>
        <w:spacing w:lineRule="auto" w:line="208"/>
        <w:ind w:firstLine="567"/>
        <w:jc w:val="both"/>
        <w:rPr/>
      </w:pPr>
      <w:r>
        <w:rPr/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08"/>
        <w:ind w:firstLine="567"/>
        <w:jc w:val="both"/>
        <w:rPr/>
      </w:pPr>
      <w:r>
        <w:rPr/>
      </w:r>
    </w:p>
    <w:p>
      <w:pPr>
        <w:pStyle w:val="Normal"/>
        <w:spacing w:lineRule="auto" w:line="208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>Г.Ю. Цыганова</w:t>
      </w:r>
    </w:p>
    <w:p>
      <w:pPr>
        <w:pStyle w:val="Normal"/>
        <w:spacing w:lineRule="auto" w:line="208"/>
        <w:ind w:firstLine="567"/>
        <w:jc w:val="both"/>
        <w:rPr/>
      </w:pPr>
      <w:r>
        <w:rPr/>
      </w:r>
    </w:p>
    <w:p>
      <w:pPr>
        <w:pStyle w:val="Normal"/>
        <w:spacing w:lineRule="auto" w:line="208"/>
        <w:ind w:firstLine="567"/>
        <w:jc w:val="both"/>
        <w:rPr/>
      </w:pPr>
      <w:r>
        <w:rPr/>
      </w:r>
    </w:p>
    <w:p>
      <w:pPr>
        <w:pStyle w:val="Normal"/>
        <w:spacing w:lineRule="auto" w:line="208"/>
        <w:ind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