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2-13/2017</w:t>
      </w:r>
    </w:p>
    <w:p>
      <w:pPr>
        <w:pStyle w:val="Normal"/>
        <w:ind w:left="375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left="30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вгус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2 Железнодорожного судебного района г. Симферополь Цыгановой Г.Ю., при секретаре судебного заседания Борисенко И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Железнодорожного района г. Симферополя Республики Крым Рахмановой Ю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Фазылова Р.Х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а – адвоката Велиляева И. Ш., представившего ордер№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зылова Р.Х., «персональные данные» в совершении преступления, предусмотренного ст. 264.1 УК РФ,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зылов Ремзи Хайсерович, будучи раннее подвергнутым административному наказанию постановлением и. о. мирового судьи судебного участка №  Бахчисарайского судебного района (Бахчисарайский муниципальный район) Республики Крым - мирового судьи судебного участка № 27 Бахчисарайского судебного района (Бахчисарайский муниципальный район) от дата, вступившим в законную силу 11 мая 2017 года, за совершение административного правонарушения, предусмотренного частью 1 статьи 12.8 КоАП РФ (управление транспортным средством водителем, находящимся в состоянии опьянения, если такие действия не содержат уголовно наказуемого деяния) в виде административного штрафа в размере сумма прописью с лишением права управления транспортными средствами сроком на один год шесть месяцев, умышленно, осознавая общественную опасность и противоправность своих действий, 16 июня 2017 года примерно в время возле дома № 3 по бул. Ленина в городе Симферополе управлял автомобилем марки марка автомобиля с государственным регистрационным номером, был остановлен сотрудником ДПС ОВ ДПС ГИБДД МВД по Республике Крым, при достаточных основаниях полагать, что Фазылов Р.Х. находился в состоянии алкогольного опьянения (шатающиеся походка, нарушение речи, запах алкоголя изо рта, поведение не соответствующее обстановке)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примечания к ст. 264 УК РФ для целей ст. 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Фазылов Р.Х. полностью согласился с предъявленным ему обвинением, свою вину в совершении преступления, предусмотренного ст. 264.1 УК РФ, признал полностью и поддержал свое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огласился на применение особого порядка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дсудимый Фазылов Р.Х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ходатайство поддержано защитником, также с его ходатайством согласился государственный обвинитель, наказание за инкриминируемое Фазылову Р.Х. преступление, предусмотренное УК РФ, не превышает 10 лет лишения свободы, с учетом того, что Фазылов Р.Х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Фазылова Р.Х. в совершении инкриминируемого ему деяния доказана собранными по уголовному делу доказательствами, квалифицирует действия Фазылова Р.Х.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 подсудимому, суд учитывает характер и степень общественной опасности, тяжести совершенного преступления, личность виновного. Подсудимый по месту жительства характеризуется положительно, официально не трудоустроен, на учете в психоневрологическом диспансере не состоит, состоит на учете у врача-нарколога, в принудительном лечении не нуж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наказание подсудимого в соответствии с ч.2 ст. 61 УК РФ суд признает полное признание им своей вины,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Фазылову Р.Х.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на момент рассмотрения уголовного осужден условно с испытательным сроком, совершил данное преступление в период испытательного срока, вину свою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дсудимый Фазылов Р.Х. имеет судимость за раннее совершенное преступление, осуждение за которое признано условным, условное осуждение не отменялось и он не направлялся для отбывания наказания в места лишения свободы, суд, в соответствии с требованиями п. «в» ч. 4 ст. 18 УК РФ, не учитывает его при установлении обстоятельств, отягчающих наказание подсудимого и не находит оснований для признания в действиях рецидива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63 УК РФ, суд не установил обстоятельств, отягощающих наказание подсудим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категории вменяемого преступления на менее тяжкую согласно ч. 6 ст. 15 УК РФ –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приведенные данные о личности подсудимого, обстоятельства смягчающие и отягощающие его наказание, учитывая влияние назначенного наказания на исправление подсудимого, учитывая характер и степень общественной опасности содеянного, а также то, что подсудимый является трудоспособным, имеет постоянное место жительство, суд пришел к выводу, что исправление подсудимого возможно без изоляции его от общества и принял решение назначить ему наказание в виде обязатель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Фазылов Р.Х. совершил преступление, предусмотренное ст.264.1 УК РФ в течении испытательного срока осуждения к условному лишению свободы по приговору Железнодорожного районного суда г. Симферополя от 27.12.2015 года, разрешая вопрос об отмене либо сохранении условного осуждения согласно ч. 4 ст. 74 УК РФ, учитывая характер и степень общественной опасности раннее совершенного и настоящего преступлений, а также данные о личности осужденного и его поведение во время испытательного срока, а также исходя из принципов справедливости и гуманизма, заложенных в ст. ст. 6, 7 УК РФ, принимая во внимание все обстоятельства дела, тяжесть содеянного, то, что Фазылов Р.Х. вину свою признал полностью, раскаялся, суд приходит к выводу о возможности исправления подсудимого без изоляции его от общества и, соответственно, без отмены условного осуждения и без применения правил, установленных ст. 70 У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 приговор Бахчисарайского районного суда Республики Крым от 22.12.2015 года следует продолжать исполнять самостоятельно, поскольку суд приходит к выводу о возможности сохранения условного осуждения по данному при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имая во внимание все установленные обстоятельства, суд считает необходимым назначить Фазылову Р.Х. наказание в виде обязательных работ, так как данный вид наказания соразмерен содеянному и отвечает требованиям ч. 2 ст. 43 УК РФ, поскольку служит целям исправления осужденного и предупреждения совершения  им нов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дсудимым был грубо нарушен порядок пользования ранее предоставленного ему специального права, а именно: права управления транспортными средствами, суд считает необходимым лишить подсудимого ранее предоставленного ему вышеуказанного специального права, исчисляемого в силу ч. 4 ст. 47 УК РФ с момента вступления приговора суд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удебного разбирательства по делу в особом порядке по правилам главы 40 УПК РФ процессуальные издержки взысканию с Фазылова Р.Х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порядке ст.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анному уголовному делу не заявлен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, 304, 307-309, 316, 322 УПК РФ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зылова Р.Х. признать виновным в совершении преступления, предусмотренного ст. 264.1 УК Российской Федерации, и назначить ему наказание виде обязательных работ на срок «количество» часов с лишением права заниматься определенной деятельностью в виде лишения права управления транспортными средствами на срок 3 (три)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осужденного Фазылова Р.Х. до вступления приговора в законную силу оставить без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Бахчисарайского районного суда Республики Крым от 22.12.2015 года в отношении Фазылова Р.Х. по УК РФ - продолжать исполнять самостоятельно, сохранив на основании части 4 статьи 74 УК РФ условное осуждение по данному при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административного производства в отношении Фазылова Р.Х., а также лазерный оптический диск с видеозаписью от 16.06.2017 года - оставить при уголовном деле в течение всего срока хранения последнег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марки переданный 27.06.2017 года собственнику Фазылову Р.Х. - оставить последнему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Железнодорожный районный суд г. Симферополя через мирового судью судебного участка №2 Железнодорожного судебного района города Симферополь в течение 10 суток со дня следующего за  его провозглашением с соблюдением пределов, установленных ст. 317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Г.Ю. Цыган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