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Дело № 1-2-14/20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7 сентября 2017 года</w:t>
        <w:tab/>
        <w:t xml:space="preserve">  </w:t>
        <w:tab/>
        <w:tab/>
        <w:tab/>
        <w:tab/>
        <w:tab/>
        <w:t xml:space="preserve">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2 Железнодорожного судебного района г. Симферополь Цыгановой Г.Ю., при секретаре судебного заседания Борисенко И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помощника прокурора Железнодорожного района г. Симферополя Республики Крым Бигвавы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– Колмогорцева Л.В.,защитника – адвоката Мартынец Д.Н., представившего ордер № 7522 от 22.08.2017 года, удостоверение № 923 от 26 октября 2015 год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-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могорцева Леонида Владимировича, паспортные данные, гражданина Российской Федерации, зарегистрированного и проживающего по адресу: адрес, образование среднее, не военнообязанного, не женатого, не трудоустроенного, ранее не судимог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19 УК РФ,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могорцев Леонид Владимирович совершил угрозу убийством, если имелись основания опасаться осуществления этой угрозы, то есть преступление, предусмотренное ч. 1 ст. 119 УК РФ, при следующих обстоя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могорцев Л. В. 08 июля 2017 года около 13 часов 00 минут, будучи в состоянии алкогольного опьянения, находясь на лестничной площадке четвертого этажа первого подъезда дома №13/6 по ул. Семашко в                   г. Симферополе Республики Крым, умышленно, осознавая общественную опасность своих действий, предвидя возможность наступления общественно-опасных последствий и желая их наступления, на почве личных неприязненных отношений, возникших в ходе словесного конфликта с раннее знакомым фио, а также с целью вызвать у последнего чувство тревоги и беспокойства за свою жизнь и здоровье, стал высказывать в адрес последнего слова угрозы убийством. Угрозу убийством в свой адрес фио со стороны Колмогорцева Л.В. воспринял реально, испугавшись за свою жизнь и здоровье, учитывая агрессивность последнего, высказанную им словесную угрозу, а также  тот факт, что Колмогорцев Л.В. удерживал в руке нож – предмет, способный причинить тяжкий вред здоровью и смерть, в связи с чем мог реально осуществить высказанную угрозу убий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м фио было заявлено ходатайство о прекращении в отношении подсудимого Колмогорцева Л.В. уголовного дела, в связи с возмещением потерпевшему причиненного вреда в полном объёме, потерпевший с подсудимым помирились, и  на основании   ст. 76 УК РФ просит прекратить уголовное дело в отношении подсудимого в связи с примир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Колмогорцев Л.В. против заявления потерпевшего фио о прекращении уголовного дела в связи с примирением сторон не возражал. Пояснил суду, что осознал совершенное им преступление, извинился перед потерпевшим за содеянное, раскаивается в содеян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не возражал против прекращения уголовного дела на основании ст. 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 против прекращения уголовного дела на основании ст.25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суд не находит обстоятельств, препятствующих прекращению уголовного дела в отношении подсудимого в связи с примирением сторон, по следующим ос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3 ст. 254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Колмогорцев Л.В. ранее не судимый, совершил  впервые преступление небольшой тяжести, загладил причиненный вред потерпевшему фио  путем принесения ему извинений, признал свою вину в совершенном преступлении и раскаялся в содеянном. Потерпевший фио претензий имущественного или иного характера к подсудимому Колмогорцеву Л.В. не имеет, простил подсудимого, они примирились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просят прекратить производство по делу за примирением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Колмогорцев Л.В. характеризуется по месту жительства с посредственной стороны, ранее не судимый, на учете в психоневрологическом и наркологическом кабинетах в медицинском учреждении по месту своего жительства не состо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УК РФ преступление, предусмотренное ч. 1 ст. 119 УК РФ, совершение которого инкриминируется подсудимому, отнесено к категории преступлений небольшой тяже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считает, что условия, предусмотренные ст. 76 УК РФ соблюдены,  и имеются основания для освобождения подсудимого Колмогорцева Л.В. от уголовной ответственности за примирением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в отношении подсудимого Колмогорцева Леонида Владимировича на основании ст. 25 УПК РФ подлежит прекращ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заявл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 25, 254 УПК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в отношении Колмогорцева Леонида Владимировича,  обвиняемого в совершении преступления, предусмотренного ч. 1 ст. 119 УК РФ, - прекратить на основании ст. 25 УПК РФ  в связи с примирением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Колмогорцеву Л.В. в виде подписки о невыезде и надлежащем поведении после вступления постановления в законную силу –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сле вступления постановления в законную силу - кухонный нож, помещенный в камеру хранения ОП №1 «Железнодорожный» УМВД России по г. Симферополю – уничто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озместить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течение десяти суток со дня его вынесения в Железнодорожный районный суд   г. Симферополя Республики Крым через мирового судью судебного участка  № 2 Железнодорожного судебного района города Симферополь.</w:t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Г.Ю. Цыган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