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 xml:space="preserve">  Дело № 1-2-16/201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 Р И Г О В О Р</w:t>
      </w:r>
    </w:p>
    <w:p>
      <w:pPr>
        <w:pStyle w:val="Normal"/>
        <w:ind w:firstLine="567"/>
        <w:jc w:val="center"/>
        <w:rPr/>
      </w:pPr>
      <w:r>
        <w:rPr/>
        <w:t>Именем   Российской  Феде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4 окт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д в составе председательствующего мирового судьи судебного участка № 2 Железнодорожного судебного района города Симферополь Республики Крым Цыгановой Г.Ю., </w:t>
      </w:r>
    </w:p>
    <w:p>
      <w:pPr>
        <w:pStyle w:val="Normal"/>
        <w:ind w:firstLine="567"/>
        <w:jc w:val="both"/>
        <w:rPr/>
      </w:pPr>
      <w:r>
        <w:rPr/>
        <w:t xml:space="preserve">при секретаре судебного заседания Борисенко И.А., </w:t>
      </w:r>
    </w:p>
    <w:p>
      <w:pPr>
        <w:pStyle w:val="Normal"/>
        <w:ind w:firstLine="567"/>
        <w:jc w:val="both"/>
        <w:rPr/>
      </w:pPr>
      <w:r>
        <w:rPr/>
        <w:t xml:space="preserve">с участием: </w:t>
      </w:r>
    </w:p>
    <w:p>
      <w:pPr>
        <w:pStyle w:val="Normal"/>
        <w:ind w:firstLine="567"/>
        <w:jc w:val="both"/>
        <w:rPr/>
      </w:pPr>
      <w:r>
        <w:rPr/>
        <w:t xml:space="preserve">государственного обвинителя – помощника прокурора Железнодорожного района г. Симферополя Семеновой Т.С., </w:t>
        <w:tab/>
      </w:r>
    </w:p>
    <w:p>
      <w:pPr>
        <w:pStyle w:val="Normal"/>
        <w:ind w:firstLine="567"/>
        <w:jc w:val="both"/>
        <w:rPr/>
      </w:pPr>
      <w:r>
        <w:rPr/>
        <w:t xml:space="preserve">защитника – адвоката Ключник А.А., представившего ордер № 2414/4 от 08.09.2017г., удостоверение №1238 от 07 декабря 2015 года, </w:t>
      </w:r>
    </w:p>
    <w:p>
      <w:pPr>
        <w:pStyle w:val="Normal"/>
        <w:ind w:firstLine="567"/>
        <w:jc w:val="both"/>
        <w:rPr/>
      </w:pPr>
      <w:r>
        <w:rPr/>
        <w:t>подсудимого – Есипова А.Ю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зале судебного участка № 2 Железнодорожного судебного района города Симферополя в особом порядке уголовное дело по обвинению </w:t>
      </w:r>
    </w:p>
    <w:p>
      <w:pPr>
        <w:pStyle w:val="Normal"/>
        <w:ind w:firstLine="567"/>
        <w:jc w:val="both"/>
        <w:rPr/>
      </w:pPr>
      <w:r>
        <w:rPr/>
        <w:t xml:space="preserve">Есипова Алексея Юрьевича, 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ст. 264.1 УК РФ,</w:t>
      </w:r>
    </w:p>
    <w:p>
      <w:pPr>
        <w:pStyle w:val="Normal"/>
        <w:ind w:left="3600" w:firstLine="720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Есипов Алексей Юрьевич обвиняется в том, что он, будучи подвергнутым административному наказанию за управление транспортным средством в состоянии опьянения, управлял автомобилем, находясь в состоянии опьянения, при следующих обстоятельствах.</w:t>
      </w:r>
    </w:p>
    <w:p>
      <w:pPr>
        <w:pStyle w:val="Normal"/>
        <w:ind w:firstLine="567"/>
        <w:jc w:val="both"/>
        <w:rPr/>
      </w:pPr>
      <w:r>
        <w:rPr/>
        <w:t>Так, Есипов А.Ю., будучи подвергнутым на основании вступившего в законную силу 26.04.2016 года постановления судьи Железнодорожного районного суда г. Симферополя от 15 апреля 2016 года административному наказанию за управление транспортным средством в состоянии опьянения по ч. 1 ст. 12.8 КоАП РФ в виде административного штрафа в размере 30 000 рублей с лишением права управления транспортными средствами на 18 месяцев, 29 августа 2017 года в 01 час. 00 минут осуществлял управление автомобилем марки «Ford Focus», государственный регистрационный знак «С342ВЕ50», по бул. Ленина в г. Симферополе возле дома № 3 с признаками опьянения, а именно: запах алкоголя изо рта, неустойчивость позы, от прохождения освидетельствования на месте отказался,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выполнить отказался, тем самым умышленно, осознавая общественную опасность и противоправность своих действий, нарушил п. 2.7 Правил дорожного движения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Подсудимый Есипов Алексей Юрьевич полностью согласился с предъявленным ему обвинением, свою вину в совершении преступления, предусмотренного ст. 264.1 УК РФ, признал полностью и поддержал свое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Normal"/>
        <w:ind w:firstLine="567"/>
        <w:jc w:val="both"/>
        <w:rPr/>
      </w:pPr>
      <w:r>
        <w:rPr/>
        <w:t>Поскольку подсудимый Есипов А.Ю.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с его ходатайством согласился государственный обвинитель, наказание за инкриминируемое Есипову А.Ю. преступление, предусмотренное Уголовным кодексом Российской Федерации, не превышает 10 лет лишения свободы, с учетом того, что Есипов А.Ю. 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Есипова А.Ю. в совершении инкриминируемого ему деяния доказана собранными по уголовному делу доказательствами, квалифицирует действия Есипова А.Ю.  по ст. 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567"/>
        <w:jc w:val="both"/>
        <w:rPr/>
      </w:pPr>
      <w:r>
        <w:rPr/>
        <w:t>Назначая наказание подсудимому, суд учитывает характер и степень общественной опасности, тяжести совершенного преступления, личность виновного, характеризующегося положительно.</w:t>
      </w:r>
    </w:p>
    <w:p>
      <w:pPr>
        <w:pStyle w:val="Normal"/>
        <w:ind w:firstLine="567"/>
        <w:jc w:val="both"/>
        <w:rPr/>
      </w:pPr>
      <w:r>
        <w:rPr/>
        <w:t>Подсудимый Есипов А.Ю. полностью признал свою вину, в содеянном раскаивается, что суд признает обстоятельством, смягчающими наказание подсудимому.</w:t>
      </w:r>
    </w:p>
    <w:p>
      <w:pPr>
        <w:pStyle w:val="Normal"/>
        <w:ind w:firstLine="567"/>
        <w:jc w:val="both"/>
        <w:rPr/>
      </w:pPr>
      <w:r>
        <w:rPr/>
        <w:t>Обстоятельств, отягчающих наказание подсудимому Есипову А.Ю.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Исходя из того, что наказание является не только карой за совершенные преступления, но имеет цель восстановления социальной справедливости, исправления и перевоспитания осужденных, предупреждение совершения ими новых преступлений, суд считает, что исправление и перевоспитание подсудимого Есипова А.Ю. возможно без изоляции его от общества по следующим основаниям. </w:t>
      </w:r>
    </w:p>
    <w:p>
      <w:pPr>
        <w:pStyle w:val="Normal"/>
        <w:ind w:firstLine="567"/>
        <w:jc w:val="both"/>
        <w:rPr/>
      </w:pPr>
      <w:r>
        <w:rPr/>
        <w:t xml:space="preserve">Судом установлено, что подсудимый Есипов А.Ю. ранее судим не был, является трудоспособным, имеет постоянное место жительства на территории Республики Крым, характеризуется положительно, на учете у врача-нарколога не состоит, под наблюдением врача-психиатра не находится, раскаивается в содеянном, совершенное им преступление не является тяжким. Учитывая имущественное положение подсудимого Есипова А.Ю., размер его ежемесячных доходов, суд приходит к выводу о целесообразности назначения подсудимому Есипову А.Ю. наказания в виде обязательных работ, что даст возможность ему примерным поведением и честным отношением к труду доказать свое исправление. </w:t>
      </w:r>
    </w:p>
    <w:p>
      <w:pPr>
        <w:pStyle w:val="Normal"/>
        <w:ind w:firstLine="567"/>
        <w:jc w:val="both"/>
        <w:rPr/>
      </w:pPr>
      <w:r>
        <w:rPr/>
        <w:t>Поскольку подсудимым был грубо нарушен порядок пользования ранее предоставленного ему специального права, а именно права управления транспортными средствами, суд считает необходимым лишить подсудимого ранее предоставленного ему вышеуказанного специального права, исчисляемого в силу ч.4 ст.47 УК РФ с момента вступления приговора суда в законную силу.</w:t>
      </w:r>
    </w:p>
    <w:p>
      <w:pPr>
        <w:pStyle w:val="Normal"/>
        <w:ind w:firstLine="567"/>
        <w:jc w:val="both"/>
        <w:rPr/>
      </w:pPr>
      <w:r>
        <w:rPr/>
        <w:t>Оснований для применения к подсудимому Есипову А.Ю. положений ст. ст. 64, 73 УК РФ, а также изменения категории преступления, совершенного им соответствии с ч. 6 ст. 15 УК РФ, суд не усматривает.</w:t>
      </w:r>
    </w:p>
    <w:p>
      <w:pPr>
        <w:pStyle w:val="Normal"/>
        <w:ind w:firstLine="567"/>
        <w:jc w:val="both"/>
        <w:rPr/>
      </w:pPr>
      <w:r>
        <w:rPr/>
        <w:t>В связи с проведением судебного разбирательства по делу в особом порядке по правилам главы 40 УПК РФ, процессуальные издержки взысканию с Есипова А.Ю. не подлежат.</w:t>
      </w:r>
    </w:p>
    <w:p>
      <w:pPr>
        <w:pStyle w:val="Normal"/>
        <w:ind w:firstLine="567"/>
        <w:jc w:val="both"/>
        <w:rPr/>
      </w:pPr>
      <w:r>
        <w:rPr/>
        <w:t xml:space="preserve">Вопрос о вещественных доказательствах подлежит разрешению в порядке ст. 81 УПК РФ.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ст. 303-304, 307, 308, 309 УПК РФ, -</w:t>
      </w:r>
    </w:p>
    <w:p>
      <w:pPr>
        <w:pStyle w:val="Normal"/>
        <w:ind w:left="3600" w:firstLine="720"/>
        <w:jc w:val="both"/>
        <w:rPr/>
      </w:pPr>
      <w:r>
        <w:rPr/>
        <w:t>П Р И Г О В О Р И Л :</w:t>
      </w:r>
    </w:p>
    <w:p>
      <w:pPr>
        <w:pStyle w:val="Normal"/>
        <w:ind w:firstLine="567"/>
        <w:jc w:val="both"/>
        <w:rPr/>
      </w:pPr>
      <w:r>
        <w:rPr/>
        <w:t>Есипова Алексея Юрьевича признать виновным в совершении преступления, предусмотренного ст. 264.1 УК РФ, и назначить ему наказание в виде обязательных работ на срок 100 (сто) часов с лишением права заниматься определенной деятельностью в виде лишения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/>
      </w:pPr>
      <w:r>
        <w:rPr/>
        <w:t>Меру пресечения в виде подписки о невыезде и надлежащем поведении в отношении осужденного Есипова А.Ю. до вступления приговора в законную силу оставить без изменения.</w:t>
        <w:tab/>
      </w:r>
    </w:p>
    <w:p>
      <w:pPr>
        <w:pStyle w:val="Normal"/>
        <w:ind w:firstLine="567"/>
        <w:jc w:val="both"/>
        <w:rPr/>
      </w:pPr>
      <w:r>
        <w:rPr/>
        <w:t>Вещественные доказательства:</w:t>
      </w:r>
    </w:p>
    <w:p>
      <w:pPr>
        <w:pStyle w:val="Normal"/>
        <w:ind w:firstLine="567"/>
        <w:jc w:val="both"/>
        <w:rPr/>
      </w:pPr>
      <w:r>
        <w:rPr/>
        <w:t>- материалы административного правонарушения от 29.08.2017 года по ч.2 ст.12.26 КоАП РФ в отношении Есипова А.Ю. - оставить при уголовном деле в течение всего срока хранения последнего;</w:t>
      </w:r>
    </w:p>
    <w:p>
      <w:pPr>
        <w:pStyle w:val="Normal"/>
        <w:ind w:firstLine="567"/>
        <w:jc w:val="both"/>
        <w:rPr/>
      </w:pPr>
      <w:r>
        <w:rPr/>
        <w:t xml:space="preserve">- автомобиль марки «FordFocus», государственный регистрационный знак «C342ВЕ50», принадлежащий наименование организации, переданный под сохранную расписку на ответственное хранение представителю наименование организации по доверенности Есипову Алексею Юрьевичу, - оставить собственнику по принадлежности. </w:t>
      </w:r>
    </w:p>
    <w:p>
      <w:pPr>
        <w:pStyle w:val="Normal"/>
        <w:ind w:firstLine="567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/>
        <w:t>На приговор в течение 10 суток со дня следующего за его провозглашением может быть подана апелляционная жалоба в Железнодорожный районный суд города Симферополя путем подачи апелляционной жалобы через мирового судью судебного участка № 2 Железнодорожного судебного района города Симферополя, а осужденным, содержащимся под стражей, в тот же срок со дня вручения ему копии приговора, с соблюдением пределов, установленных ст.317 УПК РФ.</w:t>
      </w:r>
    </w:p>
    <w:p>
      <w:pPr>
        <w:pStyle w:val="Normal"/>
        <w:ind w:firstLine="567"/>
        <w:jc w:val="both"/>
        <w:rPr/>
      </w:pPr>
      <w:r>
        <w:rPr/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:</w:t>
        <w:tab/>
        <w:tab/>
        <w:tab/>
        <w:tab/>
        <w:tab/>
        <w:tab/>
        <w:tab/>
        <w:t>Г.Ю. Цыга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