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Дело № 1-2-19/2018</w:t>
      </w:r>
    </w:p>
    <w:p>
      <w:pPr>
        <w:pStyle w:val="Normal"/>
        <w:ind w:firstLine="567"/>
        <w:jc w:val="center"/>
        <w:rPr/>
      </w:pPr>
      <w:r>
        <w:rPr/>
        <w:t>ПРИГОВОР</w:t>
      </w:r>
    </w:p>
    <w:p>
      <w:pPr>
        <w:pStyle w:val="Normal"/>
        <w:ind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 июля 2018 года</w:t>
        <w:tab/>
        <w:tab/>
        <w:tab/>
        <w:tab/>
        <w:tab/>
        <w:tab/>
        <w:tab/>
        <w:t xml:space="preserve">  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 в составе председательствующего мирового судьи  судебного участка № 2 Железнодорожного судебного района города Симферополя Цыгановой Г.Ю., при секретаре судебного заседания Борисенко И.А.,</w:t>
      </w:r>
    </w:p>
    <w:p>
      <w:pPr>
        <w:pStyle w:val="Normal"/>
        <w:ind w:firstLine="567"/>
        <w:jc w:val="both"/>
        <w:rPr/>
      </w:pPr>
      <w:r>
        <w:rPr/>
        <w:t>с участием государственного обвинителя – помощника прокурора Железнодорожного района г. Симферополя Рахманова Ю.С.,</w:t>
      </w:r>
    </w:p>
    <w:p>
      <w:pPr>
        <w:pStyle w:val="Normal"/>
        <w:ind w:firstLine="567"/>
        <w:jc w:val="both"/>
        <w:rPr/>
      </w:pPr>
      <w:r>
        <w:rPr/>
        <w:t>подсудимого  – Балтовского М.С.,</w:t>
      </w:r>
    </w:p>
    <w:p>
      <w:pPr>
        <w:pStyle w:val="Normal"/>
        <w:ind w:firstLine="567"/>
        <w:jc w:val="both"/>
        <w:rPr/>
      </w:pPr>
      <w:r>
        <w:rPr/>
        <w:t>защитника – адвоката Ключника А.А., представившей удостоверение            № 9010/40 от 07.12.2015 года и ордер № 3016/6 от 11 апреля  2018 года,</w:t>
      </w:r>
    </w:p>
    <w:p>
      <w:pPr>
        <w:pStyle w:val="Normal"/>
        <w:ind w:firstLine="567"/>
        <w:jc w:val="both"/>
        <w:rPr/>
      </w:pPr>
      <w:r>
        <w:rPr/>
        <w:t xml:space="preserve">рассмотрев в выездном открытом судебном заседании в зале Железнодорожного районного суда г. Симферополя уголовное дело по обвинению: </w:t>
      </w:r>
    </w:p>
    <w:p>
      <w:pPr>
        <w:pStyle w:val="Normal"/>
        <w:ind w:firstLine="567"/>
        <w:jc w:val="both"/>
        <w:rPr/>
      </w:pPr>
      <w:r>
        <w:rPr/>
        <w:t>Балтовского Михаила Сергеевича, «персональные данные изъяты»</w:t>
      </w:r>
    </w:p>
    <w:p>
      <w:pPr>
        <w:pStyle w:val="Normal"/>
        <w:ind w:firstLine="567"/>
        <w:jc w:val="both"/>
        <w:rPr/>
      </w:pPr>
      <w:r>
        <w:rPr/>
        <w:t xml:space="preserve">- приговором Железнодорожного районного суда                           г. Симферополя от 09.02.2011 года  по ч. 2 ст. 307 УК Украины, назначено окончательное наказание в виде лишения свободы сроком на 5 лет 6 месяцев; с конфискацией всего лично принадлежащего ему имущества, 16.02.2015 г. согласно постановления Менского районного суда Черниговской области освобожден от отбытия наказания по амнистии, 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1 ст. 158, УК РФ,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Балтовский Михаил Сергеевич совершил кражу, то есть тайное хищение чужого имущества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ак, Балтовский Михаил Сергеевич 22.03.2017 года, примерно в 23.00 часа, находясь по адресу г. Симферополь ул. Гагарина, д.15, на территории ГБУЗ РК «Симферопольская клиническая больница скорой медицинской помощи №6»,  руководствуясь корыстными  мот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из принадлежащей Желуденко С.Н сумки, находящейся на камне, воспользовавшись отсутствием последней и убедившись, что за его действиями никто не наблюдает, похитил мобильный телефон марки «Samsung SM-G318H Galaxy Ace 4 Neo», в корпусе белого цвета, стоимостью 4490 рублей 00 копеек. После чего скрылся с места преступления, распорядившись похищенным имуществом по своему усмотрению, причинив тем самым материальный ущерб  Желуденко С.Н. на сумму 4490 рублей 00 копеек.</w:t>
      </w:r>
    </w:p>
    <w:p>
      <w:pPr>
        <w:pStyle w:val="Normal"/>
        <w:ind w:firstLine="567"/>
        <w:jc w:val="both"/>
        <w:rPr/>
      </w:pPr>
      <w:r>
        <w:rPr/>
        <w:t>В судебном заседании подсудимый Балтовский М.С. полностью согласился с предъявленным ему обвинением, свою вину в совершении преступления, предусмотренного ч. 1 ст. 158 УК РФ, признал, раскаялся в содеянном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защитник адвокат  Ключник А.А. поддержал позицию подзащитного Балтовского М.С. </w:t>
      </w:r>
    </w:p>
    <w:p>
      <w:pPr>
        <w:pStyle w:val="Normal"/>
        <w:ind w:firstLine="567"/>
        <w:jc w:val="both"/>
        <w:rPr/>
      </w:pPr>
      <w:r>
        <w:rPr/>
        <w:t>Суд приходит к выводу, что обвинение Балтовского М.С. в совершении преступления, предусмотренного ч. 1 ст. 158 УК РФ обоснованно, подтверждается  исследованными в суде доказательствами.</w:t>
      </w:r>
    </w:p>
    <w:p>
      <w:pPr>
        <w:pStyle w:val="Normal"/>
        <w:ind w:firstLine="567"/>
        <w:jc w:val="both"/>
        <w:rPr/>
      </w:pPr>
      <w:r>
        <w:rPr/>
        <w:t>- заявлением, поступившим от Желуденко С.Н., зарегистрованным в КУСП №4350 от 31.03.2017 г., в котором она просит принять меры к неизвестному лицу, которое 22.03.2017 года около 21:00 часа похитил её имущество, а именно мобильный телефон марки «Самсунг дуас» в корпусе белого цвета стоимостью 4490 рублей;</w:t>
      </w:r>
    </w:p>
    <w:p>
      <w:pPr>
        <w:pStyle w:val="Normal"/>
        <w:ind w:firstLine="567"/>
        <w:jc w:val="both"/>
        <w:rPr/>
      </w:pPr>
      <w:r>
        <w:rPr/>
        <w:t>-протоколом осмотра места происшествия от 31.03.2017 г. по адресу:        адрес, кабинет №412, согласно которого Желуденко С.Н. выдала договор комиссии за №0Л22-000737 от 22.03.2017, который она обнаружила в своей сумке;</w:t>
      </w:r>
    </w:p>
    <w:p>
      <w:pPr>
        <w:pStyle w:val="Normal"/>
        <w:ind w:firstLine="567"/>
        <w:jc w:val="both"/>
        <w:rPr/>
      </w:pPr>
      <w:r>
        <w:rPr/>
        <w:t xml:space="preserve">-явкой с повинной от 31.03.2017 г. согласно которой </w:t>
        <w:tab/>
        <w:t>Балтовский М.С. чистосердечно признался в том, что 22.03.2017 года, находясь на территории 6 городской больницы г. Симферополя  по ул. Гагарина, где распивал алкогольные напитки с неизвестной женщиной и малознакомым мужчиной по имени Олег, где у него возник умысел на похищение мобильного телефона «Самсунг Галакси» в корпусе белого цвета, принадлежащий Желуденко С.Н.;</w:t>
      </w:r>
    </w:p>
    <w:p>
      <w:pPr>
        <w:pStyle w:val="Normal"/>
        <w:ind w:firstLine="567"/>
        <w:jc w:val="both"/>
        <w:rPr/>
      </w:pPr>
      <w:r>
        <w:rPr/>
        <w:t>- товарным чеком №А-01484981 от 23.02.2016 г. на смартфон Samsung SM-G318 H Galaxy Ace 4 Neo», в корпусе белого цвета, стоимостью 4490 рублей 00 копеек;</w:t>
      </w:r>
    </w:p>
    <w:p>
      <w:pPr>
        <w:pStyle w:val="Normal"/>
        <w:ind w:firstLine="567"/>
        <w:jc w:val="both"/>
        <w:rPr/>
      </w:pPr>
      <w:r>
        <w:rPr/>
        <w:t>- фототаблицей и  протоколом осмотра предметов от 08.04.2017 года, согласно которому  осмотрен договор комиссии  №0Л22-00737 от     22.03.2017 г., выданный на имя Балтовского М.С., с указанием предоставленного документа, а именно паспорта и соответственно паспортные данные лица сдавшего товар и другие сведения;</w:t>
      </w:r>
    </w:p>
    <w:p>
      <w:pPr>
        <w:pStyle w:val="Normal"/>
        <w:ind w:firstLine="567"/>
        <w:jc w:val="both"/>
        <w:rPr/>
      </w:pPr>
      <w:r>
        <w:rPr/>
        <w:t>- договором комиссии, выданным в ломбарде за сданный телефон Балтовскому М.С., признанный вещественным доказательством и приобщенным в качестве вещественного доказательства, хранящийся в материалах уголовного дела;</w:t>
      </w:r>
    </w:p>
    <w:p>
      <w:pPr>
        <w:pStyle w:val="Normal"/>
        <w:ind w:firstLine="567"/>
        <w:jc w:val="both"/>
        <w:rPr/>
      </w:pPr>
      <w:r>
        <w:rPr/>
        <w:t xml:space="preserve">- копией свидетельства о смерти Желуденко С.Н. от 12.02.2018 года; </w:t>
      </w:r>
    </w:p>
    <w:p>
      <w:pPr>
        <w:pStyle w:val="Normal"/>
        <w:ind w:firstLine="567"/>
        <w:jc w:val="both"/>
        <w:rPr/>
      </w:pPr>
      <w:r>
        <w:rPr/>
        <w:t>- оглашенными в судебном заседании в соответствии со ст.281 УПК РФ показаниями потерпевшей Желуденко С.Н. по протоколу допроса потерпевшей от 18.04.2017 года, которая пояснила, что 22.03.2017 года находилась в 6-ой городской больнице в г. Симферополе, где проведывала свою приятельницу. Около 21:00 часа выйдя на улицу, ожидая свою приятельницу, разговорилась с двумя мужчинами которые назвались «Миша» и «Игорь» или «Олег», которые предложили ей выпить пиво, пройдя за здание больницы. В ходе распития спиртного её сумка находилась рядом с ней, в сумке находился мобильный телефон  марки «Samsung SM-G318 H Galaxy Ace 4 Neo», в корпусе белого цвета, стоимостью 4490 рублей 00 копеек, который был приобретен 23.02.2016 г., с сим картой МТС +79786070850 (денег на счету не было), а также были сигареты, ключи и мелочь. Некоторое время они втроем общались, после чего «Михаил» ушел, а второй мужчина остался и постоянно говорил по телефону, о чем был разговор  она не знала, так как последний  говорил очень тихо. Через некоторое время Михаил вернулся с пивом, они поговорили и сказали, что им пора идти, после чего Желуденко С.Н. поняв, что они не вернутся, взяла свою сумку с целью достать телефон и вызвать такси до дома, его не обнаружила. Доехав до дома на общественном транспорте она стала обыскивать сумку, обнаружила договор комиссии №0Л22-000737 от 22.03.2017 г. согласно которому Балтовский М.С. реализовал товар Samsung ace Neo, за который ему дали 1700 рублей. 23.03.2017 года Желуденко С.Н. поехала в ломбард по указанному в договоре комиссии адресу. В ломбарде  телефон ей возвратить отказались, поскольку сдавал его Балтовский М.С., в связи с чем она обратилась в отдел полиции по Железнодорожному району и написала заявление; по протоколу дополнительного допроса потерпевшей от 11.07.2017 года, которая показала, что  причиненный ей материальный ущерб возместил полностью и просил прощение за содеянное, материальных претензий потерпевшая к Балтовскому М.С. не имеет.</w:t>
      </w:r>
    </w:p>
    <w:p>
      <w:pPr>
        <w:pStyle w:val="Normal"/>
        <w:ind w:firstLine="567"/>
        <w:jc w:val="both"/>
        <w:rPr/>
      </w:pPr>
      <w:r>
        <w:rPr/>
        <w:t>Приведенные исследованные и проверенные в судебном заседании доказательства суд признает допустимыми и достоверными, а в своей совокупности, достаточными для разрешения уголовного дела.</w:t>
      </w:r>
    </w:p>
    <w:p>
      <w:pPr>
        <w:pStyle w:val="Normal"/>
        <w:ind w:firstLine="567"/>
        <w:jc w:val="both"/>
        <w:rPr/>
      </w:pPr>
      <w:r>
        <w:rPr/>
        <w:t>Оценив всю совокупность представленных доказательств, суд исходит из фактически установленных в суде обстоятельств уголовного дела, признанных доказанными, и считает, что действия подсудимого    Балтовского М.С. правильно квалифицированы по  ч. 1 ст. 158 УК РФ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ind w:firstLine="567"/>
        <w:jc w:val="both"/>
        <w:rPr/>
      </w:pPr>
      <w:r>
        <w:rPr/>
        <w:t>Совершенное Балтовским М.С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/>
      </w:pPr>
      <w:r>
        <w:rPr/>
        <w:t>Балтовский Михаил Сергеевич ранее судим, состоит на учете ГБУЗ РК «Крымский научно-практический центр наркологии»  с диагнозом «Психические и поведенческие расстройства в результате сочетанного употребления  наркотиков и использования других психоактивных веществ, с вредными последствиями», по месту жительства характеризуется посредственно.</w:t>
      </w:r>
    </w:p>
    <w:p>
      <w:pPr>
        <w:pStyle w:val="Normal"/>
        <w:ind w:firstLine="567"/>
        <w:jc w:val="both"/>
        <w:rPr/>
      </w:pPr>
      <w:r>
        <w:rPr/>
        <w:t>В качестве обстоятельств, смягчающих наказание подсудимому в соответствии с п. «и» ч. 1 ст. 61 УК РФ суд признает его явку с повинной, активное способствование раскрытию и расследованию преступления, в соответствии с ч. 2 ст. 61 УК РФ – признание вины и чистосердечное раскаяние в содеянном, а также возмещение материального ущерба  потерпевшей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отягчающим наказание, в соответствии со ст. 63 УК РФ, является рецидив преступлений, так как подсудимый Балтовский М.С. в период непогашенной судимости по приговору Железнодорожного районного суда г. Симферополя от 09.02.2011 г. по ч. 2 ст. 307  УК Украины, к 05 годам 06 месяцам лишения свободы с конфискацией имущества, 16.02.2015 г. согласно постановления Менского районного суда Черниговской области освобожден от отбытия наказания на основании         ст. 2 Закона Украины «Об амнистии в 2014 году», что не повлекло снятие судимости за совершенное им преступление, вновь совершил умышленное преступления небольшой тяжести . </w:t>
      </w:r>
    </w:p>
    <w:p>
      <w:pPr>
        <w:pStyle w:val="Normal"/>
        <w:ind w:firstLine="567"/>
        <w:jc w:val="both"/>
        <w:rPr/>
      </w:pPr>
      <w:r>
        <w:rPr/>
        <w:t>Согласно ч. 1 ст. 18 УК РФ рецидивом преступлений признается совершение умышленного преступления лицом, имеющим судимость за ранее совершенное умышленное преступление. Согласно п. 44 Постановления Пленума Верховного Суда Российской Федерации «О практике назначения судами РФ уголовного наказания» № 58 от 22 декабря 2015 года совершение умышленного преступления небольшой тяжести лицом, имеющим судимость за преступление средней тяжести, тяжкое или особо тяжкое преступление, образует рецидив преступлений.</w:t>
      </w:r>
    </w:p>
    <w:p>
      <w:pPr>
        <w:pStyle w:val="Normal"/>
        <w:ind w:firstLine="567"/>
        <w:jc w:val="both"/>
        <w:rPr/>
      </w:pPr>
      <w:r>
        <w:rPr/>
        <w:t>Оснований назначения менее строгого вида наказания за преступление, предусмотренное ч. 1 ст. 158 УК РФ, а также для применения положений п. 6 ст. 15, ст. 64 УК РФ при назначении наказания       Балтовскому М.С. не усматривается.</w:t>
      </w:r>
    </w:p>
    <w:p>
      <w:pPr>
        <w:pStyle w:val="Normal"/>
        <w:ind w:firstLine="567"/>
        <w:jc w:val="both"/>
        <w:rPr/>
      </w:pPr>
      <w:r>
        <w:rPr/>
        <w:t>Согласно ч. 2 ст. 68 УК РФ при рецидиве преступлений лицу, совершившему преступление, за которое предусмотрены альтернативные виды наказаний, назначается  только наиболее строгий вид наказания, предусмотренный соответствующей статьёй особенной части УК РФ.</w:t>
      </w:r>
    </w:p>
    <w:p>
      <w:pPr>
        <w:pStyle w:val="Normal"/>
        <w:ind w:firstLine="567"/>
        <w:jc w:val="both"/>
        <w:rPr/>
      </w:pPr>
      <w:r>
        <w:rPr/>
        <w:t>Учитывая данные о личности подсудимого и все обстоятельства, принимая во внимание, что санкцией ч. 1 ст. 158 УК РФ предусмотрен наиболее строгий вид наказания в виде лишения свободы до двух лет, мировой судья приходит к выводу о том, что для достижения целей наказания необходимо назначить Балтовскому М.С. наказание в виде лишения свободы в пределах санкции статьи, по которой квалифицированы его действия, с учётом требований, предусмотренных ч. 5 ст. 62 УК РФ, ч. 3 ст. 68 УК РФ, без учёта положений ч. 1 ст. 62 УК РФ, поскольку установлены обстоятельства, отягчающие наказания подсудимого.</w:t>
      </w:r>
    </w:p>
    <w:p>
      <w:pPr>
        <w:pStyle w:val="Normal"/>
        <w:ind w:firstLine="567"/>
        <w:jc w:val="both"/>
        <w:rPr/>
      </w:pPr>
      <w:r>
        <w:rPr/>
        <w:t>На момент совершения преступления, предусмотренного ч.1 ст. 158 УК РФ, Балтовский М.С. имел не снятую и непогашенную судимость по предыдущему приговору.</w:t>
      </w:r>
    </w:p>
    <w:p>
      <w:pPr>
        <w:pStyle w:val="Normal"/>
        <w:ind w:firstLine="567"/>
        <w:jc w:val="both"/>
        <w:rPr/>
      </w:pPr>
      <w:r>
        <w:rPr/>
        <w:t>В соответствии с п. «в» ч.1 ст. 58 УК РФ наказание в виде лишения свободы Балтовскому М.С. следует отбывать в исправительной колонии строгого режима, как лицу, совершившему  преступление при рецидиве, раннее отбывавшему лишение свободы.</w:t>
      </w:r>
    </w:p>
    <w:p>
      <w:pPr>
        <w:pStyle w:val="Normal"/>
        <w:ind w:firstLine="567"/>
        <w:jc w:val="both"/>
        <w:rPr/>
      </w:pPr>
      <w:r>
        <w:rPr/>
        <w:tab/>
        <w:t>Вопрос о вещественных доказательствах по уголовному делу подлежит разрешению в порядке ст.ст. 81,82 УПК РФ.</w:t>
      </w:r>
    </w:p>
    <w:p>
      <w:pPr>
        <w:pStyle w:val="Normal"/>
        <w:ind w:firstLine="567"/>
        <w:jc w:val="both"/>
        <w:rPr/>
      </w:pPr>
      <w:r>
        <w:rPr/>
        <w:t>В соответствии с ч.6 ст. 132 УПК РФ процессуальные издержки возместить за счет федерального бюджет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. ст. 303-304, 307-309, 316, 317 УПК РФ, </w:t>
      </w:r>
    </w:p>
    <w:p>
      <w:pPr>
        <w:pStyle w:val="Normal"/>
        <w:ind w:left="3600" w:firstLine="720"/>
        <w:jc w:val="both"/>
        <w:rPr/>
      </w:pPr>
      <w:r>
        <w:rPr/>
        <w:t>ПРИГОВОРИЛ:</w:t>
      </w:r>
    </w:p>
    <w:p>
      <w:pPr>
        <w:pStyle w:val="Normal"/>
        <w:ind w:firstLine="567"/>
        <w:jc w:val="both"/>
        <w:rPr/>
      </w:pPr>
      <w:r>
        <w:rPr/>
        <w:t xml:space="preserve">Балтовского Михаила Сергеевича признать виновным в совершении преступления, предусмотренного ч. 1 ст. 158 УК РФ и назначить ему наказание в виде лишения свободы на срок 8 (восемь) месяцев в исправительной колонии строгого режима. </w:t>
      </w:r>
    </w:p>
    <w:p>
      <w:pPr>
        <w:pStyle w:val="Normal"/>
        <w:ind w:firstLine="567"/>
        <w:jc w:val="both"/>
        <w:rPr/>
      </w:pPr>
      <w:r>
        <w:rPr/>
        <w:tab/>
        <w:t>Меру пресечения осужденному Балтовскому М.С. в виде подписки о невыезде и надлежащем поведении изменить на меру пресечения в виде заключение под стражу, взяв под стражу в зале суда.</w:t>
      </w:r>
    </w:p>
    <w:p>
      <w:pPr>
        <w:pStyle w:val="Normal"/>
        <w:ind w:firstLine="567"/>
        <w:jc w:val="both"/>
        <w:rPr/>
      </w:pPr>
      <w:r>
        <w:rPr/>
        <w:t xml:space="preserve">Срок отбывания наказания Балтовскому М.С. исчислять с момента провозглашения приговора, то есть с 11 июля 2018 года. </w:t>
      </w:r>
    </w:p>
    <w:p>
      <w:pPr>
        <w:pStyle w:val="Normal"/>
        <w:ind w:firstLine="567"/>
        <w:jc w:val="both"/>
        <w:rPr/>
      </w:pPr>
      <w:r>
        <w:rPr/>
        <w:t>После вступления приговора в законную силу вещественные доказательств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говор комиссии, выданный в ломбарде за сданный телефон Балтовскому М.С. - оставить при уголовном деле в течение всего срока хранения последнего.</w:t>
      </w:r>
    </w:p>
    <w:p>
      <w:pPr>
        <w:pStyle w:val="Normal"/>
        <w:ind w:firstLine="567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567"/>
        <w:jc w:val="both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, а осужденным, содержащимся по стражей, - в тот же срок со дня вручения ему копии приговора, через мирового судью судебного участка № 2 Железнодорожного судебного района города Симферополя. </w:t>
      </w:r>
    </w:p>
    <w:p>
      <w:pPr>
        <w:pStyle w:val="Normal"/>
        <w:ind w:firstLine="567"/>
        <w:jc w:val="both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Г.Ю. Цыг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