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Дело № 01-0001/20/2017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ПОСТАНОВЛЕНИЕ</w:t>
      </w:r>
    </w:p>
    <w:p>
      <w:pPr>
        <w:pStyle w:val="Normal"/>
        <w:rPr>
          <w:rFonts w:eastAsia="MS Mincho;‚l‚r –ѕ’©"/>
          <w:b/>
          <w:b/>
          <w:lang w:val="uk-UA"/>
        </w:rPr>
      </w:pPr>
      <w:r>
        <w:rPr>
          <w:rFonts w:eastAsia="MS Mincho;‚l‚r –ѕ’©"/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30 января 2017 года 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</w:rPr>
        <w:t xml:space="preserve">                  </w:t>
      </w:r>
      <w:r>
        <w:rPr/>
        <w:t>при секретаре                                - Дмитриеве С.С.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участием государственного обвинителя – Сарбей Д.Д.,</w:t>
      </w:r>
    </w:p>
    <w:p>
      <w:pPr>
        <w:pStyle w:val="Normal"/>
        <w:rPr/>
      </w:pPr>
      <w:r>
        <w:rPr/>
        <w:t xml:space="preserve">                    </w:t>
      </w:r>
      <w:r>
        <w:rPr/>
        <w:t>подсудимой                                 -   Афанасьевой Ю.Ю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 xml:space="preserve">защитника                                     - Гарнюка В.В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>потерпевшей                                - &lt;ФИО&gt;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ороде Симферополе уголовное дело по обвинению Афанасьевой Юлии Юрьевны, &lt;дата рождения&gt;, &lt;место рождения&gt;, со средним образованием,  не замужней, не работающей, проживающей: &lt;адрес&gt;, зарегистрированной: &lt;адрес&gt;,  ранее не судимой,  в совершении преступления, предусмотренного  ч. 1 ст. 112 УК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фанасьева Юлия Юрьевна совершила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Афанасьева Ю.Ю. &lt;дата рождения&gt;, 27 октября 2016 года, примерно в 17 часов 30 минут, находясь возле дома № 59 по ул. Досычева в г. Симферополе, реализуя свой внезапно возникший преступный умысел, направленный на причинение телесных повреждений, в результате внезапно возникшего конфликта на бытовой почве, с ранее ей знакомой &lt;ФИО&gt;, &lt;дата рождения&gt;, подошла к последней и умышленно, схватив её за волосы, потянула вперёд и свалила на землю с бетонного парапета. После чего, Афанасьева Ю.Ю., продолжая реализовывать свои преступные намерения, стала наносить лежащей на земле &lt;ФИО&gt; множественные удары ногами по телу и левой руке, нанеся ей примерно 5-6 ударов ногами в область туловища, а также 5-6 ударов ногами в область левой руки. Согласно заключению эксперта № 3346 от 19.12.2016 года &lt;ФИО&gt; причинены повреждения: закрытый перелом средней трети диафиза левой лучевой кости со смещением отломков, который влечёт за собой длительное расстройство здоровья продолжительностью свыше 3-х недель (более 21 дня) и согласно п. 7.1 «Медицинских критериев определения степени тяжести вреда причинённого здоровью человека» № 194н от 24.04.2008 г., утверждённых Приказом Министерства здравоохранения и социального развития РФ, расценивается, как повреждение, причинившее средней тяжести вред здоровью, кровоподтеки в области правого плеча, правого бедра, ссадины правого локтевого сустава, правого коленного сустава не повлекли за собой кратковременного расстройства здоровья или незначительной стойкой утраты общей трудоспособности и согласно п. 9 «Медицинских критериев определения степени тяжести вреда причинённого здоровью человека», утверждённых Приказом Министерства здравоохранения и социального развития РФ № 194н от 24.04.2008г., расцениваются как не причинившие вред здоров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‚l‚r –ѕ’©"/>
        </w:rPr>
        <w:t xml:space="preserve">Своими умышленными действиями </w:t>
      </w:r>
      <w:r>
        <w:rPr/>
        <w:t>Афанасьева Юлия Юрьевна</w:t>
      </w:r>
      <w:r>
        <w:rPr>
          <w:rFonts w:eastAsia="MS Mincho;‚l‚r –ѕ’©"/>
        </w:rPr>
        <w:t xml:space="preserve"> совершила преступление, предусмотренное ч. 1 ст.112 УК РФ –</w:t>
      </w:r>
      <w:r>
        <w:rPr/>
        <w:t xml:space="preserve">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    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/>
        <w:t>В ходе судебного заседания потерпевшая &lt;ФИО&gt; предоставила письменное ходатайство о прекращении уголовного дела в отношении</w:t>
      </w:r>
      <w:r>
        <w:rPr>
          <w:rFonts w:eastAsia="MS Mincho;‚l‚r –ѕ’©"/>
        </w:rPr>
        <w:t xml:space="preserve"> </w:t>
      </w:r>
      <w:r>
        <w:rPr/>
        <w:t xml:space="preserve">Афанасьевой Ю.Ю. </w:t>
      </w:r>
      <w:r>
        <w:rPr>
          <w:rFonts w:eastAsia="MS Mincho;‚l‚r –ѕ’©"/>
        </w:rPr>
        <w:t xml:space="preserve">в связи с примирением сторон, поскольку она загладила свою вину перед потерпевшей и они примирились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>Подсудимая согласилась с заявленным ходатайством, просила прекратить уголовное дело и пояснила, что принес потерпевшей свои извинения, загладила свою вину и они примирились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‚l‚r –ѕ’©"/>
        </w:rPr>
        <w:t xml:space="preserve">Защитник подсудимой Гарнюк В.В.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Государственный обвинитель не возражал против прекращения уголовного дела в отношении </w:t>
      </w:r>
      <w:r>
        <w:rPr/>
        <w:t xml:space="preserve">Афанасьевой Ю.Ю. </w:t>
      </w:r>
      <w:r>
        <w:rPr>
          <w:rFonts w:eastAsia="MS Mincho;‚l‚r –ѕ’©"/>
        </w:rPr>
        <w:t xml:space="preserve">за примирением сторон. 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Судом установлено, что </w:t>
      </w:r>
      <w:r>
        <w:rPr/>
        <w:t xml:space="preserve">Афанасьева Ю.Ю. </w:t>
      </w:r>
      <w:r>
        <w:rPr>
          <w:rFonts w:eastAsia="MS Mincho;‚l‚r –ѕ’©"/>
        </w:rPr>
        <w:t xml:space="preserve">обвиняется в совершении преступления, предусмотренного ч.1 ст. 112 УК РФ, относящегося к преступным деяниям небольшой тяжести, ранее не судима, загладила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Суд приходит к выводу о прекращении уголовного дела в отношении </w:t>
      </w:r>
      <w:r>
        <w:rPr/>
        <w:t xml:space="preserve">Афанасьевой Ю.Ю. </w:t>
      </w:r>
      <w:r>
        <w:rPr>
          <w:rFonts w:eastAsia="MS Mincho;‚l‚r –ѕ’©"/>
        </w:rPr>
        <w:t>в силу ст. 25 УПК РФ, в связи с примирением сторон, с освобождением её  от уголовной ответственности на основании ст. 76 УК РФ.</w:t>
      </w:r>
    </w:p>
    <w:p>
      <w:pPr>
        <w:pStyle w:val="Normal"/>
        <w:ind w:firstLine="709"/>
        <w:jc w:val="both"/>
        <w:rPr/>
      </w:pPr>
      <w:r>
        <w:rPr/>
        <w:t>Вещественных доказательств по уголовному делу нет.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‚l‚r –ѕ’©"/>
        </w:rPr>
      </w:pPr>
      <w:r>
        <w:rPr>
          <w:rFonts w:eastAsia="MS Mincho;‚l‚r –ѕ’©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ПОСТАНОВИЛ:</w:t>
      </w:r>
    </w:p>
    <w:p>
      <w:pPr>
        <w:pStyle w:val="Normal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Уголовное дело в отношении </w:t>
      </w:r>
      <w:r>
        <w:rPr/>
        <w:t>Афанасьевой Юлии Юрьевны</w:t>
      </w:r>
      <w:r>
        <w:rPr>
          <w:rFonts w:eastAsia="MS Mincho;‚l‚r –ѕ’©"/>
        </w:rPr>
        <w:t xml:space="preserve"> обвиняемой в совершении преступления, предусмотренного  ч.1 ст. 112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На основании ст. 76 УК РФ </w:t>
      </w:r>
      <w:r>
        <w:rPr/>
        <w:t>Афанасьеву Юлию Юрьевну</w:t>
      </w:r>
      <w:r>
        <w:rPr>
          <w:rFonts w:eastAsia="MS Mincho;‚l‚r –ѕ’©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</w:rPr>
        <w:t xml:space="preserve">Меру пресечения </w:t>
      </w:r>
      <w:r>
        <w:rPr/>
        <w:t>Афанасьевой Юлии Юрьевне</w:t>
      </w:r>
      <w:r>
        <w:rPr>
          <w:rFonts w:eastAsia="MS Mincho;‚l‚r –ѕ’©"/>
        </w:rPr>
        <w:t xml:space="preserve"> в виде подписки о невыезде и надлежащем поведении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eastAsia="MS Mincho;‚l‚r –ѕ’©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‚l‚r –ѕ’©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Мировой судья: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    </w:t>
      </w:r>
      <w:r>
        <w:rPr/>
        <w:t xml:space="preserve">                                                                                        </w:t>
      </w:r>
      <w:r>
        <w:rPr>
          <w:rFonts w:eastAsia="MS Mincho;‚l‚r –ѕ’©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