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04/20/2023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ЛЕНИЕ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февраля 2023 года мировой судья судебного участка № 20 Центрального 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        </w:t>
      </w:r>
      <w:r>
        <w:rPr>
          <w:sz w:val="28"/>
          <w:szCs w:val="28"/>
        </w:rPr>
        <w:t>при секретаре                               - Кольцовой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участием государственного обвинителя – Терентьева Ю.Ю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судимого                                 -   Вихора А.М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щитника                                     -  адвоката Здорова А.В.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ерпевшей                                -  </w:t>
      </w:r>
      <w:r>
        <w:rPr/>
        <w:t>&lt;ФИО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в городе Симферополе уголовное дело по обви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ихора Александра Михайловича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ца г</w:t>
      </w:r>
      <w:r>
        <w:rPr/>
        <w:t>&lt;данные изъяты&gt;</w:t>
      </w:r>
      <w:r>
        <w:rPr>
          <w:sz w:val="28"/>
          <w:szCs w:val="28"/>
        </w:rPr>
        <w:t xml:space="preserve">, гражданина Российской Федерации, владеющего русским языком, со средним образованием, холостого, имеющего на иждивении малолетнего ребёнка, официально не трудоустроен, зарегистрирован и проживает по адресу: </w:t>
      </w:r>
      <w:r>
        <w:rPr/>
        <w:t>&lt;данные изъяты&gt;</w:t>
      </w:r>
      <w:r>
        <w:rPr>
          <w:sz w:val="28"/>
          <w:szCs w:val="28"/>
        </w:rPr>
        <w:t xml:space="preserve">, ранее не суд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вершении преступления, предусмотренного ч.1 ст. 119 УК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851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рганами     предварительного      следствия   </w:t>
      </w:r>
      <w:r>
        <w:rPr>
          <w:i w:val="false"/>
          <w:sz w:val="28"/>
          <w:szCs w:val="28"/>
        </w:rPr>
        <w:t>Вихор А.М.</w:t>
      </w:r>
      <w:r>
        <w:rPr>
          <w:i w:val="false"/>
          <w:color w:val="000000"/>
          <w:sz w:val="28"/>
          <w:szCs w:val="28"/>
        </w:rPr>
        <w:t xml:space="preserve">  обвиняется   в совершении преступления</w:t>
      </w:r>
      <w:r>
        <w:rPr>
          <w:i w:val="false"/>
          <w:sz w:val="28"/>
          <w:szCs w:val="28"/>
        </w:rPr>
        <w:t xml:space="preserve">, предусмотренного </w:t>
      </w:r>
      <w:r>
        <w:rPr>
          <w:rFonts w:eastAsia="MS Mincho;ＭＳ 明朝"/>
          <w:i w:val="false"/>
          <w:sz w:val="28"/>
          <w:szCs w:val="28"/>
        </w:rPr>
        <w:t>ч. 1 ст. 119 УК РФ –</w:t>
      </w:r>
      <w:r>
        <w:rPr>
          <w:i w:val="false"/>
          <w:sz w:val="28"/>
          <w:szCs w:val="28"/>
        </w:rPr>
        <w:t xml:space="preserve"> угроза убийством, если имелись основания опасаться осуществления этой угрозы при следующих обязательствах: </w:t>
      </w:r>
      <w:r>
        <w:rPr>
          <w:i w:val="false"/>
          <w:sz w:val="28"/>
          <w:szCs w:val="28"/>
        </w:rPr>
        <w:t xml:space="preserve">11.01.2023 года, примерно в 18 часов 00 минут, Вихор Александр Михайлович, 04.04.1979 года рождения, будучи в состоянии алкогольного опьянения, находясь по месту своего проживания по адресу: </w:t>
      </w:r>
      <w:r>
        <w:rPr/>
        <w:t>&lt;данные изъяты&gt;</w:t>
      </w:r>
      <w:r>
        <w:rPr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в результате внезапно возникшего конфликта на почве личных неприязненных отношений со своей бывшей супругой </w:t>
      </w:r>
      <w:r>
        <w:rPr/>
        <w:t>&lt;ФИО&gt;</w:t>
      </w:r>
      <w:r>
        <w:rPr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года рождения, удерживая в своей правой руке кухонный нож и направив лезвие ножа в сторону последней, приблизился к ней на расстояние пол метра, тем самым ограничивая возможность ее передвижения, при этом стал умышленно высказывать в адрес </w:t>
      </w:r>
      <w:r>
        <w:rPr/>
        <w:t>&lt;ФИО&gt;</w:t>
      </w:r>
      <w:r>
        <w:rPr>
          <w:i w:val="false"/>
          <w:sz w:val="28"/>
          <w:szCs w:val="28"/>
        </w:rPr>
        <w:t xml:space="preserve"> слова угрозы убийством, а именно: «Я тебя зарежу, я тебя задушу». Данная угроза убийством, со стороны Вихор А.М. была воспринята потерпевшей реально, поскольку у нее были все основания опасаться осуществления данной угрозы, так как Вихор А.М., находился в состоянии алкогольного опьянения, вел себя вызывающе, агрессивно, использовал для устрашения своих действий кухонный нож, своими действиями ограничивал возможность передвижения потерпевшей, создавал у потерпевшей восприятие возможности осуществления</w:t>
      </w:r>
      <w:r>
        <w:rPr>
          <w:i w:val="false"/>
          <w:sz w:val="28"/>
          <w:szCs w:val="28"/>
        </w:rPr>
        <w:t xml:space="preserve"> данной угрозы</w:t>
      </w:r>
      <w:r>
        <w:rPr>
          <w:i w:val="false"/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</w:t>
      </w:r>
      <w:r>
        <w:rPr/>
        <w:t>&lt;ФИО&gt;</w:t>
      </w:r>
      <w:r>
        <w:rPr>
          <w:sz w:val="28"/>
          <w:szCs w:val="28"/>
        </w:rPr>
        <w:t xml:space="preserve"> предоставила суду письменное ходатайство о прекращении уголовного дела в отно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ихор А.М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вязи с примирением сторон, поскольку подсудимый загладил причиненный вред, и они примирились, никаких претензий к подсудимому она не имеет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Подсудимый согласился с заявленным потерпевшей ходатайством, просил прекратить уголовное дело и пояснил, что он примирился с потерпевшей и осознаёт, что это не реабилитирующее основание для прекращения уголовного дела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Государственный обвинитель не возражал против прекращения уголовного дела в отношении </w:t>
      </w:r>
      <w:r>
        <w:rPr>
          <w:sz w:val="28"/>
          <w:szCs w:val="28"/>
        </w:rPr>
        <w:t xml:space="preserve">Вихора А.М. </w:t>
      </w:r>
      <w:r>
        <w:rPr>
          <w:rFonts w:eastAsia="MS Mincho;ＭＳ 明朝"/>
          <w:sz w:val="28"/>
          <w:szCs w:val="28"/>
        </w:rPr>
        <w:t xml:space="preserve">в связи с примирением сторон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Вихор А.М. </w:t>
      </w:r>
      <w:r>
        <w:rPr>
          <w:rFonts w:eastAsia="MS Mincho;ＭＳ 明朝"/>
          <w:sz w:val="28"/>
          <w:szCs w:val="28"/>
        </w:rPr>
        <w:t xml:space="preserve">обвиняется в совершении преступления, предусмотренного ч. 1 ст. 119  УК РФ, относящегося к преступным деяниям небольшой тяжести, ранее не судим, загладил причиненный потерпевшей вред и они примирились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Суд приходит к выводу о прекращении уголовного дела в отношении </w:t>
      </w:r>
      <w:r>
        <w:rPr>
          <w:sz w:val="28"/>
          <w:szCs w:val="28"/>
        </w:rPr>
        <w:t>Вихора А.М.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-284" w:firstLine="70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щественных доказательств нет.    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ражданский иск не заявлен.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дело было рассмотрено в особом порядке возмещение процессуальных издержек в виде оплаты услуг адвоката должно быть произведено за счет средств федерального бюджета в соответствии с ч.6 ст. 132 УПК РФ.</w:t>
      </w:r>
    </w:p>
    <w:p>
      <w:pPr>
        <w:pStyle w:val="Normal"/>
        <w:widowControl w:val="false"/>
        <w:autoSpaceDE w:val="false"/>
        <w:ind w:left="-142" w:right="-99" w:firstLine="539"/>
        <w:jc w:val="both"/>
        <w:rPr/>
      </w:pPr>
      <w:r>
        <w:rPr>
          <w:sz w:val="28"/>
          <w:szCs w:val="28"/>
        </w:rPr>
        <w:t>Защитник Здоров А.В. ознакомился с делом 10.02.2023г., принимал участие в судебном заседании 13.02.2023 года.</w:t>
      </w:r>
    </w:p>
    <w:p>
      <w:pPr>
        <w:pStyle w:val="Normal"/>
        <w:widowControl w:val="false"/>
        <w:autoSpaceDE w:val="false"/>
        <w:ind w:left="-142" w:right="-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ётом сложности дела, защитнику Здорову А.В. необходимо выплатить за счет средств федерального бюджета -  3120 рублей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Вихора Александра Михайловича,</w:t>
      </w:r>
      <w:r>
        <w:rPr>
          <w:rFonts w:eastAsia="MS Mincho;ＭＳ 明朝"/>
          <w:sz w:val="28"/>
          <w:szCs w:val="28"/>
        </w:rPr>
        <w:t xml:space="preserve"> обвиняемого в совершении преступления, предусмотренного  ч. 1 ст. 119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На основании ст. 76 УК РФ </w:t>
      </w:r>
      <w:r>
        <w:rPr>
          <w:sz w:val="28"/>
          <w:szCs w:val="28"/>
        </w:rPr>
        <w:t>Вихора Александра Михайловича</w:t>
      </w:r>
      <w:r>
        <w:rPr>
          <w:rFonts w:eastAsia="MS Mincho;ＭＳ 明朝"/>
          <w:sz w:val="28"/>
          <w:szCs w:val="28"/>
        </w:rPr>
        <w:t xml:space="preserve"> освободить  от уголовной ответственности.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ру процессуального принуждения </w:t>
      </w:r>
      <w:r>
        <w:rPr>
          <w:sz w:val="28"/>
          <w:szCs w:val="28"/>
        </w:rPr>
        <w:t xml:space="preserve">Вихору Александру Михайловичу </w:t>
      </w:r>
      <w:r>
        <w:rPr>
          <w:rFonts w:eastAsia="MS Mincho;ＭＳ 明朝"/>
          <w:sz w:val="28"/>
          <w:szCs w:val="28"/>
        </w:rPr>
        <w:t>в виде обязательства о явке –  отменить.</w:t>
      </w:r>
    </w:p>
    <w:p>
      <w:pPr>
        <w:pStyle w:val="Normal"/>
        <w:widowControl w:val="false"/>
        <w:autoSpaceDE w:val="false"/>
        <w:ind w:left="-142" w:right="-99"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правлению Судебного департамента в Республике Крым выплатить вознаграждение адвокату Здорову  Алексею Викторовичу, удостоверение №</w:t>
      </w:r>
      <w:r>
        <w:rPr/>
        <w:t>&lt;данные изъяты&gt;</w:t>
      </w:r>
      <w:r>
        <w:rPr>
          <w:color w:val="000000"/>
          <w:sz w:val="28"/>
          <w:szCs w:val="28"/>
        </w:rPr>
        <w:t xml:space="preserve">, выданного Главным управлением Министерства Юстиции России по Республике Крым и г. Севастополю, за оказание правовой помощи Вихору А.М. по уголовному делу № 01-0004/20/2023 в размере 3120 (три тысячи сто двадцать) рублей. </w:t>
      </w:r>
    </w:p>
    <w:p>
      <w:pPr>
        <w:pStyle w:val="Normal"/>
        <w:widowControl w:val="false"/>
        <w:autoSpaceDE w:val="false"/>
        <w:ind w:left="-142" w:right="-99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перечислить по следующим реквизитам:  адвокат Здоров А.В., ИНН 910217385501. Расчетный счет № 40802810043310200148 в РНКБ банк (ПАО); кор.счет № 30101810335100000607 в отделении Республики Крым, ИНН 7701105460, БИК 043510607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-142"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направить для исполнения в бухгалтерию Управления Судебного департамента в Республике Крым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Центральный районный суд г. Симферополя Республики Крым через мирового судью в течение 15 суток со дня его вынесения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MS Mincho;ＭＳ 明朝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  </w:t>
      </w:r>
      <w:r>
        <w:rPr>
          <w:rFonts w:eastAsia="MS Mincho;ＭＳ 明朝"/>
          <w:sz w:val="28"/>
          <w:szCs w:val="28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7"/>
      <w:szCs w:val="27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2" w:before="720" w:after="0"/>
      <w:ind w:firstLine="68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540"/>
    </w:pPr>
    <w:rPr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2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36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