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7/20/2023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мая 2023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помощнике                               - Бошкове В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участием государственных обвинителей - Кувшиновой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иноградова С.В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Короткевича В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щитника                                     -  адвоката Климова К.О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го                                -  </w:t>
      </w:r>
      <w:r>
        <w:rPr/>
        <w:t>&lt;ФИО&gt;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роткевича Вячеслава Виктор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Ф, с высшим образованием,  не женатого, официально трудоустроенного </w:t>
      </w:r>
      <w:r>
        <w:rPr/>
        <w:t>&lt;данные изъяты&gt;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/>
        <w:t>&lt;данные изъяты&gt;</w:t>
      </w:r>
      <w:r>
        <w:rPr>
          <w:sz w:val="28"/>
          <w:szCs w:val="28"/>
        </w:rPr>
        <w:t>, ранее не судимого, в совершении преступления, предусмотренного ч.1 ст. 112 УК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Короткевич В.В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12 УК РФ 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</w:t>
      </w:r>
      <w:r>
        <w:rPr>
          <w:i w:val="false"/>
          <w:sz w:val="28"/>
          <w:szCs w:val="28"/>
        </w:rPr>
        <w:t xml:space="preserve"> при следующих обязательствах: </w:t>
      </w:r>
      <w:r>
        <w:rPr>
          <w:i w:val="false"/>
          <w:sz w:val="28"/>
          <w:szCs w:val="28"/>
        </w:rPr>
        <w:t xml:space="preserve">19.08.2022 года примерно в 22 часа 00 минут </w:t>
      </w:r>
      <w:r>
        <w:rPr>
          <w:i w:val="false"/>
          <w:sz w:val="28"/>
          <w:szCs w:val="28"/>
        </w:rPr>
        <w:t xml:space="preserve">Короткевич В.В., </w:t>
      </w:r>
      <w:r>
        <w:rPr>
          <w:i w:val="false"/>
          <w:sz w:val="28"/>
          <w:szCs w:val="28"/>
        </w:rPr>
        <w:t xml:space="preserve">находясь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в результате внезапно возникшего конфликта, на почве личных неприязненных отношений, реализуя свои внезапно возникший преступный умысел, направленный на причинение телесных повреждений, умышленно нанес </w:t>
      </w:r>
      <w:r>
        <w:rPr/>
        <w:t xml:space="preserve">&lt;ФИО&gt; </w:t>
      </w:r>
      <w:r>
        <w:rPr>
          <w:i w:val="false"/>
          <w:sz w:val="28"/>
          <w:szCs w:val="28"/>
        </w:rPr>
        <w:t xml:space="preserve">один удар кулаком своей правой руки в область его лица справа, один удар кулаком своей правой руки в область его лица слева, а именно в область верхней челюсти, один удар кулаком своей правой руки в область левого глаза, один удар кулаком своей правой руки в область носа, от нанесенных Короткевичем В.В. ударов, потерпевший </w:t>
      </w:r>
      <w:r>
        <w:rPr/>
        <w:t>&lt;ФИО&gt;</w:t>
      </w:r>
      <w:r>
        <w:rPr>
          <w:i w:val="false"/>
          <w:sz w:val="28"/>
          <w:szCs w:val="28"/>
        </w:rPr>
        <w:t xml:space="preserve"> упал на землю, на правый бок, а именно на правый локоть. После того как </w:t>
      </w:r>
      <w:r>
        <w:rPr/>
        <w:t>&lt;ФИО&gt;</w:t>
      </w:r>
      <w:r>
        <w:rPr>
          <w:i w:val="false"/>
          <w:sz w:val="28"/>
          <w:szCs w:val="28"/>
        </w:rPr>
        <w:t xml:space="preserve"> поднялся с земли и присел, Короткевич В.В. нанес ему один удар кулаком своей правой руки в область его туловища с правой стороны, а именно в область ребер</w:t>
      </w:r>
      <w:r>
        <w:rPr>
          <w:i w:val="false"/>
          <w:sz w:val="28"/>
          <w:szCs w:val="28"/>
        </w:rPr>
        <w:t>.</w:t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езультате действий Короткевича В.В. - </w:t>
      </w:r>
      <w:r>
        <w:rPr/>
        <w:t>&lt;ФИО&gt;</w:t>
      </w:r>
      <w:r>
        <w:rPr>
          <w:i w:val="false"/>
          <w:sz w:val="28"/>
          <w:szCs w:val="28"/>
        </w:rPr>
        <w:t xml:space="preserve"> согласно заключению эксперт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ода причинены следующие телесные повреждения: повреждения лицевого отдела черепа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кровоподтеки лица, ссадины носа, переломы наружной стенки левой орбиты со смещением отломков, нижней стенки левой орбиты без значительного смещения, дуги левой скуловой кости со смещением отломков, передней, задне-наружной стенки стенок левой верхнечелюстной пазух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>, костей носа со смещением, носовой перегородки, венечного отростка нижней челюсти слева без смещения, ссадина правого локтевого сустава. Повреждения лицевого отдела черепа: кровоподтеки лица, ссадины носа, переломы наружной стенки левой орбиты со смещением отломков, нижней стенки левой орбиты без значительного смещения, дуги левой скуловой кости со смещением отломков, передней, задне-наружной стенки стенок левой верхнечелюстной пазухи, костей носа со смещением, носовой перегородки, венечного отростка нижней челюсти слева без смещения в совокупности (согласно п.7.1. Приказа М3 и СР РФ № 194</w:t>
      </w:r>
      <w:r>
        <w:rPr>
          <w:i w:val="false"/>
          <w:sz w:val="28"/>
          <w:szCs w:val="28"/>
        </w:rPr>
        <w:t xml:space="preserve">н от </w:t>
      </w:r>
      <w:r>
        <w:rPr>
          <w:i w:val="false"/>
          <w:sz w:val="28"/>
          <w:szCs w:val="28"/>
          <w:lang w:bidi="en-US"/>
        </w:rPr>
        <w:t xml:space="preserve">24.04.2008 </w:t>
      </w:r>
      <w:r>
        <w:rPr>
          <w:i w:val="false"/>
          <w:sz w:val="28"/>
          <w:szCs w:val="28"/>
        </w:rPr>
        <w:t>года «Об утверждении медицинских критериев определения степени тяжести вреда, причинённого здоровью человека») как вызвавшие длительное расстройство здоровья на срок более 21 дня, относятся к причинившим средней тяжести вред здоровью. Ссадина правого локтевого сустава (согласно п.9 Приказа М3 и СР РФ № 194н от 24.04.2008 года «Об утверждении медицинских критериев определения степени тяжести вреда, причинённого здоровью человека») расценивается, как повреждения, не причинившее вред здоровь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</w:t>
      </w:r>
      <w:r>
        <w:rPr/>
        <w:t>&lt;ФИО&gt;</w:t>
      </w:r>
      <w:r>
        <w:rPr>
          <w:sz w:val="28"/>
          <w:szCs w:val="28"/>
        </w:rPr>
        <w:t xml:space="preserve"> обратился к суду с письменным заявлением, в котором ходатайствует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кевича В.В.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ым заглажен причиненный вред и возмещён в полном объёме, претензий к подсудимому он не имеет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согласился с прекращением уголовного дела в отношении него в связи с примирением сторон, предоставив суду аналогичное письменное заявление, где  указал, что он загладил причиненный потерпевшему вред, претензий к нему потерпевший не имеет. Кроме этого в судебном заседании подсудимый указал, что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Короткевича В.В. 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Короткевич В.В. </w:t>
      </w:r>
      <w:r>
        <w:rPr>
          <w:rFonts w:eastAsia="MS Mincho;ＭＳ 明朝"/>
          <w:sz w:val="28"/>
          <w:szCs w:val="28"/>
        </w:rPr>
        <w:t xml:space="preserve">обвиняется в совершении преступления, предусмотренного ч. 1 ст. 112  УК РФ, относящегося к преступным деяниям небольшой тяжести, ранее не судим, загладил причиненный потерпевшему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Короткевича В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                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Короткевичем В.В. в судебном заседании представлена квитанция РНКБ Банка №</w:t>
      </w:r>
      <w:r>
        <w:rPr/>
        <w:t>&lt;данные изъяты&gt;</w:t>
      </w:r>
      <w:r>
        <w:rPr>
          <w:rFonts w:eastAsia="MS Mincho;ＭＳ 明朝"/>
          <w:sz w:val="28"/>
          <w:szCs w:val="28"/>
        </w:rPr>
        <w:t xml:space="preserve"> об оплате им гражданскому истцу по делу - Территориальному фонду обязательного медицинского страхования Республики Крым медицинской помощи </w:t>
      </w:r>
      <w:r>
        <w:rPr/>
        <w:t>&lt;ФИО&gt;</w:t>
      </w:r>
      <w:r>
        <w:rPr>
          <w:rFonts w:eastAsia="MS Mincho;ＭＳ 明朝"/>
          <w:sz w:val="28"/>
          <w:szCs w:val="28"/>
        </w:rPr>
        <w:t xml:space="preserve"> в размере 40 577 рублей 78 коп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ответствии с п. 30 </w:t>
      </w:r>
      <w:r>
        <w:rPr>
          <w:sz w:val="28"/>
          <w:szCs w:val="28"/>
        </w:rPr>
        <w:t>Постановления Пленума Верховного Суда РФ от 13.10.2020 N 23 "О практике рассмотрения судами гражданского иска по уголовному делу" при наличии иных оснований для прекращения уголовного дела, в том числе нереабилитирующих, суд оставляет гражданский иск без рассмотрения, указав в решении, что за истцом сохраняется право на предъявление иска в порядке гражданского судопроизводств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аким образом, гражданский иск Территориального фонда обязательного медицинского страхования Республики Крым к Короткевичу В.В. о взыскании расходов, понесенных на лечение потерпевших лиц в сумме 40 577 рублей 78 коп. суд оставляет без рассмотрен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, 25, 50, 51, 131, 254 УПК Российской Федерации, суд, -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Короткевича Вячеслава Викторовича,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12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Короткевича Вячеслава Викторо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Гражданский иск Территориального фонда обязательного медицинского страхования Республики Крым к Короткевичу В.В. о взыскании расходов, понесенных на лечение потерпевших лиц в сумме 40 577 рублей 78 коп. - оставить без рассмотрен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За гражданским истцом сохраняется право на предъявление гражданского иска в порядке гражданского судопроизводства.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лазерный диск зеленого цвета (л.д. 108) хранить в материалах уголовного дела до истечения срока хранения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sectPr>
      <w:type w:val="nextPage"/>
      <w:pgSz w:w="11906" w:h="16838"/>
      <w:pgMar w:left="1800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