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8/20/2024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декабря 2024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Сидоренко А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 участием государственных обвинителей - Миряйкина Е.М., М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А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Полуэктова Д.В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ника                                     -  адвоката Рошка М.Я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едставителя потерпевшего  </w:t>
      </w:r>
      <w:r>
        <w:rPr/>
        <w:t>&lt;данные изъяты&gt;</w:t>
      </w:r>
      <w:r>
        <w:rPr>
          <w:sz w:val="28"/>
          <w:szCs w:val="28"/>
        </w:rPr>
        <w:t xml:space="preserve">     -  </w:t>
      </w:r>
      <w:r>
        <w:rPr/>
        <w:t>&lt;ФИО1&gt;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эктова Даниила Виталье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Ф, с общим средним образованием,  женатого, имеющего на иждивении малолетнего ребёнка, официально не трудоустроенного,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проживающего по адресу: </w:t>
      </w:r>
      <w:r>
        <w:rPr/>
        <w:t>&lt;данные изъяты&gt;</w:t>
      </w:r>
      <w:r>
        <w:rPr>
          <w:sz w:val="28"/>
          <w:szCs w:val="28"/>
        </w:rPr>
        <w:t>, ранее не судимого, в совершении преступления, предусмотренного ч.1 ст. 159 УК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851"/>
        <w:rPr/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Полуэктов Д.В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59 УК РФ –</w:t>
      </w:r>
      <w:r>
        <w:rPr>
          <w:i w:val="false"/>
          <w:sz w:val="28"/>
          <w:szCs w:val="28"/>
        </w:rPr>
        <w:t xml:space="preserve"> мошенничество, то есть хищение чужого имущества путем злоупотребления доверием, при следующих обстоятельствах: </w:t>
      </w:r>
      <w:r>
        <w:rPr>
          <w:i w:val="false"/>
          <w:sz w:val="28"/>
          <w:szCs w:val="28"/>
        </w:rPr>
        <w:t xml:space="preserve">31.08.2024 </w:t>
      </w:r>
      <w:r>
        <w:rPr>
          <w:i w:val="false"/>
          <w:sz w:val="28"/>
          <w:szCs w:val="28"/>
        </w:rPr>
        <w:t xml:space="preserve">г. </w:t>
      </w:r>
      <w:r>
        <w:rPr>
          <w:i w:val="false"/>
          <w:sz w:val="28"/>
          <w:szCs w:val="28"/>
        </w:rPr>
        <w:t>в период времени с 18 часов 00 минут по 18 часов 11 минут</w:t>
      </w:r>
      <w:r>
        <w:rPr>
          <w:i w:val="false"/>
          <w:sz w:val="28"/>
          <w:szCs w:val="28"/>
        </w:rPr>
        <w:t xml:space="preserve"> Полуэктов Д.В.</w:t>
      </w:r>
      <w:r>
        <w:rPr>
          <w:i w:val="false"/>
          <w:sz w:val="28"/>
          <w:szCs w:val="28"/>
        </w:rPr>
        <w:t xml:space="preserve">, находясь в складском помещении, расположенном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>, где осуществлял свою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трудовую деятельность в должности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зяв на себя обязательства по выплате заработной платы четырем сотрудникам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правомерно получил от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</w:t>
      </w:r>
      <w:r>
        <w:rPr/>
        <w:t>&lt;ФИО1&gt;</w:t>
      </w:r>
      <w:r>
        <w:rPr>
          <w:i w:val="false"/>
          <w:sz w:val="28"/>
          <w:szCs w:val="28"/>
        </w:rPr>
        <w:t xml:space="preserve">, денежные средства в сумме примерно 44 000 рублей наличными. Указанные денежные средства Полуэктов Д.В., по просьбе </w:t>
      </w:r>
      <w:r>
        <w:rPr/>
        <w:t>&lt;ФИО1&gt;</w:t>
      </w:r>
      <w:r>
        <w:rPr>
          <w:i w:val="false"/>
          <w:sz w:val="28"/>
          <w:szCs w:val="28"/>
        </w:rPr>
        <w:t xml:space="preserve"> должен был перечислить с принадлежащей ему банковской карты банк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четырем сотрудникам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. Пользуясь доверительными отношениями с </w:t>
      </w:r>
      <w:r>
        <w:rPr/>
        <w:t>&lt;ФИО1&gt;</w:t>
      </w:r>
      <w:r>
        <w:rPr>
          <w:i w:val="false"/>
          <w:sz w:val="28"/>
          <w:szCs w:val="28"/>
        </w:rPr>
        <w:t xml:space="preserve">, Полуэктов Д.В. получил денежные средства в сумме примерно 44 000 рублей, а также список сотрудников, которым необходимо было перечислить денежные средства в счет работы в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направился по месту своего проживания,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По пути следования к месту проживания Полуэктов Д.В., частично выполнил указания </w:t>
      </w:r>
      <w:r>
        <w:rPr/>
        <w:t>&lt;ФИО1&gt;</w:t>
      </w:r>
      <w:r>
        <w:rPr>
          <w:i w:val="false"/>
          <w:sz w:val="28"/>
          <w:szCs w:val="28"/>
        </w:rPr>
        <w:t xml:space="preserve"> о переводе денежных средств сотрудникам </w:t>
      </w:r>
      <w:r>
        <w:rPr/>
        <w:t>&lt;данные изъяты&gt;</w:t>
      </w:r>
      <w:r>
        <w:rPr>
          <w:i w:val="false"/>
          <w:sz w:val="28"/>
          <w:szCs w:val="28"/>
        </w:rPr>
        <w:t>, в счет заработной платы, однако в процессе перевода у Полуэктова Д.В. возник умысел</w:t>
      </w:r>
      <w:r>
        <w:rPr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направленный на завладение денежными средствами, ранее переданными ему </w:t>
      </w:r>
      <w:r>
        <w:rPr/>
        <w:t>&lt;ФИО1&gt;</w:t>
      </w:r>
      <w:r>
        <w:rPr>
          <w:i w:val="false"/>
          <w:sz w:val="28"/>
          <w:szCs w:val="28"/>
        </w:rPr>
        <w:t xml:space="preserve">, в сумме </w:t>
      </w:r>
      <w:r>
        <w:rPr>
          <w:i w:val="false"/>
          <w:sz w:val="28"/>
          <w:szCs w:val="28"/>
        </w:rPr>
        <w:t>11</w:t>
      </w:r>
      <w:r>
        <w:rPr>
          <w:i w:val="false"/>
          <w:sz w:val="28"/>
          <w:szCs w:val="28"/>
        </w:rPr>
        <w:t xml:space="preserve"> 000 рублей, которые предназначались для перевода </w:t>
      </w:r>
      <w:r>
        <w:rPr/>
        <w:t>&lt;ФИО2&gt;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Так, с целью реализации ранее возникшего преступного умысла, направленного на личное обогащение, путем обмана, Полуэктов Д.В. 31.08.2024 в 19 часов 24 минуты, находясь по месту своего жительства,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для сокрытия своих преступных намерений, предвидя наступление негативных последствий, выражающихся в хищении денежных средств принадлежащих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перевел денежные средства в сумме 11 000 рублей с принадлежащей ему банковской карты банк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на счет своей сестры, по линии матери, </w:t>
      </w:r>
      <w:r>
        <w:rPr/>
        <w:t>&lt;ФИО3&gt;</w:t>
      </w:r>
      <w:r>
        <w:rPr>
          <w:i w:val="false"/>
          <w:sz w:val="28"/>
          <w:szCs w:val="28"/>
        </w:rPr>
        <w:t xml:space="preserve">. После чего, осуществив сотовое соединение с </w:t>
      </w:r>
      <w:r>
        <w:rPr/>
        <w:t>&lt;ФИО3&gt;</w:t>
      </w:r>
      <w:r>
        <w:rPr>
          <w:i w:val="false"/>
          <w:sz w:val="28"/>
          <w:szCs w:val="28"/>
        </w:rPr>
        <w:t xml:space="preserve">, Полуэктов Д.В. сообщил ей, что ранее перечисленные им денежные средства в сумме </w:t>
      </w:r>
      <w:r>
        <w:rPr>
          <w:i w:val="false"/>
          <w:sz w:val="28"/>
          <w:szCs w:val="28"/>
        </w:rPr>
        <w:t>11</w:t>
      </w:r>
      <w:r>
        <w:rPr>
          <w:i w:val="false"/>
          <w:sz w:val="28"/>
          <w:szCs w:val="28"/>
        </w:rPr>
        <w:t xml:space="preserve"> 000 рублей </w:t>
      </w:r>
      <w:r>
        <w:rPr/>
        <w:t>&lt;ФИО3&gt;</w:t>
      </w:r>
      <w:r>
        <w:rPr>
          <w:i w:val="false"/>
          <w:sz w:val="28"/>
          <w:szCs w:val="28"/>
        </w:rPr>
        <w:t xml:space="preserve"> необходимо перечислить путем системы быстрых платежей по принадлежащему Полуэктову Д.В</w:t>
      </w:r>
      <w:r>
        <w:rPr>
          <w:i w:val="false"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номеру сотового оператора связи </w:t>
      </w:r>
      <w:r>
        <w:rPr/>
        <w:t>&lt;данные изъяты&gt;</w:t>
      </w:r>
      <w:r>
        <w:rPr>
          <w:i w:val="false"/>
          <w:sz w:val="28"/>
          <w:szCs w:val="28"/>
        </w:rPr>
        <w:t>. 31.08.2024</w:t>
      </w:r>
      <w:r>
        <w:rPr>
          <w:i w:val="false"/>
          <w:sz w:val="28"/>
          <w:szCs w:val="28"/>
        </w:rPr>
        <w:t>г.</w:t>
      </w:r>
      <w:r>
        <w:rPr>
          <w:i w:val="false"/>
          <w:sz w:val="28"/>
          <w:szCs w:val="28"/>
        </w:rPr>
        <w:t xml:space="preserve"> в 19 часов 27 минут </w:t>
      </w:r>
      <w:r>
        <w:rPr/>
        <w:t>&lt;ФИО3&gt;</w:t>
      </w:r>
      <w:r>
        <w:rPr>
          <w:i w:val="false"/>
          <w:sz w:val="28"/>
          <w:szCs w:val="28"/>
        </w:rPr>
        <w:t xml:space="preserve"> осуществила обратный перевод денежных средств в сумме 11 000 рублей с принадлежащей ей банковской карты банк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по номеру сотового оператора связи </w:t>
      </w:r>
      <w:r>
        <w:rPr/>
        <w:t>&lt;данные изъяты&gt;</w:t>
      </w:r>
      <w:r>
        <w:rPr>
          <w:i w:val="false"/>
          <w:sz w:val="28"/>
          <w:szCs w:val="28"/>
        </w:rPr>
        <w:t>, принадлежащего Полуэктову Д.В</w:t>
      </w:r>
      <w:r>
        <w:rPr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 xml:space="preserve">Далее Полуэктов Д.В. введя в заблуждение </w:t>
      </w:r>
      <w:r>
        <w:rPr/>
        <w:t>&lt;ФИО1&gt;</w:t>
      </w:r>
      <w:r>
        <w:rPr>
          <w:i w:val="false"/>
          <w:sz w:val="28"/>
          <w:szCs w:val="28"/>
        </w:rPr>
        <w:t xml:space="preserve">, то есть путем злоупотребления доверием, 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достоверил последнего в переводе денежных средств в сумме 11 000 рублей </w:t>
      </w:r>
      <w:r>
        <w:rPr/>
        <w:t>&lt;ФИО2&gt;</w:t>
      </w:r>
      <w:r>
        <w:rPr>
          <w:i w:val="false"/>
          <w:sz w:val="28"/>
          <w:szCs w:val="28"/>
        </w:rPr>
        <w:t xml:space="preserve">, по средствам предоставления скриншот копии чека о переводе денежных средств. После чего, не намереваясь выполнять взятые на себя обязательства, по выплате заработной платы сотруднику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присвоил денежные средства в сумме 11 000 рублей, впоследствии распорядившись ими по своему усмотрению, чем причинил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незначительный материальный ущерб на указанную сумму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</w:t>
      </w:r>
      <w:r>
        <w:rPr/>
        <w:t>&lt;данные изъяты&gt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/>
        <w:t>&lt;ФИО1&gt;</w:t>
      </w:r>
      <w:r>
        <w:rPr>
          <w:sz w:val="28"/>
          <w:szCs w:val="28"/>
        </w:rPr>
        <w:t xml:space="preserve"> обратился к суду с письменным ходатайством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олуэк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Д.В.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вязи с примирением сторон, поскольку подсудимым возмещён причиненный материальный вред в полном объёме, он извинился, претензий к подсудимому потерпевший не имеет, указав  в судебном заседании, что подсудимый полностью загладил причиненный вред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Подсудимый </w:t>
      </w:r>
      <w:r>
        <w:rPr>
          <w:sz w:val="28"/>
          <w:szCs w:val="28"/>
        </w:rPr>
        <w:t>Полуэктов Д.В.</w:t>
      </w:r>
      <w:r>
        <w:rPr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огласился с прекращением уголовного дела в отношении него в связи с примирением сторон, предоставив суду аналогичное письменное ходатайство,  указав в судебном заседании, что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а против прекращения уголовного дела в отношении </w:t>
      </w:r>
      <w:r>
        <w:rPr>
          <w:sz w:val="28"/>
          <w:szCs w:val="28"/>
        </w:rPr>
        <w:t>Полуэк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Д.В.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Полуэктов Д.В.</w:t>
      </w:r>
      <w:r>
        <w:rPr>
          <w:rFonts w:eastAsia="MS Mincho;ＭＳ 明朝"/>
          <w:sz w:val="28"/>
          <w:szCs w:val="28"/>
        </w:rPr>
        <w:t xml:space="preserve"> обвиняется в совершении преступления, предусмотренного ч. 1 ст. 159  УК РФ, относящегося к преступным деяниям небольшой тяжести, ранее не судим, загладил причиненный потерпевшему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Полуэкто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Д.В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Гражданский иск отсутствует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Защитник Рошка М.Я. ознакомился с материалами дела – 14.11.2024г., принимал участие в судебном заседании 15.11.2024г. и 5.12.2024г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сложности дела, учитывая затраченное защитником время и произведенные действия по осуществлению защиты подсудимого адвокату Рошка М.Я. необходимо выплатить за счет средств федерального бюджета -  5190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, 25, 50, 51, 131, 254 УПК Российской Федерации, суд, -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Полуэктова Даниила Витальевича,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5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Полуэктова Даниила Виталье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Полуэктову Даниилу Витальевичу</w:t>
      </w:r>
      <w:r>
        <w:rPr>
          <w:rFonts w:eastAsia="MS Mincho;ＭＳ 明朝"/>
          <w:sz w:val="28"/>
          <w:szCs w:val="28"/>
        </w:rPr>
        <w:t xml:space="preserve"> в виде подписки о невыезде и надлежащем поведении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лазерный диск – хранить в материалах уголовного дела до истечения срока хранения (л.д. 45-46). 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ю Судебного департамента в Республике Крым выплатить вознаграждение адвокату Рошка Михаилу Яковлевичу, удостоверение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/>
        <w:t>&lt;данные изъя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ыданного Главным управлением Министерства Юстиции России по Республике Крым и г. Севастополю, за оказание правовой помощи </w:t>
      </w:r>
      <w:r>
        <w:rPr>
          <w:rFonts w:cs="Times New Roman" w:ascii="Times New Roman" w:hAnsi="Times New Roman"/>
          <w:sz w:val="28"/>
          <w:szCs w:val="28"/>
        </w:rPr>
        <w:t>Полуэктову Даниилу Виталье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уголовному делу № 01-0018/20/2024 в размере </w:t>
      </w:r>
      <w:r>
        <w:rPr>
          <w:rFonts w:cs="Times New Roman" w:ascii="Times New Roman" w:hAnsi="Times New Roman"/>
          <w:sz w:val="28"/>
          <w:szCs w:val="28"/>
        </w:rPr>
        <w:t>519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ять тысяч сто девяносто) рублей. 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ую сумму перечислить на следующие реквизиты: расчетный счет 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ОГРН 1149102041186, ИНН 9102025466, КПП 910201001, р/с №40703810500230000007 в АО «ГЕНБАНК» в г. Симферополе, БИК 043510123, корсчёт № 30101810835100000123 в отделении Центрального банка РФ по Республике Крым на имя адвоката Рошка Михаила Яковлевича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sectPr>
      <w:type w:val="nextPage"/>
      <w:pgSz w:w="11906" w:h="16838"/>
      <w:pgMar w:left="180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