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4"/>
          <w:szCs w:val="14"/>
          <w:lang w:val="en-US"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en-US"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№ </w:t>
      </w:r>
      <w:r>
        <w:rPr>
          <w:rFonts w:eastAsia="Times New Roman" w:cs="Times New Roman" w:ascii="Times New Roman" w:hAnsi="Times New Roman"/>
          <w:sz w:val="14"/>
          <w:szCs w:val="14"/>
        </w:rPr>
        <w:t>01-0007/21/2023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  <w:t>ПОСТАНОВЛЕНИЕ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13 июля  2023 года                                                              г. Симферополь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Мировой судья судебного участка №21 Центрального судебного района города Симферополь (Центрального районного городского округа Симферополь) Республики Крым Василькова И.С., </w:t>
      </w:r>
    </w:p>
    <w:p>
      <w:pPr>
        <w:pStyle w:val="Normal"/>
        <w:spacing w:before="0" w:after="0"/>
        <w:ind w:left="709" w:right="-1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при секретаре судебного заседания – Ерохиной Ю.В.,</w:t>
      </w:r>
    </w:p>
    <w:p>
      <w:pPr>
        <w:pStyle w:val="Normal"/>
        <w:spacing w:before="0" w:after="0"/>
        <w:ind w:left="709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с участием государственного обвинителя – помощника прокурора Кувшиновой А.В., </w:t>
      </w:r>
    </w:p>
    <w:p>
      <w:pPr>
        <w:pStyle w:val="Normal"/>
        <w:spacing w:before="0" w:after="0"/>
        <w:ind w:left="709" w:right="-1" w:hanging="0"/>
        <w:contextualSpacing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подсудимого – Куликова И.С., его защитника  – адвоката «данные изъяты»,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>рассмотрев в открытом судебном заседании в помещении судебного участка №21 Центрального судебного района города Симферополь (Центральный район городского округа Симферополь) Республики Крым (г. Симферополь, ул. Крымских партизан, 3а) уголовное дело  по обвинению:</w:t>
      </w:r>
    </w:p>
    <w:p>
      <w:pPr>
        <w:pStyle w:val="Normal"/>
        <w:spacing w:before="0" w:after="0"/>
        <w:ind w:left="3119" w:right="-1" w:hanging="0"/>
        <w:contextualSpacing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Куликова И.С., «данные изъяты»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в совершении преступления, предусмотренного ч. 2 ст.145.1 УК РФ, 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  <w:t>УСТАНОВИЛ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Куликов И.С., «данные изъяты»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года рождения, органом   предварительного расследования обвиняется  в </w:t>
      </w:r>
      <w:r>
        <w:rPr>
          <w:rFonts w:cs="Times New Roman" w:ascii="Times New Roman" w:hAnsi="Times New Roman"/>
          <w:sz w:val="14"/>
          <w:szCs w:val="14"/>
        </w:rPr>
        <w:t xml:space="preserve">совершении умышленного преступления против конституционных прав и свобод человека и гражданина, а именно,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в полной невыплате свыше двух месяцев заработной платы, совершенного из иной личной заинтересованности руководителем организации при следующих обстоятельствах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Так, согласно ч. 3 ст. 37 Конституции РФ каждый имеет право на труд в условиях, отвечающих требованиям безопасности и гигиены, на вознаграждение за труд без какой бы то ни было дискриминации и не ниже установленного федеральным законом минимального размера оплаты груда, а также на защиту от безработицы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Из положений ст. 2 Трудового кодекса РФ следует, что одним основных принципов правового регулирования трудовых отношений является обеспечение права каждого работника на своевременную и в полном размере плату справедливой заработной платы, обеспечивающей достойное существование для него самого и его семьи, и не ниже установленного минимального размера оплаты тру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Статья 4 Трудового кодекса РФ запрещает применение принудительного труда, в том числе в связи с нарушением установленных сроков выплаты заработной платы или выплаты ее не в полном размер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В соответствии со ст.ст. 21, 22 Трудового кодекса РФ работник имеет право на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 работодатель обязан соблюдать трудовое законодательство, выплачивать в полном размере причитающуюся работникам заработную плату в сроки, установленные Трудовым кодексом РФ, коллективным договором, правилами внутреннего трудового распорядка, трудовыми договор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Согласно ст. 136 Трудового кодекса РФ заработная плата выплачивается не реже, чем каждые полмесяца в день, установленный коллективным договором, правилами внутреннего трудового распорядка, трудовым договор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В соответствии со ст. 855 Гражданского кодекса РФ при наличии на счете денежных средств, сумма которых достаточна для удовлетворения всех требований, предъявленных к счету, списание этих средств со счета осуществляется в порядке поступления распоряжений клиента и других документов на списание (календарная очередность), если иное не предусмотрено законом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При недостаточности денежных средств на счете для удовлетворения всех предъявленных к нему требований, списание денежных средств осуществляется в следующей очередности: в первую очередь осуществляется списание по исполнительным документам, предусматривающим перечисление или выдачу денежных средств со счета для удовлетворения требований о возмещении вреда, причиненного жизни и здоровью, а также требований о взыскании алиментов; во  вторую очередь производится списание по исполнительным документам, предусматривающим перечисление или выдачу денежных средств для расчетов по выплате выходных пособий и оплате труда с лицами, работающими по трудовому договору, в том числе по контракту, по выплате вознаграждений авторам результатов интеллектуальной деятельности; в третью очередь производится списание по платежным документам, предусматривающим перечисление или выдачу денежных средств для расчетов по оплате труда с лицами, работающими по трудовому договору (контракту), а также по отчислениям в Пенсионный фонд Российской Федерации. Фонд социального страхования РФ</w:t>
        <w:tab/>
        <w:t>и фонды</w:t>
        <w:tab/>
        <w:t>обязательного</w:t>
        <w:tab/>
        <w:t>медицинского страх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Куликов И.С. на основании приказа № </w:t>
      </w:r>
      <w:r>
        <w:rPr>
          <w:rFonts w:eastAsia="Times New Roman" w:cs="Times New Roman" w:ascii="Times New Roman" w:hAnsi="Times New Roman"/>
          <w:sz w:val="14"/>
          <w:szCs w:val="14"/>
        </w:rPr>
        <w:t>«данные изъяты»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«О приеме работника н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работу» назначен на должность </w:t>
      </w:r>
      <w:r>
        <w:rPr>
          <w:rFonts w:eastAsia="Times New Roman" w:cs="Times New Roman" w:ascii="Times New Roman" w:hAnsi="Times New Roman"/>
          <w:sz w:val="14"/>
          <w:szCs w:val="14"/>
        </w:rPr>
        <w:t>«данные изъяты»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</w:t>
        <w:tab/>
        <w:t xml:space="preserve">находящегося по адресу: </w:t>
      </w:r>
      <w:r>
        <w:rPr>
          <w:rFonts w:eastAsia="Times New Roman" w:cs="Times New Roman" w:ascii="Times New Roman" w:hAnsi="Times New Roman"/>
          <w:sz w:val="14"/>
          <w:szCs w:val="14"/>
        </w:rPr>
        <w:t>«данные изъяты»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Согласно приказу</w:t>
        <w:tab/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«данные изъяты»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№ </w:t>
      </w:r>
      <w:r>
        <w:rPr>
          <w:rFonts w:eastAsia="Times New Roman" w:cs="Times New Roman" w:ascii="Times New Roman" w:hAnsi="Times New Roman"/>
          <w:sz w:val="14"/>
          <w:szCs w:val="14"/>
        </w:rPr>
        <w:t>«данные изъяты»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«О возложении дополнительных обязанностей» на</w:t>
      </w:r>
      <w:r>
        <w:rPr>
          <w:rFonts w:eastAsia="Times New Roman" w:cs="Times New Roman" w:ascii="Times New Roman" w:hAnsi="Times New Roman"/>
          <w:b/>
          <w:bCs/>
          <w:color w:val="000000"/>
          <w:w w:val="6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«данные изъяты»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» Куликова И.С. возложены следующие  должностные обязан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«данные изъяты»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«данные изъяты»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по результатам устной договоренности между </w:t>
      </w:r>
      <w:r>
        <w:rPr>
          <w:rFonts w:eastAsia="Times New Roman" w:cs="Times New Roman" w:ascii="Times New Roman" w:hAnsi="Times New Roman"/>
          <w:sz w:val="14"/>
          <w:szCs w:val="14"/>
        </w:rPr>
        <w:t>«данные изъяты»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Куликовым И.С. и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«данные изъяты»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последний</w:t>
        <w:tab/>
        <w:t>принят на работу  на</w:t>
        <w:tab/>
        <w:t xml:space="preserve">должность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«данные изъяты»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с оплатой труда в размере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«данные изъяты»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рублей в месяц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В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«данные изъяты»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года,</w:t>
        <w:tab/>
        <w:t>более</w:t>
        <w:tab/>
        <w:t>точные дата и</w:t>
        <w:tab/>
        <w:t>время следствием не установлены, у Куликова</w:t>
        <w:tab/>
        <w:t>И.С.,</w:t>
        <w:tab/>
        <w:t xml:space="preserve">являющегося </w:t>
      </w:r>
      <w:r>
        <w:rPr>
          <w:rFonts w:eastAsia="Times New Roman" w:cs="Times New Roman" w:ascii="Times New Roman" w:hAnsi="Times New Roman"/>
          <w:sz w:val="14"/>
          <w:szCs w:val="14"/>
        </w:rPr>
        <w:t>«данные изъяты»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наделенного соответствующими полномочиями по оперативному руководству производственно-хозяйственной и финансовой деятельностью, распоряжению имуществом юридического дина, из иной личной заинтересованности, обусловленной желанием создать видимость благополучия возглавляемой им организации, а также приукрасить действительное положение дел, возник преступный умысел, направленный на полную невыплату  свыше двух месяцев заработной платы работнику </w:t>
      </w:r>
      <w:r>
        <w:rPr>
          <w:rFonts w:eastAsia="Times New Roman" w:cs="Times New Roman" w:ascii="Times New Roman" w:hAnsi="Times New Roman"/>
          <w:sz w:val="14"/>
          <w:szCs w:val="14"/>
        </w:rPr>
        <w:t>«данные изъяты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Реализуя свой преступный умысел, Куликов И.С. в период формирования задолженности по заработной плате с </w:t>
      </w:r>
      <w:r>
        <w:rPr>
          <w:rFonts w:eastAsia="Times New Roman" w:cs="Times New Roman" w:ascii="Times New Roman" w:hAnsi="Times New Roman"/>
          <w:sz w:val="14"/>
          <w:szCs w:val="14"/>
        </w:rPr>
        <w:t>«данные изъяты»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а также после полной невыплаты заработной платы свыше двух месяцев, достоверно зная, что в </w:t>
      </w:r>
      <w:r>
        <w:rPr>
          <w:rFonts w:eastAsia="Times New Roman" w:cs="Times New Roman" w:ascii="Times New Roman" w:hAnsi="Times New Roman"/>
          <w:sz w:val="14"/>
          <w:szCs w:val="14"/>
        </w:rPr>
        <w:t>«данные изъяты»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имеются денежные средства для погашения задолженности перед работником </w:t>
      </w:r>
      <w:r>
        <w:rPr>
          <w:rFonts w:eastAsia="Times New Roman" w:cs="Times New Roman" w:ascii="Times New Roman" w:hAnsi="Times New Roman"/>
          <w:sz w:val="14"/>
          <w:szCs w:val="14"/>
        </w:rPr>
        <w:t>«данные изъяты»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., систематически расходовал денежные средства организации на цели, не связанные с  выплатой заработной платы, совершая расчеты с поставщиками и подрядчиками (контрагентами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Продолжая реализовывать свой преступный умысел, Куликов И.С. в период с </w:t>
      </w:r>
      <w:r>
        <w:rPr>
          <w:rFonts w:eastAsia="Times New Roman" w:cs="Times New Roman" w:ascii="Times New Roman" w:hAnsi="Times New Roman"/>
          <w:sz w:val="14"/>
          <w:szCs w:val="14"/>
        </w:rPr>
        <w:t>«данные изъяты»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находясь по месту нахождения </w:t>
      </w:r>
      <w:r>
        <w:rPr>
          <w:rFonts w:eastAsia="Times New Roman" w:cs="Times New Roman" w:ascii="Times New Roman" w:hAnsi="Times New Roman"/>
          <w:sz w:val="14"/>
          <w:szCs w:val="14"/>
        </w:rPr>
        <w:t>«данные изъяты»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расположенного по адресу: </w:t>
      </w:r>
      <w:r>
        <w:rPr>
          <w:rFonts w:eastAsia="Times New Roman" w:cs="Times New Roman" w:ascii="Times New Roman" w:hAnsi="Times New Roman"/>
          <w:sz w:val="14"/>
          <w:szCs w:val="14"/>
        </w:rPr>
        <w:t>«данные изъяты»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действуя умышленно, из иной личной заинтересованности, выразившейся в создании перед кредиторами, дебиторами иными лицами видимости платежеспособного и успешного </w:t>
      </w:r>
      <w:r>
        <w:rPr>
          <w:rFonts w:eastAsia="Times New Roman" w:cs="Times New Roman" w:ascii="Times New Roman" w:hAnsi="Times New Roman"/>
          <w:sz w:val="14"/>
          <w:szCs w:val="14"/>
        </w:rPr>
        <w:t>«данные изъяты»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осознавая общественную опасность своих действий, понимая, что перед ним поставлена задача по законному извлечению прибыли  от деятельности организации, в связи с чем, стремясь сохранить свою должность, за счет ущемления прав наемных работников, злоупотребляя своим служебным положением, предвидя возможность наступления общественно опасных последствий в виде нарушения конституционных прав работников общества, гарантированных ст. 37 Конституции РФ и ст. 4, ст. 21 Трудового Кодекса РФ, имея реальную возможность и средства для выплаты заработной платы работнику </w:t>
      </w:r>
      <w:r>
        <w:rPr>
          <w:rFonts w:eastAsia="Times New Roman" w:cs="Times New Roman" w:ascii="Times New Roman" w:hAnsi="Times New Roman"/>
          <w:sz w:val="14"/>
          <w:szCs w:val="14"/>
        </w:rPr>
        <w:t>«данные изъяты»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путем расходования денежных средств общества на иные цели, допустил полную невыплату заработной платы свыше двух месяцев работнику данной организации -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«данные изъяты»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в период с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«данные изъяты»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в размере 137 000 рублей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Данные действия   Куликова И.С. органом предварительного расследования квалифицированы по ч. 2 ст. 145.1 УК РФ, как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полная невыплата свыше двух месяцев заработной платы, совершенные из иной личной заинтересованности руководителем организации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В судебном заседании подсудимый Куликов И.С., в присутствии защитника адвоката 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«данные изъяты» </w:t>
      </w:r>
      <w:r>
        <w:rPr>
          <w:rFonts w:cs="Times New Roman" w:ascii="Times New Roman" w:hAnsi="Times New Roman"/>
          <w:sz w:val="14"/>
          <w:szCs w:val="14"/>
        </w:rPr>
        <w:t xml:space="preserve">заявил, что он полностью согласен с предъявленным ему обвинением, в чем он обвиняется ему понятно, вину в совершенном им преступлении признает в полном объеме, в содеянном раскаивается, ходатайствует об освобождении его от уголовной ответственности согласно примечанию 2 к статье 145.1 УК РФ и прекращении уголовного дела, пояснив, что ходатайство заявлено им добровольно и после проведения консультаций с защитником, осознает характер и последствия заявленного им ходатайства, впервые совершил преступление, предусмотренное данной статьей, в течение двух месяцев со дня возбуждения уголовного дела в полном объеме погасил задолженность по выплате заработной платы, а также уплатил проценты в порядке, определяемом законодательством Российской Федерации потерпевшему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«данные изъяты» </w:t>
      </w:r>
      <w:r>
        <w:rPr>
          <w:rFonts w:cs="Times New Roman" w:ascii="Times New Roman" w:hAnsi="Times New Roman"/>
          <w:sz w:val="14"/>
          <w:szCs w:val="14"/>
        </w:rPr>
        <w:t xml:space="preserve">в его действиях не содержится иного состава преступления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Судом подсудимому Куликову И.С. разъяснены последствия прекращения  производства по уголовному делу по основанию, предусмотренному в пункте 2 примечания к статье 145.1 Уголовного Кодекса Российской Федерации, также право возражать против прекращения уголовного дела по указанному основанию, но обвиняемый заявленное ходатайство поддержал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Защитник  </w:t>
      </w:r>
      <w:r>
        <w:rPr>
          <w:rFonts w:eastAsia="Times New Roman" w:cs="Times New Roman" w:ascii="Times New Roman" w:hAnsi="Times New Roman"/>
          <w:sz w:val="14"/>
          <w:szCs w:val="14"/>
        </w:rPr>
        <w:t>«данные изъяты»</w:t>
      </w:r>
      <w:r>
        <w:rPr>
          <w:rFonts w:cs="Times New Roman" w:ascii="Times New Roman" w:hAnsi="Times New Roman"/>
          <w:sz w:val="14"/>
          <w:szCs w:val="14"/>
        </w:rPr>
        <w:t xml:space="preserve">. поддержал позицию подзащитного, указывая, что имеются все основания для прекращения уголовного дела по указанным основаниям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Государственный обвинитель  с учетом обстоятельств дела против удовлетворения заявленного ходатайства не возража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Согласно имеющимся в материалах дела заявлениям и протоколам допроса потерпевшего </w:t>
      </w:r>
      <w:r>
        <w:rPr>
          <w:rFonts w:eastAsia="Times New Roman" w:cs="Times New Roman" w:ascii="Times New Roman" w:hAnsi="Times New Roman"/>
          <w:sz w:val="14"/>
          <w:szCs w:val="14"/>
        </w:rPr>
        <w:t>«данные изъяты»</w:t>
      </w:r>
      <w:r>
        <w:rPr>
          <w:rFonts w:cs="Times New Roman" w:ascii="Times New Roman" w:hAnsi="Times New Roman"/>
          <w:sz w:val="14"/>
          <w:szCs w:val="14"/>
        </w:rPr>
        <w:t xml:space="preserve"> (л.д. 51-59), а также чекам-ордерам, банковским квитанциям,  ему полностью выплачена заработная плата, а также проценты за задержку выплаты заработной платы, чем полностью возмещен причиненный вред. Какие-либо претензии у потерпевшего  к подсудимому отсутствуют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терпевший, извещенный о дате рассмотрения дела в установленном законом порядке, в судебное заседание не явился. Согласно телефонограмме также указал, что причиненный подсудимым  вред возмещен полностью, претензий к нему не имеет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Исследовав в судебном заседании материалы уголовного дела, выслушав мнение участников процесса, суд считает, что подсудимый  Куликов И.С. подлежит освобождению от уголовной ответственности, предусмотренной ч. 2 ст. 145.1 УК РФ согласно примечанию 2 к данной статье, а данное уголовное дело подлежит прекращению, в силу следующего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Уголовное дело о преступлении, предусмотренном ч. 2 ст. 145.1 УК РФ, по которому привлекается к уголовной ответственности подсудимый, в соответствии со статьей 15 УК РФ относится к категории преступлений небольшой тяжести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В судебном заседании установлено, что настоящее уголовное дело в было возбуждено 26.01.2023 по признакам состава преступления, предусмотренного ч. 2 ст. 145.1 УК РФ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В период времени с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«данные изъяты» </w:t>
      </w:r>
      <w:r>
        <w:rPr>
          <w:rFonts w:cs="Times New Roman" w:ascii="Times New Roman" w:hAnsi="Times New Roman"/>
          <w:sz w:val="14"/>
          <w:szCs w:val="14"/>
        </w:rPr>
        <w:t xml:space="preserve">потерпевшему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«данные изъяты» </w:t>
      </w:r>
      <w:r>
        <w:rPr>
          <w:rFonts w:cs="Times New Roman" w:ascii="Times New Roman" w:hAnsi="Times New Roman"/>
          <w:sz w:val="14"/>
          <w:szCs w:val="14"/>
        </w:rPr>
        <w:t xml:space="preserve">в полном объеме была погашена имеющаяся перед ним задолженность </w:t>
      </w:r>
      <w:r>
        <w:rPr>
          <w:rFonts w:eastAsia="Times New Roman" w:cs="Times New Roman" w:ascii="Times New Roman" w:hAnsi="Times New Roman"/>
          <w:sz w:val="14"/>
          <w:szCs w:val="14"/>
        </w:rPr>
        <w:t>«данные изъяты»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по выплате заработной платы, а также проценты (выплачена денежная компенсация) в порядке, определяемом законодательством Российской Федерации, т.е. ст. 236 Трудового кодекса РФ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Подсудимый впервые привлекается к уголовной ответственности по ст. 145.1 УК РФ, в его действиях не содержится иного состава преступления, предусмотренного УК РФ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Подсудимому Куликову И.С. судом разъяснены основания освобождения его от уголовной ответственности согласно примечанию 2 к ст. 145.1 УК РФ прекращения уголовного дела, т.е. по не реабилитирующим основаниям и связанные с этим юридические последствия, а также право возражать против его прекращения и освобождения от уголовной ответственности по данным основаниям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Подсудимый Куликов И.С. и его защитник </w:t>
      </w:r>
      <w:r>
        <w:rPr>
          <w:rFonts w:eastAsia="Times New Roman" w:cs="Times New Roman" w:ascii="Times New Roman" w:hAnsi="Times New Roman"/>
          <w:sz w:val="14"/>
          <w:szCs w:val="14"/>
        </w:rPr>
        <w:t>«данные изъяты».</w:t>
      </w:r>
      <w:r>
        <w:rPr>
          <w:rFonts w:cs="Times New Roman" w:ascii="Times New Roman" w:hAnsi="Times New Roman"/>
          <w:sz w:val="14"/>
          <w:szCs w:val="14"/>
        </w:rPr>
        <w:t xml:space="preserve"> согласны и не возражают против освобождения подсудимого от уголовной ответственности согласно примечанию 2 к ст. 145.1 УК РФ и прекращения уголовного дела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Таким образом, в судебном заседании установлено, что ходатайство подсудимый заявил осознанно и добровольно, после консультаций с защитником, по предъявленному ему обвинению свою вину признает полностью, в содеянном раскаивается, впервые совершил преступление небольшой тяжести, предусмотренное ч. 2 ст. 145.1 УК РФ, в его действиях не содержится иного состава преступлений, согласен и не возражает против освобождения его от уголовной ответственности и прекращения уголовного дела согласно примечанию 2 к ст. 145.1 УК РФ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Также необходимо отметить, что примечание 2 к ст. 145.1 УК РФ представляет собой императивную норму, то есть его применение является обязательным и не зависит от усмотрения дознавателя, следователя, прокурора и суда. Также оно не требует учета данных о личности обвиняемого и других обстоятельств, кроме прямо в нем предусмотренных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В соответствии с правовой позицией, изложенной в п. 7 Постановления Пленума Верховного Суда РФ от 27.06.2013 г. N 19 «О применении судами законодательства, регламентирующего основания и порядок освобождения от уголовной ответственности»,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Ф, производится по правилам, установленным такими примечаниями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 этом выполнения общих условий, предусмотренных ч. 1 ст. 75 УК РФ не требуется. Освобождение подсудимого от уголовной ответственности, в случаях предусмотренных примечанием 2 к ст. 145.1 УК РФ не противоречит принципу справедливости, в том числе с учетом степени общественной опасности совершенного подсудимым преступления, будет отвечать назначению указанного института уголовного закона, предполагающего освобождение от уголовной ответственности лиц, утративших общественную опасность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Вопрос о вещественном доказательстве суд разрешает в соответствии с требованиями ст. 81 УПК РФ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Гражданский иск по делу не заявлен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Избранную меру пресечения в виде подписки о невыезде и надлежащем поведении мировой судья считает  необходимым оставить прежней до вступления постановления в законную силу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а основании изложенного и руководствуясь примечанием 2 к ст. 145.1 УК РФ, ст. 254, 256 УПК РФ, мировой суд,</w:t>
      </w:r>
    </w:p>
    <w:p>
      <w:pPr>
        <w:pStyle w:val="ConsPlusNormal"/>
        <w:spacing w:lineRule="auto" w:line="276" w:before="0" w:after="0"/>
        <w:ind w:firstLine="709"/>
        <w:contextualSpacing/>
        <w:jc w:val="center"/>
        <w:rPr/>
      </w:pPr>
      <w:r>
        <w:rPr>
          <w:b/>
          <w:sz w:val="14"/>
          <w:szCs w:val="14"/>
        </w:rPr>
        <w:t>ПОСТАНОВИЛ:</w:t>
      </w:r>
    </w:p>
    <w:p>
      <w:pPr>
        <w:pStyle w:val="ConsPlusNormal"/>
        <w:spacing w:lineRule="auto" w:line="276" w:before="0" w:after="0"/>
        <w:ind w:firstLine="709"/>
        <w:contextualSpacing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14"/>
          <w:szCs w:val="14"/>
        </w:rPr>
        <w:t xml:space="preserve">Освободить </w:t>
      </w:r>
      <w:r>
        <w:rPr>
          <w:b/>
          <w:sz w:val="14"/>
          <w:szCs w:val="14"/>
        </w:rPr>
        <w:t xml:space="preserve">Куликова И.С., </w:t>
      </w:r>
      <w:r>
        <w:rPr>
          <w:sz w:val="14"/>
          <w:szCs w:val="14"/>
        </w:rPr>
        <w:t xml:space="preserve">«данные изъяты» </w:t>
      </w:r>
      <w:r>
        <w:rPr>
          <w:b/>
          <w:sz w:val="14"/>
          <w:szCs w:val="14"/>
        </w:rPr>
        <w:t xml:space="preserve">, </w:t>
      </w:r>
      <w:r>
        <w:rPr>
          <w:sz w:val="14"/>
          <w:szCs w:val="14"/>
        </w:rPr>
        <w:t xml:space="preserve">от уголовной ответственности за совершение преступления, предусмотренного частью 2 статьи 145.1 Уголовного кодекса Российской Федерации на основании примечания 2 к ст. 145.1 УК РФ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14"/>
          <w:szCs w:val="14"/>
        </w:rPr>
        <w:t xml:space="preserve">Производство по  уголовному делу в отношении </w:t>
      </w:r>
      <w:r>
        <w:rPr>
          <w:b/>
          <w:sz w:val="14"/>
          <w:szCs w:val="14"/>
        </w:rPr>
        <w:t>Куликова И.С.</w:t>
      </w:r>
      <w:r>
        <w:rPr>
          <w:sz w:val="14"/>
          <w:szCs w:val="14"/>
        </w:rPr>
        <w:t xml:space="preserve">, обвиняемого в совершении преступления, предусмотренного частью 2 статьи 145.1 Уголовного кодекса Российской Федерации прекратить на основании примечания 2 к статье 145.1 Уголовного кодекса РФ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14"/>
          <w:szCs w:val="14"/>
        </w:rPr>
        <w:t>Избранную по делу в отношении</w:t>
      </w:r>
      <w:r>
        <w:rPr>
          <w:b/>
          <w:sz w:val="14"/>
          <w:szCs w:val="14"/>
        </w:rPr>
        <w:t xml:space="preserve"> Куликова И.С.</w:t>
      </w:r>
      <w:r>
        <w:rPr>
          <w:sz w:val="14"/>
          <w:szCs w:val="14"/>
        </w:rPr>
        <w:t xml:space="preserve"> меру пресечения в виде подписки о невыезде и надлежащем поведении - оставить прежней до вступления постановления в законную силу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Вещественное доказательство по уголовному делу: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поступивший 29.12.2022 в следственный отдел по Центральному району г. Симферополь ГСУ СК России по РК и г. Севастополю из прокуратуры Центрального района г. Симферополь компакт диск, содержащий сведения о движении денежных средств организации - </w:t>
      </w:r>
      <w:r>
        <w:rPr>
          <w:rFonts w:eastAsia="Times New Roman" w:cs="Times New Roman" w:ascii="Times New Roman" w:hAnsi="Times New Roman"/>
          <w:sz w:val="14"/>
          <w:szCs w:val="14"/>
        </w:rPr>
        <w:t>«данные изъяты»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</w:t>
      </w:r>
      <w:r>
        <w:rPr>
          <w:rFonts w:cs="Times New Roman" w:ascii="Times New Roman" w:hAnsi="Times New Roman"/>
          <w:sz w:val="14"/>
          <w:szCs w:val="14"/>
        </w:rPr>
        <w:t xml:space="preserve"> хранящийся в материалах настоящего дела (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</w:rPr>
        <w:t xml:space="preserve">т. 1 л.д. 86) - </w:t>
      </w:r>
      <w:r>
        <w:rPr>
          <w:rFonts w:cs="Times New Roman" w:ascii="Times New Roman" w:hAnsi="Times New Roman"/>
          <w:sz w:val="14"/>
          <w:szCs w:val="14"/>
        </w:rPr>
        <w:t xml:space="preserve"> хранить при уголовном деле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Постановление может быть обжаловано в апелляционном порядке в Центральный районный суд города Симферополя в течение пятнадцати  суток со дня его вынесения, путем подачи апелляционной жалобы, представления через мирового судью судебного участка N 21 Центрального судебного района г. Симферополь (Центральный район городского округа Симферополя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/>
          <w:sz w:val="14"/>
          <w:szCs w:val="14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14"/>
          <w:szCs w:val="14"/>
        </w:rPr>
        <w:t>Мировой судья                                                                    И.С. Васильков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io6">
    <w:name w:val="fio6"/>
    <w:basedOn w:val="Style14"/>
    <w:qFormat/>
    <w:rPr/>
  </w:style>
  <w:style w:type="character" w:styleId="Others9">
    <w:name w:val="others9"/>
    <w:basedOn w:val="Style14"/>
    <w:qFormat/>
    <w:rPr/>
  </w:style>
  <w:style w:type="character" w:styleId="Others10">
    <w:name w:val="others10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Others13">
    <w:name w:val="others13"/>
    <w:basedOn w:val="Style14"/>
    <w:qFormat/>
    <w:rPr/>
  </w:style>
  <w:style w:type="character" w:styleId="Others16">
    <w:name w:val="others16"/>
    <w:basedOn w:val="Style14"/>
    <w:qFormat/>
    <w:rPr/>
  </w:style>
  <w:style w:type="character" w:styleId="Others17">
    <w:name w:val="others17"/>
    <w:basedOn w:val="Style14"/>
    <w:qFormat/>
    <w:rPr/>
  </w:style>
  <w:style w:type="character" w:styleId="Fio1">
    <w:name w:val="fio1"/>
    <w:basedOn w:val="Style14"/>
    <w:qFormat/>
    <w:rPr/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Fio5">
    <w:name w:val="fio5"/>
    <w:basedOn w:val="Style14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ddress">
    <w:name w:val="address"/>
    <w:basedOn w:val="Style14"/>
    <w:qFormat/>
    <w:rPr/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Candara10pt">
    <w:name w:val="Основной текст + Candara;10 pt"/>
    <w:qFormat/>
    <w:rPr>
      <w:rFonts w:ascii="Candara" w:hAnsi="Candara" w:eastAsia="Candara" w:cs="Candar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FranklinGothicMedium105pt">
    <w:name w:val="Основной текст + Franklin Gothic Medium;10;5 pt"/>
    <w:qFormat/>
    <w:rPr>
      <w:rFonts w:ascii="Franklin Gothic Medium" w:hAnsi="Franklin Gothic Medium" w:eastAsia="Franklin Gothic Medium" w:cs="Franklin Gothic Medium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classnormal">
    <w:name w:val="msoclas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780" w:after="42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2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