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firstLine="3261"/>
        <w:jc w:val="right"/>
        <w:rPr>
          <w:b/>
          <w:b/>
          <w:lang w:val="en-US"/>
        </w:rPr>
      </w:pPr>
      <w:r>
        <w:rPr>
          <w:b/>
          <w:lang w:val="uk-UA"/>
        </w:rPr>
        <w:t>Дело № 01-0021/2</w:t>
      </w:r>
      <w:r>
        <w:rPr>
          <w:b/>
          <w:lang w:val="en-US"/>
        </w:rPr>
        <w:t>1</w:t>
      </w:r>
      <w:r>
        <w:rPr>
          <w:b/>
          <w:lang w:val="uk-UA"/>
        </w:rPr>
        <w:t>/201</w:t>
      </w:r>
      <w:r>
        <w:rPr>
          <w:b/>
          <w:lang w:val="en-US"/>
        </w:rPr>
        <w:t>8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1"/>
        <w:shd w:fill="auto" w:val="clear"/>
        <w:spacing w:lineRule="auto" w:line="276" w:before="0" w:after="0"/>
        <w:rPr/>
      </w:pPr>
      <w:r>
        <w:rPr>
          <w:sz w:val="24"/>
          <w:szCs w:val="24"/>
        </w:rPr>
        <w:t>09 октября</w:t>
      </w:r>
      <w:r>
        <w:rPr>
          <w:color w:val="000000"/>
          <w:sz w:val="24"/>
          <w:szCs w:val="24"/>
        </w:rPr>
        <w:t xml:space="preserve"> 2018 года              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ar-SA"/>
              </w:rPr>
              <w:t xml:space="preserve">при секретаре – </w:t>
            </w:r>
            <w:r>
              <w:rPr>
                <w:rFonts w:eastAsia="Calibri"/>
                <w:sz w:val="24"/>
                <w:szCs w:val="24"/>
                <w:lang w:val="ru-RU" w:bidi="ar-SA"/>
              </w:rPr>
              <w:t>Привалихиной В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bidi="ar-SA"/>
              </w:rPr>
              <w:t>с участием государственного обвинителя – Исаева М.Ф.</w:t>
            </w:r>
            <w:r>
              <w:rPr>
                <w:rFonts w:eastAsia="Calibri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в отсутствие представителя потерпевшего – Кратько Д.А.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jc w:val="both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  <w:t>защитника – адвоката Мартынюк В.В.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jc w:val="both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ar-SA"/>
              </w:rPr>
              <w:t>подсудимой – Андрега Ю.Н.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в открытом судебном заседании в г. Симферополе в особом 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Андрега Юлии Николаевны</w:t>
      </w:r>
      <w:r>
        <w:rPr>
          <w:color w:val="000000"/>
          <w:sz w:val="24"/>
          <w:szCs w:val="24"/>
        </w:rPr>
        <w:t>,</w:t>
      </w:r>
    </w:p>
    <w:p>
      <w:pPr>
        <w:pStyle w:val="1"/>
        <w:shd w:fill="auto" w:val="clear"/>
        <w:spacing w:lineRule="auto" w:line="276" w:before="0" w:after="0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данные изъяты»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ранее не судимой. 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вершении преступления, предусмотренного </w:t>
      </w:r>
      <w:r>
        <w:rPr>
          <w:b/>
          <w:color w:val="000000"/>
          <w:sz w:val="24"/>
          <w:szCs w:val="24"/>
        </w:rPr>
        <w:t>ч. 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. 160 Уголовного кодекса Российской Федерации,</w:t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b/>
        </w:rPr>
        <w:t>УСТАНОВ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Андрега Юлия Николаевна, «данные изъяты» года рождения, совершила присвоение, то есть хищение чужого имущества, вверенного виновной, при следующих обстоятельствах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Так, 12.05.2017 года между Андрега Ю. Н. и ООО «ТД ТЭС» в лице генерального директора Бейм Эдуарда Геннадиевича был заключен трудовой договор от 12.05.2017 года о принятии последней на должность продавца-кассира в структурное подразделение АЗС № 56, расположенное по адресу: Республика Крым, г. Симферополь, ул. 60 лет Октября, д. 43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12.05.2017 года между Андрега Юлией Николаевной и ООО «ТД ТЭС» в лице генерального директора Бейм Эдуарда Геннадиевича был заключен договор о полной индивидуальной материальной ответственности, согласно которому работник  Андрега Ю.Н. принимает на себя полную материальную ответственность за недостачу вверенного ей работодателем имущества, а также за ущерб, возникший у работодателя в результате возмещения им ущерба иным лицам. Согласно Приказа № 157/п от 12.05.2017 года Андрега Ю.Н. принята на работу с 15.05.2017 года на АЗС № 56 ООО «ТД ТЭС», расположенного по адресу: Республика Крым, г. Симферополь, ул. 60 лет Октября, д. 43,  на должность продавца-кассира. В период рабочего времени с 15.05.2018 г. по 21.07.2018 г. Андрега находясь на своем рабочем месте на АЗС № 56 ООО «ТД ТЭС», по адресу: г. Симферополь, ул. 60 лет Октября, д. 43,  являясь продавцом-кассиром, имея умысел на присвоение, то есть хищение чужого имущества (денежных средств), вверенного виновной, из корыстных побуждений, имея свободный доступ к денежным средства, получаемым от реализации товара АЗС, присвоила денежные средства в размере 16263 рубля 09 копеек, путем не проведения в установленном законом порядке операций по розничным продажам за наличный расчет, с использованием контрольно-кассовой техники, и безвозмездного изъятия наличных денежных средств из кассы АЗС. Присвоенные денежные средства Андрега Ю.Н. обратила в свою пользу, распорядившись ими по своему усмотрению, чем причинила ООО «ТД ТЭС» незначительный материальный ущерб на общую сумму 16263 рубля 09 копеек.</w:t>
      </w:r>
    </w:p>
    <w:p>
      <w:pPr>
        <w:pStyle w:val="22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Таким образом, своими умышленными действиями </w:t>
      </w:r>
      <w:r>
        <w:rPr>
          <w:sz w:val="24"/>
          <w:szCs w:val="24"/>
        </w:rPr>
        <w:t>Андрега Юлия Николаевна</w:t>
      </w:r>
      <w:r>
        <w:rPr>
          <w:color w:val="000000"/>
          <w:sz w:val="24"/>
          <w:szCs w:val="24"/>
          <w:lang w:bidi="ru-RU"/>
        </w:rPr>
        <w:t xml:space="preserve"> совершил</w:t>
      </w:r>
      <w:r>
        <w:rPr>
          <w:color w:val="000000"/>
          <w:sz w:val="24"/>
          <w:szCs w:val="24"/>
          <w:lang w:val="ru-RU" w:bidi="ru-RU"/>
        </w:rPr>
        <w:t>а</w:t>
      </w:r>
      <w:r>
        <w:rPr>
          <w:color w:val="000000"/>
          <w:sz w:val="24"/>
          <w:szCs w:val="24"/>
          <w:lang w:bidi="ru-RU"/>
        </w:rPr>
        <w:t xml:space="preserve"> преступление, предусмотренное ч.1 ст.160 УК РФ – присвоение, то есть хищение чужого имущества, вверенного виновно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В ходе рассмотрения уголовного дела в судебное заседание от  представителя потерпевшего Кратько Д.А. представлено письменное ходатайство о прекращении уголовного дела в отношении подсудимой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ой причиненного потерпевшему вреда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одсудимая ходатайство представителя потерпевшего поддержала, просила прекратить уголовное дело в связи с примирением с потерпевшим и заглаживанием причиненного вреда,  указав, что ей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Защитник ходатайство подсудимой поддержал, просил его удовлетворить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Государственный обвинитель не возражал против удовлетворения ходатайства представителя потерпевшего и прекращения уголовного дела в связи с примирением сторон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й вред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Согласно п. 12 Постановления Пленума Верховного Суда Российской Федерации от 05 декабря 2006 года №60 «О применении судами особого порядка судебного разбирательства уголовных дел», глава 40 УПК РФ не содержит норм, запрещающих принимать по делу, рассматриваемому в особом порядке, иные, кроме обвинительного приговора, судебные решения, в частности, содеянное обвиняемым может быть переквалифицировано, а само уголовное дело прекращено (например, в связи с истечением сроков давности, изменением уголовного закона, примирением с потерпевшим, амнистией, отказом государственного обвинителя от обвинения) и т.д., если для этого не требуется исследования собранных по делу доказательств и фактические обстоятельства при этом не изменяютс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Судом установлено, что Андрега Ю.Н. обвиняется в совершении преступления, предусмотренного ч. 1 ст. 160 Уголовного кодекса Российской Федерации, относящегося к преступным деяниям небольшой тяжести, ранее не судима, загладила причиненный преступлением потерпевшему вред, и они примирились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редставителя потерпевшего в части заглаживания подсудимой причиненного вреда, возмещения имущественного ущерба, причиненного преступлением, и примирения с подсудимой, то обстоятельство, что Андрега Ю.Н. ранее не судима, обвиняется в совершении преступления небольшой тяжести,   раскаялась в содеянном, загладила причиненный преступлением потерпевшему вред, против прекращения уголовного дела по указанным основаниям не возражала, ей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Андрега Ю.Н. в силу ст. 25 Уголовно-процессуального кодекса Российской Федерации, в связи с примирением сторон, с освобождением Андрега Ю.Н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головно-процессуального кодекса Российской Федерации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Уголовное дело в отношении Андрега Юлии Николаевны, «данные изъяты» года рождения, обвиняемой в совершении преступления, предусмотренного  ч. 1 ст. 160  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На основании ст. 76 Уголовного кодекса Российской Федерации Андрега Юлию Николаевну освободить от уголовной ответственности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Меру пресечения Андрега Юлии Николаевне в виде подписки о невыезде и надлежащем поведении –  отменить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Вещественные доказательства: трудовой договор от 12.05.2017 года между ООО «ТД ТЭС» и Андрега Ю.Н. на 4 листах, договор о полной материальной ответственности между ООО «ТД ТЭС» и Андрега Ю.Н. на 1 листе, Приказ о проведении инвентаризации на 1 листе, Акт № 226 о результатах инвентаризации на 1 листе, инвентаризация товаров на складе № 409 от 23.07.2018 года на 2 листах, инвентаризация товаров на складе № 410 от 23.07.2018 года на 2 листах, инвентаризация товаров на складе № 411 от 23.07.2018 года на 1 листе, инвентаризация товаров на складе № 412 от 23.07.2018 года на 1 листе, бухгалтерская справка на 4 листах, служебная записка СБ ООО «ТД ТЭС» на 1 листе, Приказ о приеме на работу № 157/п от 12.05.2017 года на 1 листе, Приказ о расторжении трудового договора № 201/у от 07.08.2018 года на 1 листе после вступления постановления в законную силу – оставить в материалах дела в течение всего срока хранения последнего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/>
      </w:pPr>
      <w:r>
        <w:rPr>
          <w:b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