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1-0012-24/2017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</w:t>
        <w:tab/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24</w:t>
      </w:r>
    </w:p>
    <w:p>
      <w:pPr>
        <w:pStyle w:val="Normal"/>
        <w:rPr/>
      </w:pPr>
      <w:r>
        <w:rPr/>
        <w:t xml:space="preserve">Алуштинского судебного района </w:t>
      </w:r>
    </w:p>
    <w:p>
      <w:pPr>
        <w:pStyle w:val="Normal"/>
        <w:rPr/>
      </w:pPr>
      <w:r>
        <w:rPr/>
        <w:t>(городской адрес) адрес:</w:t>
        <w:tab/>
        <w:t xml:space="preserve">          фио</w:t>
      </w:r>
    </w:p>
    <w:p>
      <w:pPr>
        <w:pStyle w:val="Normal"/>
        <w:rPr/>
      </w:pPr>
      <w:r>
        <w:rPr/>
        <w:t xml:space="preserve">при секретаре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с участием государственного обвинителя, </w:t>
      </w:r>
    </w:p>
    <w:p>
      <w:pPr>
        <w:pStyle w:val="Normal"/>
        <w:rPr/>
      </w:pPr>
      <w:r>
        <w:rPr/>
        <w:t>помощника прокурора адрес:</w:t>
        <w:tab/>
        <w:tab/>
        <w:tab/>
        <w:tab/>
        <w:t>фио</w:t>
      </w:r>
    </w:p>
    <w:p>
      <w:pPr>
        <w:pStyle w:val="Normal"/>
        <w:rPr/>
      </w:pPr>
      <w:r>
        <w:rPr/>
        <w:t xml:space="preserve">защитника подсудимого, предоставившего </w:t>
      </w:r>
    </w:p>
    <w:p>
      <w:pPr>
        <w:pStyle w:val="Normal"/>
        <w:rPr/>
      </w:pPr>
      <w:r>
        <w:rPr/>
        <w:t>ордер № 216 от дата – адвоката:</w:t>
        <w:tab/>
        <w:tab/>
        <w:t>фио</w:t>
      </w:r>
    </w:p>
    <w:p>
      <w:pPr>
        <w:pStyle w:val="Normal"/>
        <w:rPr/>
      </w:pPr>
      <w:r>
        <w:rPr/>
        <w:t>подсудимого:</w:t>
        <w:tab/>
        <w:tab/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4 мирового судьи Алуштинского судебного района (городской адрес) адрес в особо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со средним образованием, не работающего, военнообязанного, женатого, имеющего малолетнего ребенка фио, паспортные данные, проживающего по адресу: адрес, адрес,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264.1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будучи подвергнутым административному наказанию, нарушил правила дорожного движения при следующих обстоятельствах.</w:t>
      </w:r>
    </w:p>
    <w:p>
      <w:pPr>
        <w:pStyle w:val="Normal"/>
        <w:jc w:val="both"/>
        <w:rPr/>
      </w:pPr>
      <w:r>
        <w:rPr/>
        <w:t>Так, фио, будучи подвергнутым административному наказанию на основании постановления Киевского районного суда адрес от дата, вступившего в законную силу дата, в виде административного штрафа в размере сумма с лишением права управления транспортными средствами на срок дата и 6 месяцев за невыполнение законного требования уполномоченного должностного лица о прохождении медицинского освидетельствование на состояние опьянения, по ч. 1 ст. 12.26 КоАП РФ, дата, осознавая общественную опасность и противоправный характер своих действий, умышленно, управлял транспортным средством марки «название», государственный регистрационный знак номер, в состоянии алкогольного опьянения, чем нарушил требования п. 2.7 Правил дорожного движения Российской Федерации, согласно которым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 В тот же день примерно в время на 709-м километре адрес «граница с Украиной-Симферополь-Алушта-Ялта», вблизи поворота на адрес адрес, фио был остановлен сотрудниками ОГИБДД ОМВД России по адрес, которыми при проверке документов по внешним признакам было установлено, что он находится в состоянии опьянения, в связи с чем фио был отстранен от управления транспортным средством. В нарушение требований п.п. 2.3.2, 2.7 ПДД РФ, от законного требования уполномоченного должностного лица пройти медицинское освидетельствование на состояние опьянения, фио отказался.</w:t>
      </w:r>
    </w:p>
    <w:p>
      <w:pPr>
        <w:pStyle w:val="Normal"/>
        <w:jc w:val="both"/>
        <w:rPr/>
      </w:pPr>
      <w:r>
        <w:rPr/>
        <w:t>При ознакомлении с материалами уголовного дела обвиняемый фио в присутствии защитника заявил ходатайство о рассмотрении данного дела в особом порядке.</w:t>
      </w:r>
    </w:p>
    <w:p>
      <w:pPr>
        <w:pStyle w:val="Normal"/>
        <w:jc w:val="both"/>
        <w:rPr/>
      </w:pPr>
      <w:r>
        <w:rPr/>
        <w:t>В судебном заседании подсудимый заявленное ранее ходатайство о проведении судебного разбирательства по делу в особом порядке поддержал. При этом подсудимый пояснил, что ему понятно предъявленное обвинение, с которым он полностью согласен и признает свою вину в полном объеме. Данное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постановл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.</w:t>
      </w:r>
    </w:p>
    <w:p>
      <w:pPr>
        <w:pStyle w:val="Normal"/>
        <w:jc w:val="both"/>
        <w:rPr/>
      </w:pPr>
      <w:r>
        <w:rPr/>
        <w:t xml:space="preserve">Защитник подсудимого ходатайство о проведении судебного разбирательства в особом порядке поддержал, государственный обвинитель не возражал против указанного порядка судебного разбирательства. </w:t>
      </w:r>
    </w:p>
    <w:p>
      <w:pPr>
        <w:pStyle w:val="Normal"/>
        <w:jc w:val="both"/>
        <w:rPr/>
      </w:pPr>
      <w:r>
        <w:rPr/>
        <w:t xml:space="preserve">Поскольку подсудимый обвиняется в совершении преступления, предусмотренном ст. 264.1 УК РФ, санкция которой не превышает 10 лет лишения свободы, предусмотренные ч. 1 и ч. 2 ст. 314 УПК РФ условия заявленного ходатайства о применении особого порядка принятия судебного решения соблюдены, суд приходит к выводу о возможности вынесения судебного решения в порядке, предусмотренном главой 40 УПК РФ. </w:t>
      </w:r>
    </w:p>
    <w:p>
      <w:pPr>
        <w:pStyle w:val="Normal"/>
        <w:jc w:val="both"/>
        <w:rPr/>
      </w:pPr>
      <w:r>
        <w:rPr/>
        <w:t>Изучив материалы уголовного дела, суд считает, что обвинение, с которым согласен подсудимый фио, обоснованно, подтверждается собранными по делу доказательствами, а действия подсудимого должны быть квалифицированы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о ст. 299 УПК РФ, суд приходит к выводу о том, что имело место деяние, в совершении которого обвиняется фио,  указанное деяние совершил подсудимый и оно предусмотрено ст. 264.1 УК РФ; фио виновен в совершении указанного деяния и подлежит уголовному наказанию; оснований для освобождения от наказания и вынесения приговора без назначения наказания не имеется; оснований для изменения категории преступления на менее тяжкую, не имеется.</w:t>
      </w:r>
    </w:p>
    <w:p>
      <w:pPr>
        <w:pStyle w:val="Normal"/>
        <w:jc w:val="both"/>
        <w:rPr/>
      </w:pPr>
      <w:r>
        <w:rPr/>
        <w:t>При назначении меры наказания суд учитывает характер и степень общественной опасности совершенного преступления, которое в соответствии с ч. 2 ст. 15 УК РФ относится к категории преступлений небольшой тяжести, данные, характеризующие личность подсудимого, который не работает, ранее не судим (л.д. 60-63), по месту жительства органом внутренних дел характеризуется посредственно (л.д. 64), на учете у врачей - психиатра и нарколога - не состоит (л.д. 65), имеет малолетнего ребенка (л.д. 67).</w:t>
      </w:r>
    </w:p>
    <w:p>
      <w:pPr>
        <w:pStyle w:val="Normal"/>
        <w:jc w:val="both"/>
        <w:rPr/>
      </w:pPr>
      <w:r>
        <w:rPr/>
        <w:t xml:space="preserve">Кроме того, суд учитывает обстоятельства, смягчающие и отягчающие наказание и влияние назначенного наказания на исправление осужденного. </w:t>
      </w:r>
    </w:p>
    <w:p>
      <w:pPr>
        <w:pStyle w:val="Normal"/>
        <w:jc w:val="both"/>
        <w:rPr/>
      </w:pPr>
      <w:r>
        <w:rPr/>
        <w:t>В качестве обстоятельств, смягчающих наказание подсудимому, суд наличие малолетнего ребенка у виновного, признание вины и чистосердечное раскаяние.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, судом не установлено. </w:t>
      </w:r>
    </w:p>
    <w:p>
      <w:pPr>
        <w:pStyle w:val="Normal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наличия смягчающих и отсутствия отягчающих наказание обстоятельств, суд считает возможным назначить подсудимому наказание в виде обязательных работ с лишением права заниматься деятельностью, связанной с управлением транспортными средствами, как меру ответственности за совершенное деяние.</w:t>
      </w:r>
    </w:p>
    <w:p>
      <w:pPr>
        <w:pStyle w:val="Normal"/>
        <w:jc w:val="both"/>
        <w:rPr/>
      </w:pPr>
      <w:r>
        <w:rPr/>
        <w:t xml:space="preserve">Каких-либо исключительных обстоятельств, позволяющих применить к подсудимому правила ст. 64 УК РФ, суд не находит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порядке ст. 81 УПК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6-299, 302, 303, 304-309, 313, 316, 317 У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еступления, предусмотренного ст. 264.1 УК Российской Федерации, и назначить ему наказание в виде 150 (ста пятидесяти) часов обязательных работ с лишением права заниматься деятельностью, связанной с управлением транспортными средствами, сроком на 2 (два) года.</w:t>
      </w:r>
    </w:p>
    <w:p>
      <w:pPr>
        <w:pStyle w:val="Normal"/>
        <w:jc w:val="both"/>
        <w:rPr/>
      </w:pPr>
      <w:r>
        <w:rPr/>
        <w:t>Меру пресечения в отношении фио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jc w:val="both"/>
        <w:rPr/>
      </w:pPr>
      <w:r>
        <w:rPr/>
        <w:t>Вещественное доказательство по делу – оптический диск СD-R с видеозаписью (л.д. 52), - хранить при уголовном деле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Алуштинский городской суд адрес в течение 10 суток со дня провозглашения через мирового судью судебного участка № 24 Алуштинского судебного района (городской адрес) адрес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