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ЕМ </w:t>
      </w:r>
      <w:r>
        <w:rPr>
          <w:rFonts w:cs="Times New Roman" w:ascii="Times New Roman" w:hAnsi="Times New Roman"/>
          <w:sz w:val="28"/>
          <w:szCs w:val="28"/>
          <w:lang w:val="uk-UA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февраля 2019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-Кирилловой С.В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Лыхина В.В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терпевшей  -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частием подсудимого  - Василенко Л.И.,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уголовное дело по обвинению Василенко Леонида Ивановича, &lt;данные изъяты&gt;, в совершении преступления, предусмотренного ст. 115 ч.2 п. «в»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расследования Василенко Л.И. обвиняется в том, что &lt;данные изъяты&gt;, находясь в помещении ремонтно-строительного цеха на территории АФ ООО «Титановые инвестиции», расположенного по адресу: Республика Крым, г. Армянск, ул. Северная промзона в ходе словесного конфликта с Беломестновой Е.Н., возникшего на почве личных неприязненных отношений, будучи в эмоциональном возбуждении, реализуя внезапно возникший преступный умысел, направленный на причинение телесных повреждений, осознавая общественную опасность и противоправность своих действий, подняв с пола жестяную банку объемом 50 гр, используя ее в качестве оружия, бросил прицельно в сторону &lt;данные изъяты&gt; в область головы, в результате ч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ил ей телесные повреждения согласно заключения эксперта Красноперекопского отделения ГБУЗ РК «КРБ СМЭ» №600 от 26.11.2018 года в виде поверхностной раны- в лобной области слева, которые расцениваются как повреждения, причинившие легкий вред здоровью, по критерию временное нарушение функции органов и систем продолжительностью до 3-х недель (до 21 дн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дсудимого Василенко Л.И. квалифицированы по п. «в» ч.2 ст.115 УК Российской Федерации как 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&lt;данные изъяты&gt;  в судебном заседании заявила ходатайство о прекращении уголовного дела в отношении Василенко Л.И., мотивировав тем, что примирилась с подсудимым, он принес ей свои извинения и она его простила, загладил причиненный преступлением вред, путем возмещения компенсации морального вреда в размере 20 000 рублей, претензий материального и морального характера к нему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асиленко Л.И. пояснил, что осознал совершенное им преступление, раскаялся в содеянном, в настоящее время они с потерпевшей примирились, потерпевшая претензий к нему не имеет, просил прекратить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Лыхин В.В. не возражал против прекращения уголовного дела в связи с примирением стор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суд считает, что ходатайство потерпевшей &lt;данные изъяты&gt;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проверена добровольность и осознанность заявления потерпевшей на прими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ление, предусмотренное ст. 115</w:t>
      </w:r>
      <w:r>
        <w:rPr>
          <w:rFonts w:cs="Times New Roman" w:ascii="Times New Roman" w:hAnsi="Times New Roman"/>
          <w:sz w:val="28"/>
          <w:szCs w:val="28"/>
        </w:rPr>
        <w:t xml:space="preserve"> ч.2 п. «в» УК Российской Федерации, в совершении которого обвиняется Василенко Л.И. относится к преступлениям небольшой тяжести, Василенко Л.И. является лицом, впервые совершившим преступление небольшой тяжести, вину признал в полном объеме, в содеянном раскаялся, примирился с потерпевшей, путем принесения ей извинений, и как указывает потерпевшая, загладил причиненный преступлением вред, путем возмещения компенсации морального в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асиленко Л.И. по месту проживания характеризуется положительно, со стороны соседей жалоб и нареканий в отношении него не поступало, в употреблении спиртных напитков, потреблении наркотических средств и нарушении общественного порядка замечен не был, к административной ответственности не привлекался (л.д.114), по месту работы  ООО «Транспортная Крымская компания» зарекомендовал себя как ответственный сотрудник, пользуется уважением в коллективе, с коллегами находится в дружеских отношениях (л.д.115), на учете у врача-психиатра и врача-нарколога не состоит и ранее не состоял, за медицинской помощью не обращался (л.д.95, 97), в связи с чем суд считает, что Василенко Л.И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, суд считает возможным на основании ст.76 УК Российской Федерации освободить Василенко Л.И. от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в виде обязательства о явке в отношении Василенко Л.И. подлежит от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ещественные доказательства по делу: жестяная банка, на которой имеется этикетка с надписью «</w:t>
      </w:r>
      <w:r>
        <w:rPr>
          <w:rFonts w:cs="Times New Roman" w:ascii="Times New Roman" w:hAnsi="Times New Roman"/>
          <w:sz w:val="28"/>
          <w:szCs w:val="28"/>
          <w:lang w:val="en-US"/>
        </w:rPr>
        <w:t>Nesca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 xml:space="preserve">» объемом 50 гр, переданная в камеру хранения ст. инженеру ГИТСиЗИ ОМВД России по г. Армянску по квитанции №108 от 03.01.2019 года (л.д.57) необходимо уничтож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Василенко Леонида Ивановича обвиняемого в совершении преступления, предусмотренного ст. 115 ч. 2 п. «в»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еру процессуального принуждения в виде обязательства о явке в отношении Василенко Леонида Ивановича отмен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: жестяную банку, на которой имеется этикетка с надписью «</w:t>
      </w:r>
      <w:r>
        <w:rPr>
          <w:rFonts w:cs="Times New Roman" w:ascii="Times New Roman" w:hAnsi="Times New Roman"/>
          <w:sz w:val="28"/>
          <w:szCs w:val="28"/>
          <w:lang w:val="en-US"/>
        </w:rPr>
        <w:t>Nesca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>» объемом 50 гр - уничт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