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19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 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 xml:space="preserve">       -Кирилловой С.В.,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Лыхина В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с участием защитника     -Мельника В.А.,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-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Малькова С.А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Малькова Сергея Анатольевича,                                    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еступления, предусмотренного ст. 1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.1 УК Российской Федерации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ами предварительного расследования Мальков С.А. обвиняется в растрате, т.е. хищении чужого имущества, вверенного виновному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&lt;данные изъяты&gt; года в дневное время, более точное время в ходе дознания не установлено, &lt;данные изъяты&gt; находясь по месту жительства по адресу: &lt;данные изъяты&gt;, по устной договоренности передал Малькову С.А. пенсионную банковскую карту «РНКБ» по расчетному счету &lt;данные изъяты&gt;, открытому на свое имя, с которой последний согласно договоренности обязался снять денежные средства для приобретения продуктов питания и после вернуть банковскую карту и оставшуюся сдачу, тем самым вверил Малькову С.А. денежные средства, находящиеся на указанном банковском счете и банковскую карту с пин-кодом, как средство доступа к счету. В этот же день, в дневное время суток, более точное время в ходе дознания не установлено, Мальков С.А. находясь около дома &lt;данные изъяты&gt; в банкомате «АТМ-8138» снял денежные средства в сумме 5000 рублей одной банкнотой, принадлежащие &lt;данные изъяты&gt;, после чего у него возник преступный умысел, направленный на хищение вверенного ему чужого имущества – денежных средств в сумме 3500 рублей. В целях реализации преступного умысла, Мальков С.А. направился в магазин "ПУД", расположенный по адресу: Республика Крым, г. Армянск, мкрн. им. генерала Васильева, д.2А, где приобрел продукты питания согласно достигнутой ранее договоренности на 1500 рублей, а оставшуюся сумму 3500 рублей, т.е. вверенные ему денежные средства, принадлежащие &lt;данные изъяты&gt;, против воли собственника оставил себе и в последующем растратил на личные нужды, причинив потерпевшему материальный ущерб на сумму 3500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одсудимого Малькова С.А. квалифицированы по ч.1 ст.160 УК Российской Федерации как растрата, то есть хищение чужого имущества, вверенного виновно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ий &lt;данные изъяты&gt; в судебном заседании заявил ходатайство о прекращении уголовного дела в отношении Малькова С.А., мотивировав тем, что примирился с подсудимым, он загладил причиненный ему вред в полном объеме, возместил материальный ущерб в сумме 3500 рублей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удебном заседании подсудимый Мальков С.А. пояснил, что осознал совершенное им преступление, раскаялся в содеянном, материальный ущерб, причиненный потерпевшему возместил в полном объеме, потерпевший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ый обвинитель Лыхин В.В. не возражал против прекращения уголовного дела в связи с примирением стор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&lt;данные изъяты&gt;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еступление, предусмотренное ст. 160 ч.1 УК Российской Федерации, в совершении которого обвиняется Мальков С.А. относится к преступлениям небольшой тяжести, Мальков С.А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возместил причиненный уще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Мальков С.А. по месту проживания характеризуется с положительной стороны, в употреблении спиртных напитков и потреблении наркотических средств замечен не был, общественный порядок не нарушает, с соседями доброжелателен, со стороны соседей жалоб и нареканий не поступало, к административной ответственности не привлекался (л.д.76), на учете в ГБУЗ РК «ЦГБ г. Армянска» у врача-психиатра и врача-нарколога не состоит, за медицинской помощью не обращался (л.д.75), в связи с чем суд считает, что Мальков С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Малькова С.А. от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а процессуального принуждения в виде обязательства о явке в отношении Малькова С.А. подлежит отме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кратить уголовное дело в отношении Малькова Сергея Анатольевича, обвиняемого в совершении преступления, предусмотренного ст. 160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оцессуального принуждения в виде обязательства о явке в отношении Малькова Сергея Анатольевича - отмен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(подпись)                                                                   Л.И. Гребе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61" w:right="79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