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268-5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3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 -Слепченко М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-Поповой А.М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го -Кохановского Р.П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Багдасарян В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Багдасарян Вигена Сергеевича, 16.</w:t>
      </w:r>
      <w:r>
        <w:rPr/>
        <w:t xml:space="preserve"> </w:t>
      </w:r>
      <w:r>
        <w:rPr>
          <w:sz w:val="28"/>
          <w:szCs w:val="28"/>
          <w:lang w:val="ru-RU"/>
        </w:rPr>
        <w:t xml:space="preserve">«данные изъяты», </w:t>
      </w:r>
      <w:r>
        <w:rPr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Багдасарян В.С. обвиняется в том, что «данные изъяты» г. примерно в «данные изъяты» мин., находясь во дворе дома «данные изъяты»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</w:t>
      </w:r>
      <w:r>
        <w:rPr>
          <w:bCs/>
          <w:sz w:val="28"/>
          <w:szCs w:val="28"/>
        </w:rPr>
        <w:t>воспользовавшись тем, что «данные изъяты» обронил свой телефон на землю, убедившись, что за его действиями никто не наблюдает и он остается незамеченным, поднял с земли мобильный телефон марки «</w:t>
      </w:r>
      <w:r>
        <w:rPr>
          <w:bCs/>
          <w:sz w:val="28"/>
          <w:szCs w:val="28"/>
          <w:lang w:val="en-US"/>
        </w:rPr>
        <w:t>Tech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ar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o</w:t>
      </w:r>
      <w:r>
        <w:rPr>
          <w:bCs/>
          <w:sz w:val="28"/>
          <w:szCs w:val="28"/>
        </w:rPr>
        <w:t xml:space="preserve"> 2022 </w:t>
      </w:r>
      <w:r>
        <w:rPr>
          <w:bCs/>
          <w:sz w:val="28"/>
          <w:szCs w:val="28"/>
          <w:lang w:val="en-US"/>
        </w:rPr>
        <w:t>KG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en-US"/>
        </w:rPr>
        <w:t>IMEI</w:t>
      </w:r>
      <w:r>
        <w:rPr>
          <w:bCs/>
          <w:sz w:val="28"/>
          <w:szCs w:val="28"/>
        </w:rPr>
        <w:t xml:space="preserve">1: 359130902118365, </w:t>
      </w:r>
      <w:r>
        <w:rPr>
          <w:bCs/>
          <w:sz w:val="28"/>
          <w:szCs w:val="28"/>
          <w:lang w:val="en-US"/>
        </w:rPr>
        <w:t>IMEI</w:t>
      </w:r>
      <w:r>
        <w:rPr>
          <w:bCs/>
          <w:sz w:val="28"/>
          <w:szCs w:val="28"/>
        </w:rPr>
        <w:t xml:space="preserve">1: 359130902118373, </w:t>
      </w:r>
      <w:r>
        <w:rPr>
          <w:bCs/>
          <w:sz w:val="28"/>
          <w:szCs w:val="28"/>
          <w:lang w:val="en-US"/>
        </w:rPr>
        <w:t>PSN</w:t>
      </w:r>
      <w:r>
        <w:rPr>
          <w:bCs/>
          <w:sz w:val="28"/>
          <w:szCs w:val="28"/>
        </w:rPr>
        <w:t>: 0887837254006496</w:t>
      </w:r>
      <w:r>
        <w:rPr>
          <w:bCs/>
          <w:iCs/>
          <w:color w:val="000000"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стоимостью 4118,00 рублей, </w:t>
      </w:r>
      <w:r>
        <w:rPr>
          <w:sz w:val="28"/>
          <w:szCs w:val="28"/>
        </w:rPr>
        <w:t>после чего с места происшествия скрылся и похищенным имуществом распорядился по своему усмотрению, причинив потерпевшему «данные изъяты»  материальный ущерб на сумму 4118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Багдасарян В.С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терпевший «данные изъяты» </w:t>
      </w:r>
      <w:r>
        <w:rPr>
          <w:color w:val="000000"/>
          <w:sz w:val="28"/>
          <w:szCs w:val="28"/>
          <w:shd w:fill="FFFFFF" w:val="clear"/>
        </w:rPr>
        <w:t xml:space="preserve">в судебном заседании заявил ходатайство о прекращении уголовного дела, мотивируя тем, что </w:t>
      </w:r>
      <w:r>
        <w:rPr>
          <w:sz w:val="28"/>
          <w:szCs w:val="28"/>
        </w:rPr>
        <w:t>он примирился с подсудимым, он загладил причиненный ему моральный и материальный вред в полном объеме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Багдасарян В.С. пояснил, что осознал совершенное им преступление, раскаялся в содеянном, примирился с потерпевшим, возместил в полном объеме причиненный потерпевшему вред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Преступление, предусмотренное ст. 158 ч.1 УК Российской Федерации, в совершении которого обвиняется Багдасарян В.С., относится к преступлениям небольшой тяжести, Багдасарян В.С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им и в полном объеме возместил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Багдасарян В.С. в соответствии с характеристикой, выданной УУП ОУУП и ПДН ОМВД России по г. Армянску характеризуется отрицательно, проживает в пункте временного размещения, ведет антиобщественный образ жизни, злоупотребляет спиртными напитками, со стороны администрации ПВР поступали жалобы на нарушение внутреннего распорядка, привлекался к административной ответственности (л.д.178)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 xml:space="preserve">Согласно заключению однородной </w:t>
      </w:r>
      <w:r>
        <w:rPr>
          <w:color w:val="000000"/>
          <w:sz w:val="28"/>
          <w:szCs w:val="28"/>
        </w:rPr>
        <w:t xml:space="preserve">амбулаторной судебно-психиатрической экспертизы «данные изъяты» </w:t>
      </w:r>
      <w:r>
        <w:rPr>
          <w:sz w:val="28"/>
          <w:szCs w:val="28"/>
        </w:rPr>
        <w:t>у Багдасаряна В.С. какого-либо психического расстройства (хронического психического расстройства, слабоумия, временного психического расстройства, либо иного болезненного состояния психики) не выявляется как в настоящее время, так и не выявлялось в период инкриминируемого ему деяния. Багдасарян В.С. на период инкриминируемого ему деяния мог фактический характер и общественную опасность своих действий и руководить ими, а также в настоящее время Багдасарян В.С. может осознавать фактический характер своих действий и руководить ими. В применении принудительных мер медицинского характера Багдасарян В.С. не нуждается (л.д. 159-161)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>Согласно заключению о результатах медицинского освидетельствования от «данные изъяты» Багдасарян В.С. не страдает алкоголизмом, наркоманией, токсикоманией. Не нуждается в принудительном лечении (л.д.166)</w:t>
      </w:r>
      <w:r>
        <w:rPr>
          <w:color w:val="000000"/>
          <w:sz w:val="28"/>
          <w:szCs w:val="28"/>
        </w:rPr>
        <w:t>, в связи с чем суд считает, что Багдасарян В.С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Багдасарян В.С., меру пресечения в виде домашнего ареста, необходимо отмени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>мобильный телефон марки «Techno Spark Go 2022 KG5m», IMEI1: 359130902118365, IMEI2: 359130902118373, PSN: 0887837254006496 в чехле прозрачного цвета</w:t>
      </w:r>
      <w:r>
        <w:rPr>
          <w:rFonts w:eastAsia="Calibri"/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нный на хранение под сохранную расписку потерпевшему Кохановскому Р.П. необходимо оставить по принадлежности у собственника (л.д. 112); </w:t>
      </w:r>
      <w:r>
        <w:rPr>
          <w:sz w:val="28"/>
          <w:szCs w:val="28"/>
        </w:rPr>
        <w:t>залоговую документацию на мобильный телефон марки «Techno Spark Go»: залоговый билет №«данные изъяты» от «данные изъяты» года, чек к залоговому билету №«данные изъяты» от «данные изъяты» г., информационный лист, находящиеся в материалах дела (л.д.177) -</w:t>
      </w:r>
      <w:r>
        <w:rPr>
          <w:color w:val="000000"/>
          <w:sz w:val="28"/>
          <w:szCs w:val="28"/>
        </w:rPr>
        <w:t xml:space="preserve"> хранить в материалах дел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Кохановским Р.П.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Багдасарян Вигена Сергее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ст. 158 ч.1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Багдасарян Вигена Сергеевича, о</w:t>
      </w:r>
      <w:r>
        <w:rPr>
          <w:color w:val="000000"/>
          <w:sz w:val="28"/>
          <w:szCs w:val="28"/>
          <w:shd w:fill="FFFFFF" w:val="clear"/>
        </w:rPr>
        <w:t>бвиняемого в совершении преступления, предусмотренного ст. 158 ч.1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есечения Багдасарян В.С.  в виде домашнего ареста - отмен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мобильный телефон марки «Techno Spark Go 2022 KG5m», IMEI1: 359130902118365, IMEI2: 359130902118373, PSN: 0887837254006496 в чехле прозрачного цвета, </w:t>
      </w:r>
      <w:r>
        <w:rPr>
          <w:color w:val="000000"/>
          <w:sz w:val="28"/>
          <w:szCs w:val="28"/>
        </w:rPr>
        <w:t>переданный на хранение под сохранную расписку потерпевшему Кохановскому Р.П.</w:t>
      </w:r>
      <w:r>
        <w:rPr>
          <w:rFonts w:eastAsia="Calibri"/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ставить по принадлежности у собственника; </w:t>
      </w:r>
      <w:r>
        <w:rPr>
          <w:sz w:val="28"/>
          <w:szCs w:val="28"/>
        </w:rPr>
        <w:t>залоговую документацию на мобильный телефон марки «Techno Spark Go»: залоговый билет №«данные изъяты» от «данные изъяты»года, чек к залоговому билету №«данные изъяты» от «данные изъяты»г., информационный лист, находящиеся в материалах дела -</w:t>
      </w:r>
      <w:r>
        <w:rPr>
          <w:color w:val="000000"/>
          <w:sz w:val="28"/>
          <w:szCs w:val="28"/>
        </w:rPr>
        <w:t xml:space="preserve"> хранить в материалах дела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