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Дело № 1-25-6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19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ИМЕНЕМ </w:t>
      </w:r>
      <w:r>
        <w:rPr>
          <w:color w:val="000000"/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февраля 2019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д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</w:t>
        <w:tab/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 -Кирилловой С.В.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lang w:val="uk-UA"/>
        </w:rPr>
        <w:t>государственного обвинителя -Кулиева Э.Н.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защитника      -</w:t>
      </w:r>
      <w:r>
        <w:rPr>
          <w:color w:val="000000"/>
          <w:sz w:val="28"/>
          <w:szCs w:val="28"/>
          <w:lang w:val="ru-RU"/>
        </w:rPr>
        <w:t>Мельника В.А.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color w:val="000000"/>
          <w:sz w:val="28"/>
          <w:szCs w:val="28"/>
        </w:rPr>
        <w:t>с участием подсудимого  -</w:t>
      </w:r>
      <w:r>
        <w:rPr>
          <w:color w:val="000000"/>
          <w:sz w:val="28"/>
          <w:szCs w:val="28"/>
          <w:lang w:val="ru-RU"/>
        </w:rPr>
        <w:t>Мухамедова А.А.</w:t>
      </w:r>
      <w:r>
        <w:rPr>
          <w:color w:val="000000"/>
          <w:sz w:val="28"/>
          <w:szCs w:val="28"/>
        </w:rPr>
        <w:t>,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 в открытом судебном заседании в порядке особого производства </w:t>
      </w:r>
      <w:r>
        <w:rPr>
          <w:color w:val="000000"/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  <w:lang w:val="ru-RU"/>
        </w:rPr>
        <w:t xml:space="preserve">Мухамедова Азиза Ализаровича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в совершении преступ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предусмотренн</w:t>
      </w:r>
      <w:r>
        <w:rPr>
          <w:color w:val="000000"/>
          <w:sz w:val="28"/>
          <w:szCs w:val="28"/>
          <w:lang w:val="ru-RU"/>
        </w:rPr>
        <w:t>ых ст.</w:t>
      </w:r>
      <w:r>
        <w:rPr>
          <w:color w:val="000000"/>
          <w:sz w:val="28"/>
          <w:szCs w:val="28"/>
        </w:rPr>
        <w:t xml:space="preserve">ст. </w:t>
      </w:r>
      <w:r>
        <w:rPr>
          <w:color w:val="000000"/>
          <w:sz w:val="28"/>
          <w:szCs w:val="28"/>
          <w:lang w:val="ru-RU"/>
        </w:rPr>
        <w:t xml:space="preserve">324, 324, 324, 324, 324, 324, 324, 324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>головного кодекса</w:t>
      </w:r>
      <w:r>
        <w:rPr>
          <w:color w:val="000000"/>
          <w:sz w:val="28"/>
          <w:szCs w:val="28"/>
        </w:rPr>
        <w:t xml:space="preserve"> Российской Федерации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хамедов А.А. совершил незаконное приобретение и незаконный сбыт официальных документов, предоставляющих права, при следующих обстоятельствах.</w:t>
      </w:r>
    </w:p>
    <w:p>
      <w:pPr>
        <w:pStyle w:val="Normal"/>
        <w:ind w:right="-1" w:firstLine="633"/>
        <w:jc w:val="both"/>
        <w:rPr/>
      </w:pPr>
      <w:r>
        <w:rPr>
          <w:color w:val="000000"/>
          <w:sz w:val="28"/>
          <w:szCs w:val="28"/>
        </w:rPr>
        <w:t xml:space="preserve">Мухамедов А.А. </w:t>
      </w:r>
      <w:r>
        <w:rPr>
          <w:sz w:val="28"/>
          <w:szCs w:val="28"/>
        </w:rPr>
        <w:t>в начале мая 2017 года в вечернее время суток, более точная дата и время в ходе дознания не установлены, находясь в 100 метрах от КПП «Армянск» границы Российской Федерации, автодороги «граница с Украиной-Армянск-Джанкой-Керчь» в г. Армянск Республики Крым, имея умысел направленный на приобретение официального документа, предоставляющего права - паспорта гражданина Украины, являющегося в соответствии с Федеральным законом от 31.05.2002 N 62-ФЗ "О гражданстве Российской Федерации" и Федеральным законом от 25.07.2002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приобрел у граждан &lt;данные изъяты&gt; и &lt;данные изъяты&gt; действующие паспорта граждан Украины на имя &lt;данные изъяты&gt;.</w:t>
      </w:r>
    </w:p>
    <w:p>
      <w:pPr>
        <w:pStyle w:val="Normal"/>
        <w:ind w:firstLine="635"/>
        <w:jc w:val="both"/>
        <w:rPr/>
      </w:pPr>
      <w:r>
        <w:rPr>
          <w:color w:val="000000"/>
          <w:sz w:val="28"/>
          <w:szCs w:val="28"/>
        </w:rPr>
        <w:t xml:space="preserve">Он же, </w:t>
      </w:r>
      <w:r>
        <w:rPr>
          <w:sz w:val="28"/>
          <w:szCs w:val="28"/>
        </w:rPr>
        <w:t>в начале мая 2017 года, более точная дата и время в ходе дознания не установлены, находясь в 100 метрах от КПП «Армянск» границы Российской Федерации, автодороги «граница с Украиной-Армянск-Джанкой-Керчь» в                             г. Армянск Республики Крым, имея умысел направленный на сбыт официального документа, предоставляющего права - паспорта гражданина Украины, являющегося в соответствии с Федеральным законом от 31.05.2002                   N 62-ФЗ "О гражданстве Российской Федерации" и Федеральным законом от 25.07.2002</w:t>
        <w:tab/>
        <w:t xml:space="preserve">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сбыл гражданину &lt;данные изъяты&gt; действующие паспорта граждан Украины на имя &lt;данные изъяты&gt;.</w:t>
      </w:r>
    </w:p>
    <w:p>
      <w:pPr>
        <w:pStyle w:val="3"/>
        <w:shd w:fill="auto" w:val="clear"/>
        <w:spacing w:lineRule="auto" w:line="240"/>
        <w:ind w:right="23" w:firstLine="635"/>
        <w:jc w:val="both"/>
        <w:rPr/>
      </w:pPr>
      <w:r>
        <w:rPr>
          <w:color w:val="000000"/>
          <w:sz w:val="28"/>
          <w:szCs w:val="28"/>
        </w:rPr>
        <w:t xml:space="preserve">Он же, </w:t>
      </w:r>
      <w:r>
        <w:rPr>
          <w:sz w:val="28"/>
          <w:szCs w:val="28"/>
        </w:rPr>
        <w:t>в конце мая 2017 года, более точная дата и время в ходе дознания не установлены, находясь около &lt;данные изъяты&gt;, имея умысел направленный на приобретение официального документа, предоставляющего права - паспорта гражданина Украины, являющегося в соответствии с Федеральным законом от 31.05.2002 N 62-ФЗ "О гражданстве Российской Федерации" и Федеральным законом от 25.07.2002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приобрел у гражданина &lt;данные изъяты&gt;.</w:t>
      </w:r>
    </w:p>
    <w:p>
      <w:pPr>
        <w:pStyle w:val="3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Он же, </w:t>
      </w:r>
      <w:r>
        <w:rPr>
          <w:sz w:val="28"/>
          <w:szCs w:val="28"/>
        </w:rPr>
        <w:t xml:space="preserve">в конце мая 2017 года, более точная дата и время в ходе дознания не установлены, находясь &lt;данные изъяты&gt;, имея умысел направленный на приобретение официального документа, предоставляющего права - паспорта гражданина Украины, являющегося в соответствии с Федеральным законом от 31.05.2002 </w:t>
      </w:r>
      <w:r>
        <w:rPr>
          <w:sz w:val="28"/>
          <w:szCs w:val="28"/>
          <w:lang w:val="de-DE" w:bidi="de-DE"/>
        </w:rPr>
        <w:t xml:space="preserve">N </w:t>
      </w:r>
      <w:r>
        <w:rPr>
          <w:sz w:val="28"/>
          <w:szCs w:val="28"/>
        </w:rPr>
        <w:t xml:space="preserve">62-ФЗ "О гражданстве Российской Федерации" и Федеральным законом от 25.07.2002 </w:t>
      </w:r>
      <w:r>
        <w:rPr>
          <w:sz w:val="28"/>
          <w:szCs w:val="28"/>
          <w:lang w:val="de-DE" w:bidi="de-DE"/>
        </w:rPr>
        <w:t xml:space="preserve">N </w:t>
      </w:r>
      <w:r>
        <w:rPr>
          <w:sz w:val="28"/>
          <w:szCs w:val="28"/>
        </w:rPr>
        <w:t>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приобрел у гражданина &lt;данные изъяты&gt;.</w:t>
      </w:r>
    </w:p>
    <w:p>
      <w:pPr>
        <w:pStyle w:val="3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Он же, </w:t>
      </w:r>
      <w:r>
        <w:rPr>
          <w:sz w:val="28"/>
          <w:szCs w:val="28"/>
        </w:rPr>
        <w:t xml:space="preserve">в начале июня 2017 года, более точная дата и время в ходе дознания не установлены, находясь около КПП «Армянск» границы Российской Федерации, автодороги «граница с Украиной-Армянск-Джанкой-Керчь» в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г. Армянск Республики Крым, имея умысел направленный на сбыт официального документа, предоставляющего права - паспорта гражданина Украины, являющегося в соответствии с Федеральным законом от 31.05.2002 </w:t>
      </w:r>
      <w:r>
        <w:rPr>
          <w:sz w:val="28"/>
          <w:szCs w:val="28"/>
          <w:lang w:val="de-DE" w:bidi="de-DE"/>
        </w:rPr>
        <w:t xml:space="preserve">N </w:t>
      </w:r>
      <w:r>
        <w:rPr>
          <w:sz w:val="28"/>
          <w:szCs w:val="28"/>
        </w:rPr>
        <w:t xml:space="preserve">62-ФЗ "О гражданстве Российской Федерации" и Федеральным законом от 25.07.2002 </w:t>
      </w:r>
      <w:r>
        <w:rPr>
          <w:sz w:val="28"/>
          <w:szCs w:val="28"/>
          <w:lang w:val="de-DE" w:bidi="de-DE"/>
        </w:rPr>
        <w:t xml:space="preserve">N </w:t>
      </w:r>
      <w:r>
        <w:rPr>
          <w:sz w:val="28"/>
          <w:szCs w:val="28"/>
        </w:rPr>
        <w:t xml:space="preserve">115- 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сбыл гражданину Нестерову </w:t>
      </w:r>
      <w:r>
        <w:rPr>
          <w:sz w:val="28"/>
          <w:szCs w:val="28"/>
          <w:lang w:val="de-DE" w:bidi="de-DE"/>
        </w:rPr>
        <w:t xml:space="preserve">B.C. </w:t>
      </w:r>
      <w:r>
        <w:rPr>
          <w:sz w:val="28"/>
          <w:szCs w:val="28"/>
        </w:rPr>
        <w:t>действующие паспорта граждан Украины на имя &lt;данные изъяты&gt;.</w:t>
      </w:r>
    </w:p>
    <w:p>
      <w:pPr>
        <w:pStyle w:val="3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н же, в июне 2017 года, более точная дата и время в ходе дознания не установлены, находясь около &lt;данные изъяты&gt;, имея умысел направленный на приобретение официального документа, предоставляющего права - паспорта гражданина Украины, являющегося в соответствии с Федеральным законом от 31.05.2002 N 62-ФЗ "О гражданстве Российской Федерации" и Федеральным законом от 25.07.2002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приобрел у гражданина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й паспорт гражданина Украины на имя 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28"/>
          <w:szCs w:val="28"/>
        </w:rPr>
        <w:t>Он же, в июне 2017 года, более точная дата и время в ходе дознания не установлены, находясь около КПП «Армянск» границы Российской Федерации, автодороги «граница с Украиной-Армянск-Джанкой-Керчь» в г. Армянск Республики Крым, более точное место не установлено, имея умысел направленный на сбыт официального документа, предоставляющего права - паспорта гражданина Украины, являющегося в соответствии с Федеральным законом от 31.05.2002 N 62-ФЗ "О гражданстве Российской Федерации" и Федеральным законом от 25.07.2002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за денежное вознаграждение, незаконно сбыл гражданину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й паспорт гражданина Украины на имя &lt;данные изъяты&gt;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28"/>
          <w:szCs w:val="28"/>
        </w:rPr>
        <w:t>Он же, в июне 2017 года, более точная дата и время в ходе дознания не установлены, находясь около &lt;данные изъяты&gt;, имея умысел направленный на приобретение официального документа, предоставляющего права - паспорта гражданина Украины, являющегося в соответствии с Федеральным законом от 31.05.2002 N 62-ФЗ "О гражданстве Российской Федерации" и Федеральным законом от 25.07.2002 N 115-ФЗ "О правовом положении иностранных граждан в Российской Федерации" официальным документом, удостоверяющего личность, наличие которого дает право свободно перемещаться, реализовывать себя в социальной сфере, получить при наличии паспорта иные необходимые документы, предоставляет право постоянного проживания в иностранном государстве, обладает функцией принадлежности, т.е. указывающую на устойчивую правовую связь лица с определенным государством, сознавая общественную опасность и противоправность своих действий, из корыстных побуждений, незаконно приобрел у гражданина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й паспорт гражданки Украины на имя &lt;данные изъяты&gt;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подсудимый</w:t>
      </w:r>
      <w:r>
        <w:rPr>
          <w:color w:val="000000"/>
          <w:sz w:val="28"/>
          <w:szCs w:val="28"/>
          <w:lang w:val="uk-UA"/>
        </w:rPr>
        <w:t xml:space="preserve"> Мухамедов А.А. </w:t>
      </w:r>
      <w:r>
        <w:rPr>
          <w:color w:val="000000"/>
          <w:sz w:val="28"/>
          <w:szCs w:val="28"/>
        </w:rPr>
        <w:t>согласился с предъявленным ему обвинением, вину признал в полном объеме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знание по уголовному делу по обвинению </w:t>
      </w:r>
      <w:r>
        <w:rPr>
          <w:color w:val="000000"/>
          <w:sz w:val="28"/>
          <w:szCs w:val="28"/>
          <w:lang w:val="uk-UA"/>
        </w:rPr>
        <w:t>Мухамедова А.А.</w:t>
      </w:r>
      <w:r>
        <w:rPr>
          <w:color w:val="000000"/>
          <w:sz w:val="28"/>
          <w:szCs w:val="28"/>
        </w:rPr>
        <w:t xml:space="preserve">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ухамедов А.А. </w:t>
      </w:r>
      <w:r>
        <w:rPr>
          <w:color w:val="000000"/>
          <w:sz w:val="28"/>
          <w:szCs w:val="28"/>
        </w:rPr>
        <w:t>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щитник, государственный обвинитель также не возражали против рассмотрения дела с применением особого порядка судебного разбирательства, в связи с чем суд в соответствии с положениями ст. 226.9 УПК Российской Федерации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Мухамедова А.А. правильно квалифицированными по ст.ст. 324, 324, 324, 324, 324 УК Российской Федерации как незаконное приобретение официального документа, предоставляющего права и по ст.ст. 324, 324, 324 УК Российской Федерации </w:t>
      </w:r>
      <w:r>
        <w:rPr>
          <w:sz w:val="28"/>
          <w:szCs w:val="28"/>
        </w:rPr>
        <w:t>как незаконный сбыт официального документа, предоставляющего пр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судимый подлежит наказанию за совершение вышеуказанных преступл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за совершенные преступления, суд учитывает, что преступления, предусмотренные ст.ст.324, 324, 324, 324, 324, 324, 324, 324  УК Российской Федерации отнесены к категории преступлений небольшой тяжести, </w:t>
      </w:r>
      <w:r>
        <w:rPr>
          <w:color w:val="000000"/>
          <w:sz w:val="28"/>
          <w:szCs w:val="28"/>
          <w:shd w:fill="FFFFFF" w:val="clear"/>
        </w:rPr>
        <w:t>направлены против порядка управ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чность подсудимого </w:t>
      </w:r>
      <w:r>
        <w:rPr>
          <w:color w:val="000000"/>
          <w:sz w:val="28"/>
          <w:szCs w:val="28"/>
          <w:lang w:val="uk-UA"/>
        </w:rPr>
        <w:t>Мухамедова А.А.</w:t>
      </w:r>
      <w:r>
        <w:rPr>
          <w:color w:val="000000"/>
          <w:sz w:val="28"/>
          <w:szCs w:val="28"/>
        </w:rPr>
        <w:t>, который по месту жительства характеризует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ожительно, в употреблении спиртных напитков и потреблении наркотических средств замечен не был, со стороны соседей жалоб и нареканий не поступало, к административной ответственности не привлекался (л.д. 249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учете у врача-психиатра и у врача-нарколога Мухамедов А.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 состоит, за медицинской помощью не обращался (л.д.246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 подсудимого суд признает явку с повинной (л.д.4), активное способствование раскрытию и расследованию преступления, полное признание своей вины, чистосердечное раскаяние в содеянном, наличие троих малолетних детей: дочери Мухамедовой Д.А. 2013 г. рождения, дочери Мухамедовой Д.А. 2016 г. рождения, сына Мухамедова М.-А.А. 2018 г. ро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 подсудимому в соответствии со                       ст. 63 УК РФ, судом не установле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статей 2,6,7,60 УК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принимая во внимание характер и степень общественной опасности совершенных преступлений, личность подсудимого, который по месту жительства характеризуется положительно</w:t>
      </w:r>
      <w:r>
        <w:rPr>
          <w:color w:val="000000"/>
          <w:sz w:val="28"/>
          <w:szCs w:val="28"/>
          <w:shd w:fill="FFFFFF" w:val="clear"/>
        </w:rPr>
        <w:t xml:space="preserve">, имеет постоянную регистрацию и место жительства на территории Республики Крым, </w:t>
      </w:r>
      <w:r>
        <w:rPr>
          <w:color w:val="000000"/>
          <w:sz w:val="28"/>
          <w:szCs w:val="28"/>
        </w:rPr>
        <w:t xml:space="preserve">является молодым трудоспособным лицом, официально трудоустроен, имеет стабильный доход, женат, на иждивении имеет троих малолетних детей -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, ранее не судим, на учете у врача-нарколога, врача-психиатра не состоит, суд считает возможным назначить </w:t>
      </w:r>
      <w:r>
        <w:rPr>
          <w:color w:val="000000"/>
          <w:sz w:val="28"/>
          <w:szCs w:val="28"/>
          <w:lang w:val="uk-UA"/>
        </w:rPr>
        <w:t>Мухамедову А.А.</w:t>
      </w:r>
      <w:r>
        <w:rPr>
          <w:color w:val="000000"/>
          <w:sz w:val="28"/>
          <w:szCs w:val="28"/>
        </w:rPr>
        <w:t xml:space="preserve"> наказание в виде штрафа </w:t>
      </w:r>
      <w:r>
        <w:rPr>
          <w:sz w:val="28"/>
          <w:szCs w:val="28"/>
        </w:rPr>
        <w:t>с применением положений ч.2 ст. 69 УК РФ по совокупности преступлений, путем частичного сложения назначенных наказаний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я для применения ст.</w:t>
      </w:r>
      <w:r>
        <w:rPr>
          <w:color w:val="000000"/>
          <w:sz w:val="28"/>
          <w:szCs w:val="28"/>
          <w:lang w:val="uk-UA"/>
        </w:rPr>
        <w:t xml:space="preserve"> 76.2</w:t>
      </w:r>
      <w:r>
        <w:rPr>
          <w:color w:val="000000"/>
          <w:sz w:val="28"/>
          <w:szCs w:val="28"/>
        </w:rPr>
        <w:t xml:space="preserve">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суд пришел к выводу о назначении наказания, не связанного с изоляцией от общества, суд считает необходимым оставить </w:t>
      </w:r>
      <w:r>
        <w:rPr>
          <w:color w:val="000000"/>
          <w:sz w:val="28"/>
          <w:szCs w:val="28"/>
          <w:lang w:val="uk-UA"/>
        </w:rPr>
        <w:t>Мухамедову А.А.</w:t>
      </w:r>
      <w:r>
        <w:rPr>
          <w:color w:val="000000"/>
          <w:sz w:val="28"/>
          <w:szCs w:val="28"/>
        </w:rPr>
        <w:t xml:space="preserve">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 xml:space="preserve">DVD диск с выделенным материалом УД№11701350020237306 по факту сбыта/продажи украинских паспортов Мухамедовым А.А.; протокол осмотра предметов (документов) от 10.12.2018 г. и фототаблица к нему  (л.д.134-140); копия протокола допроса подозреваемого Ковалева И.И. от 01.07.2018 г.; копия постановления №3/3-17/2018 Армянского городского суда Республики Крым от 07.02.2018 г. о разрешении проведения следственного действия; копия протокола обыска и фототаблица к нему от 08.02.2018 г.; копия протокола осмотра предметов (документов) и фототаблица к нему от 20.03.2018 г.; копия постановления о признании вещественных доказательств от 20.03.2018 г.; протокол осмотра предметов (документов) от 28.12.2018 г. и фототаблица к нему; постановление о признании вещественных доказательств от 28.12.2018 г. (л.д.210-233)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ст. 226.9, 303, 304, 307 – 309, 316 УПК Российской Федерации, с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хамедова Азиза Ализаровича </w:t>
      </w:r>
      <w:r>
        <w:rPr>
          <w:color w:val="000000"/>
          <w:sz w:val="28"/>
          <w:szCs w:val="28"/>
        </w:rPr>
        <w:t>признать виновным в совершении преступ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предусмотренн</w:t>
      </w:r>
      <w:r>
        <w:rPr>
          <w:color w:val="000000"/>
          <w:sz w:val="28"/>
          <w:szCs w:val="28"/>
          <w:lang w:val="ru-RU"/>
        </w:rPr>
        <w:t>ых ст.ст. 324, 324, 324, 324, 324, 324, 324, 324 УК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 ст.324 УК Российской Федерации (по эпизоду незаконного приобретения паспортов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 ст.324 УК Российской Федерации (по эпизоду незаконного сбыта паспортов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 ст.324 УК Российской Федерации (по эпизоду незаконного приобретения паспорт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softHyphen/>
        <w:t xml:space="preserve">-  по ст.324 УК Российской Федерации (по эпизоду незаконного приобретения паспорт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о ст.324 УК Российской Федерации (по эпизоду незаконного сбыта паспортов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softHyphen/>
        <w:t xml:space="preserve">-  по ст.324 УК Российской Федерации (по эпизоду незаконного приобретения паспорт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softHyphen/>
        <w:t xml:space="preserve">-  по ст.324 УК Российской Федерации (по эпизоду незаконного сбыта паспорт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-  по ст.324 УК Российской Федерации (по эпизоду незаконного приобретения паспорт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в виде штрафа в размере 5000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т. 69 ч.2 УК Российской Федерации по совокупности преступлений окончательное наказание Мухамедову Азизу Ализаровичу назначить путем частичного сложения назначенных наказаний в виде штрафа в размере 15 000 (пятнадца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</w:t>
      </w:r>
      <w:r>
        <w:rPr>
          <w:sz w:val="28"/>
          <w:szCs w:val="28"/>
        </w:rPr>
        <w:t xml:space="preserve"> получатель платежа: Управление Федерального казначейства по Республике Крым (ОМВД России по г.Армянску), личный счет: 04751А92550, расчетный счет: 40101810335100010001, БИК:043510001, ИНН: 9106000085, КПП: 910601001, ОКТМО: 35706000, код дохода бюджетного муниципального образования: 1881162104004600014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Мухамедова Азиза Ализаровича оставить без изменения до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- </w:t>
      </w:r>
      <w:r>
        <w:rPr>
          <w:sz w:val="28"/>
          <w:szCs w:val="28"/>
        </w:rPr>
        <w:t xml:space="preserve">DVD диск с выделенным материалом УД№11701350020237306 по факту сбыта/продажи украинских паспортов Мухамедовым А.А.; протокол осмотра предметов (документов) от 10.12.2018 г. и фототаблица к нему;  копия протокола допроса подозреваемого &lt;данные изъяты&gt; от 01.07.2018 г.; копия постановления №3/3-17/2018 Армянского городского суда Республики Крым от 07.02.2018 г. о разрешении проведения следственного действия; копия протокола обыска и фототаблица к нему от 08.02.2018 г.; копия протокола осмотра предметов (документов) и фототаблица к нему от 20.03.2018 г.; копия постановления о признании вещественных доказательств от 20.03.2018 г.; протокол осмотра предметов (документов) от 28.12.2018 г. и фототаблица к нему; постановление о признании вещественных доказательств от 28.12.2018 г., </w:t>
      </w:r>
      <w:r>
        <w:rPr>
          <w:color w:val="000000"/>
          <w:sz w:val="28"/>
          <w:szCs w:val="28"/>
        </w:rPr>
        <w:t>находящиеся в материалах дела, хранить в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type w:val="nextPage"/>
      <w:pgSz w:w="11906" w:h="16838"/>
      <w:pgMar w:left="1361" w:right="79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sz w:val="26"/>
      <w:szCs w:val="24"/>
      <w:lang w:val="en-US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Textjustify">
    <w:name w:val="text_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/>
      <w:ind w:hanging="360"/>
      <w:jc w:val="righ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