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6/2023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3-000269-49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феврал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-Соловьёвой А.В.,</w:t>
      </w:r>
    </w:p>
    <w:p>
      <w:pPr>
        <w:pStyle w:val="TextBody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ого обвинителя -Хоменко Н.В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защитника      -Попова Е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й  -Попковой А.М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в порядке особого производства уголовное дело по обвинению Попковой Антонины Михайловны, «данные изъяты», </w:t>
      </w:r>
    </w:p>
    <w:p>
      <w:pPr>
        <w:pStyle w:val="TextBody"/>
        <w:rPr/>
      </w:pPr>
      <w:r>
        <w:rPr>
          <w:sz w:val="28"/>
          <w:szCs w:val="28"/>
          <w:lang w:val="ru-RU"/>
        </w:rPr>
        <w:t>в совершении преступления, предусмотренного ч.1 ст. 175 УК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Попкова А.М., «данные изъяты» г., примерно в «данные изъяты» находясь в районе дома №«данные изъяты», реализуя свой преступный умысел, направленный на приобретение имущества, заведомо добытого преступным путем, зная, что иное лиц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уголовное дело, в отношении которого выделено в отдельное производство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овершило открытое хищение мобильного телефона </w:t>
      </w:r>
      <w:r>
        <w:rPr>
          <w:color w:val="000000"/>
          <w:sz w:val="28"/>
          <w:szCs w:val="28"/>
        </w:rPr>
        <w:t>марки «</w:t>
      </w:r>
      <w:r>
        <w:rPr>
          <w:color w:val="000000"/>
          <w:sz w:val="28"/>
          <w:szCs w:val="28"/>
          <w:lang w:val="en-US"/>
        </w:rPr>
        <w:t>Redmi</w:t>
      </w:r>
      <w:r>
        <w:rPr>
          <w:color w:val="000000"/>
          <w:sz w:val="28"/>
          <w:szCs w:val="28"/>
        </w:rPr>
        <w:t xml:space="preserve"> 9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F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dnigh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ray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>, принадлежащего «данные изъяты», зная, что приобретаемый ею мобильный телефон добыт преступным путем, приобрела его  за 25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подсудимая Попкова А.М. согласилась с предъявленным ей обвинением, вину признала в полном объеме, раскаялась в содеянном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пкова А.М. при ознакомлении с материалами уголовного дела заявила ходатайство об особом порядке судебного разбирательства и в судебном заседании в присутствии защитника поддержала данное ходатайство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удебном заседании установлено, что подсудимая осознает характер, последствия заявленного им ходатайства, что оно заявлено добровольно и после консультации с защитником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щитник, государственный обвинитель не возражали против рассмотрения дела в особом порядке, в связи с чем суд на основании ст. 316 УПК РФ не проводил в общем порядке исследование и оценку доказательств, собранных по уголовному делу и подтверждающих обоснованность обвинения, с которым согласилась подсудима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особым порядком судебного разбирательства, судом не проведено исследование доказательств, учитывая признание подсудимой своей вины в полном объеме, суд считает предъявленное обвинение обоснованным, а действия подсудимой Попковой А.М</w:t>
      </w:r>
      <w:r>
        <w:rPr>
          <w:sz w:val="28"/>
          <w:szCs w:val="28"/>
        </w:rPr>
        <w:t xml:space="preserve">. правильно квалифицированными по ч.1                      ст. 175 УК Российской Федерации как </w:t>
      </w:r>
      <w:r>
        <w:rPr>
          <w:color w:val="000000"/>
          <w:sz w:val="28"/>
          <w:szCs w:val="28"/>
          <w:shd w:fill="FFFFFF" w:val="clear"/>
        </w:rPr>
        <w:t>заранее не обещанное приобретение имущества, заведомо добытого преступным пут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15 УК РФ преступление, предусмотренное ст. 175 ч.1 УК РФ отнесено к категории преступлений небольшой тяже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и степень общественной опасности совершенного преступ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сть подсудимой Попковой А.М., которая по месту жительства характеризуется посредственно, как лицо, которое в злоупотреблении спиртными напитками и нарушении общественного порядка не замечена,  привлекалась к административной ответственности (л.д.84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ете у врача-психиатра в ГБУЗ РК «ЦГБ г. Красноперекопска» Попкова А.М. не состоит, состоит на учете у врача-психиатра-нарколога с диагнозом «синдром алкогольной зависимости» (л.д.87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Обстоятельствами, смягчающими наказание подсудимой в силу п. «и» ч.1 </w:t>
      </w:r>
      <w:r>
        <w:rPr>
          <w:color w:val="000000"/>
          <w:sz w:val="28"/>
          <w:szCs w:val="28"/>
          <w:shd w:fill="FFFFFF" w:val="clear"/>
        </w:rPr>
        <w:t>ст. 61 УК РФ суд признает явку с повинной (л.д.52), активное способствование раскрытию и расследованию преступления; на основании ч.2</w:t>
      </w:r>
      <w:r>
        <w:rPr>
          <w:sz w:val="28"/>
          <w:szCs w:val="28"/>
        </w:rPr>
        <w:t xml:space="preserve"> ст. 61 УК РФ - полное признание своей вины,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63 УК РФ обстоятельств, отягчающих наказание Попковой А.М., суд в ее действиях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 характер и степень общественной опасности совершенного преступл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наличие обстоятельств, смягчающих наказание </w:t>
      </w:r>
      <w:r>
        <w:rPr>
          <w:color w:val="000000"/>
          <w:sz w:val="28"/>
          <w:szCs w:val="28"/>
        </w:rPr>
        <w:t xml:space="preserve">Попковой </w:t>
      </w:r>
      <w:r>
        <w:rPr>
          <w:color w:val="000000"/>
          <w:sz w:val="28"/>
          <w:szCs w:val="28"/>
          <w:lang w:val="en-US"/>
        </w:rPr>
        <w:t>А.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en-US"/>
        </w:rPr>
        <w:t xml:space="preserve"> и отсутствие обстоятельств, отягчающих е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наказание, е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поведение во время и после совершения преступления,</w:t>
      </w:r>
      <w:r>
        <w:rPr>
          <w:color w:val="000000"/>
          <w:sz w:val="28"/>
          <w:szCs w:val="28"/>
        </w:rPr>
        <w:t xml:space="preserve"> ее критическое отношение к содеянному,</w:t>
      </w:r>
      <w:r>
        <w:rPr>
          <w:color w:val="000000"/>
          <w:sz w:val="28"/>
          <w:szCs w:val="28"/>
          <w:lang w:val="en-US"/>
        </w:rPr>
        <w:t xml:space="preserve"> личность подсудимо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>, котор</w:t>
      </w:r>
      <w:r>
        <w:rPr>
          <w:color w:val="000000"/>
          <w:sz w:val="28"/>
          <w:szCs w:val="28"/>
        </w:rPr>
        <w:t>ая</w:t>
      </w:r>
      <w:r>
        <w:rPr>
          <w:color w:val="000000"/>
          <w:sz w:val="28"/>
          <w:szCs w:val="28"/>
          <w:lang w:val="en-US"/>
        </w:rPr>
        <w:t xml:space="preserve"> по месту жительства характеризуется посредственно, </w:t>
      </w:r>
      <w:r>
        <w:rPr>
          <w:color w:val="000000"/>
          <w:sz w:val="28"/>
          <w:szCs w:val="28"/>
          <w:shd w:fill="FFFFFF" w:val="clear"/>
        </w:rPr>
        <w:t xml:space="preserve">вину признала в полном объеме и раскаялась в содеянном, не является инвалидом первой группы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z w:val="28"/>
          <w:szCs w:val="28"/>
        </w:rPr>
        <w:t>возможным назначить Попковой А.М. наказание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считает, </w:t>
      </w:r>
      <w:r>
        <w:rPr>
          <w:color w:val="000000"/>
          <w:sz w:val="28"/>
          <w:szCs w:val="28"/>
        </w:rPr>
        <w:t>что такое наказание соответствует характеру и степени общественной опасности преступления, обстоятельствам его совершения и личности подсудимой, ее материальному положению, достигнет цели восстановления социальной справедливости за совершенное преступление, исправления и предупреждения совершения Попковой А.М. новых преступлен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Вместе с тем, с учетом всех обстоятельств дела, суд приходит к выводу о том, что оснований для назначения иных альтернативных видов наказания, предусмотренных санкцией ч.1 ст. 175 УК РФ, а также для постановления приговора без назначения наказания либо прекращения уголовного дела судом не усматривается. 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менения ст.ст. 64, 76.2 УК РФ отсутствуют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кольку суд пришел к выводу о назначении наказания в виде штрафа, суд считает необходимым оставить Попковой А.М. меру процессуального принуждения в виде обязательства о явке без изменения до вступления приговора в законную силу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/>
      </w:pPr>
      <w:r>
        <w:rPr>
          <w:color w:val="000000"/>
          <w:sz w:val="28"/>
          <w:szCs w:val="28"/>
        </w:rPr>
        <w:tab/>
        <w:t xml:space="preserve">Вещественные доказательства по делу – </w:t>
      </w:r>
      <w:r>
        <w:rPr>
          <w:sz w:val="28"/>
          <w:szCs w:val="28"/>
        </w:rPr>
        <w:t>мобильный телефон марки «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F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dn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y</w:t>
      </w:r>
      <w:r>
        <w:rPr>
          <w:sz w:val="28"/>
          <w:szCs w:val="28"/>
        </w:rPr>
        <w:t>», переданный под сохранную расписку «данные изъяты» (л.д.23) – оставить по принадлежности у собственник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е издержки по делу отсутствуют.</w:t>
      </w:r>
    </w:p>
    <w:p>
      <w:pPr>
        <w:pStyle w:val="Normal"/>
        <w:ind w:firstLine="18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303, 304, 307 – 309, 316 УПК Российской Федерации, су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кову Антонину Михайловну признать виновной в совершении преступления, предусмотренного ч.1 ст. 175 УК Российской Федерации и назначить ему наказание в вид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штрафа в размере 5000,00 (пяти тысяч) рубл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  <w:r>
        <w:rPr>
          <w:color w:val="000000"/>
          <w:sz w:val="28"/>
          <w:szCs w:val="28"/>
        </w:rPr>
        <w:t>получатель платежа - Управление Федерального казначейства по Республике Крым (ОМВД России по                                       г. Армянску, л/с А04751А92550) ИНН получателя -910600085; КПП получателя - 910601001; Банк получателя - отделение Республика Крым Банка России//УФК по Республике Крым г. Симферополь; БИК - 013510002; счет                                                     № 40102810645370000035; Код ОКТМО - 35706000; Код классификации доходов бюджета - 188 1 16 03122 01 0000 140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Меру процессуального принуждения в виде обязательства о явке в отношении Попковой Антонины Михайловны, оставить без изменения до вступления приговора в законную сил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:</w:t>
      </w:r>
      <w:r>
        <w:rPr>
          <w:sz w:val="28"/>
          <w:szCs w:val="28"/>
        </w:rPr>
        <w:t xml:space="preserve"> мобильный телефон марки «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F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dn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y</w:t>
      </w:r>
      <w:r>
        <w:rPr>
          <w:sz w:val="28"/>
          <w:szCs w:val="28"/>
        </w:rPr>
        <w:t>», переданный под сохранную расписку «данные изъяты» – оставить по принадлежности у собственн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риговор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ddress2">
    <w:name w:val="addres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