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6/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5-01-2024-001006-0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5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мощника прокурора г. Армянска  -Хоменко Н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-Смульского П.А.,</w:t>
      </w:r>
    </w:p>
    <w:p>
      <w:pPr>
        <w:pStyle w:val="Normal"/>
        <w:rPr/>
      </w:pPr>
      <w:r>
        <w:rPr>
          <w:sz w:val="28"/>
          <w:szCs w:val="28"/>
        </w:rPr>
        <w:t>с участием законного представителя Григораш Н.А.-  Григораш М.Д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о применении принудительной меры медицинского характера в отношении Григораш Николая Андреевича, «данные изъяты», в совершении запрещенного уголовным законом деяния, предусмотренного ч.1 ст.167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ш Н.А., как лицо, страдающее хроническим психическим расстройством – параноидная шизофрения, непрерывный тип лечения, лишающего его способности осознавать фактический характер и общественную опасность своих действий и руководить ими, уличается в совершении запрещенного уголовным законом деяния, а именно в том, что «данные изъяты» </w:t>
      </w:r>
      <w:r>
        <w:rPr>
          <w:rStyle w:val="2"/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период времени с                                      «данные изъяты», находясь на лестничной площадке этажа «данные изъяты», преследуя намерения, направленные на повреждение чужого имущества, нанес удары рукоятью пневматического (газобаллонного) пистолета модели «МР-654К» калибра 4,5-мм №Т20020913 по металлической входной двери квартиры №«данные изъяты», принадлежащей «данные изъяты», в результате чего причинил повреждения в виде групп царапин и вмятин на лакокрасочном покрытии наружной поверхности дверного полотна, чем причинил «данные изъяты» материальный ущерб согласно заключению эксперта ФБУ «Крымская лаборатория судебной экспертизы Министерства юстиции Российской Федерации» «данные изъяты» г. в размере 21 720,00 рублей, который с учетом отсутствия постоянного дохода «данные изъяты», является для неё значитель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Лиц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ве</w:t>
        <w:softHyphen/>
        <w:t>дется производство о применении принудительной меры медицинского характера Григораш Н.А., п</w:t>
      </w:r>
      <w:r>
        <w:rPr>
          <w:sz w:val="28"/>
          <w:szCs w:val="28"/>
        </w:rPr>
        <w:t>отерпевшая «данные изъяты» в судебное заседание не явились, о времени и месте рассмотрения дела извещены надлежащим образом, о причинах неявки суду не сообщил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В судебном заседании защитник </w:t>
      </w:r>
      <w:r>
        <w:rPr>
          <w:iCs/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ве</w:t>
        <w:softHyphen/>
        <w:t xml:space="preserve">дется производство о применении принудительной меры медицинского характера Григораш Н.А. </w:t>
      </w:r>
      <w:r>
        <w:rPr>
          <w:sz w:val="28"/>
          <w:szCs w:val="28"/>
        </w:rPr>
        <w:t>– адвокат «данные изъяты» заявил ходатайство о прекращении уголовного дела на основании ч.3 ст.443 УПК РФ в связи с истечением срока давности привлечения к уголовной ответственност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ый представитель</w:t>
      </w:r>
      <w:r>
        <w:rPr>
          <w:iCs/>
          <w:color w:val="000000"/>
          <w:sz w:val="28"/>
          <w:szCs w:val="28"/>
        </w:rPr>
        <w:t xml:space="preserve"> л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ве</w:t>
        <w:softHyphen/>
        <w:t>дется производство о применении принудительной меры медицинского характера</w:t>
      </w:r>
      <w:r>
        <w:rPr>
          <w:sz w:val="28"/>
          <w:szCs w:val="28"/>
        </w:rPr>
        <w:t xml:space="preserve"> Григораш Н.А. – «данные изъяты» в судебном заседании не возражала против прекращения уголовного дела. Право возражать против прекращения уголовного дела по указанному основанию ей разъяснено и понятно, она осознает, что прекращение уголовного дела за истечением сроков давности уголовного преследования не является реабилитирующим осн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мощник прокурора г. Армянска</w:t>
      </w:r>
      <w:r>
        <w:rPr>
          <w:color w:val="000000"/>
          <w:sz w:val="28"/>
          <w:szCs w:val="28"/>
        </w:rPr>
        <w:t xml:space="preserve"> «данные изъяты» в судебном заседании не возражал против удовлетворения заявленного ходатай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3-4 ст. 443 Уголовно-процессуального кодекса Российской Федерации суд при наличии оснований, предусмотренных статьями 24 - 28 настоящего Кодекса, выносит постановление о прекращении уголовного дела независимо от наличия и характера заболевания лица. При прекращении уголовного дела по основаниям, предусмотренным частями второй и третьей настоящей статьи,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 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 в п.21 постановления Пленума Верховного Суда Российской Федерации от 7 апреля 2022 г. №6 «О практике применения судами принудительных мер медицинского характера» исходя из положений части 3 статьи 443 УПК РФ, суд выносит постановление о прекращении уголовного дела при наличии оснований, предусмотренных статьями 24 - 28 УПК РФ, независимо от наличия и характера заболевания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. 3 ч. 1 ст. 24 УПК РФ уголовное дело не может быть возбуждено, а возбужденное уголовное дело подлежит прекращению по истечению сроков давности уголовного преслед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"а" ч. 1 ст. 78 УК РФ лицо освобождается от уголовной ответственности, если истекли два года после совершения преступления небольшой тяже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Запрещенное уголовным законом общественно-опасное деяние, совершенное лицом, в отношении которого ведется производство о применении принудительной меры медицинского характера, в соответствии с ч. 2 ст. 15 УК РФ, относится к категории преступлений небольшой тяже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запрещенное уголовным законом общественно-опасное деяние совершено Григораш Н.А. «данные изъяты»г. в период с «данные изъяты» и течение срока давности уголовного преследования по основаниям, предусмотренным законом, в отношении Григораш Н.А. не приостанавливалось,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уголовное дело возбуждено органом дознания «данные изъяты»г. и поступило в Армянский городской суд Республики Крым «данные изъяты» 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«данные изъяты»г. уголовное дело поступило в судебный участок №25 Армянского судебного района Республики Крым по подсудности из Армянского городского суда Республики Крым, срок давности уголовного преследования на момент рассмотрения дела в суде истек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и таких обстоятельствах, поскольку на момент рассмотрения уголовного дела в суде срок давности уголовного преследования за совершение запрещенного уголовным законом общественно-опасного деяния, предусмотренного ч. 1 ст. 167 УК РФ истек и законный представитель лица, в отношении которого ведется производство о применении принудительных мер медицинского характера – «данные изъяты», согласна на прекращение уголовного дела за истечением срока давности уголовного преследования, уголовное дело подлежит прекращению на основании п. 3 ч. 1 ст. 24 УПК РФ за истечением срока давности уголовного пресле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я во внимание, что производство по данному уголовному делу подлежит прекращению в связи с истечением срока давности уголовного преследования, то оснований для применения в отношении Григораш Н.А. меры медицинского характера в порядке, предусмотренном главой 51 УПК РФ, не име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</w:t>
      </w:r>
      <w:r>
        <w:rPr>
          <w:iCs/>
          <w:color w:val="000000"/>
          <w:sz w:val="28"/>
          <w:szCs w:val="28"/>
        </w:rPr>
        <w:t xml:space="preserve"> лиц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ве</w:t>
        <w:softHyphen/>
        <w:t>дется производство о применении принудительной меры медицинского характера Григораш Н.А., не избирала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терпевшей «данные изъяты» заявлен гражданский иск о взыскании с Григораш Н.А. в ее пользу материального ущерба причиненного преступлением в размере 21 720,00 рубл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головно-процессуальным законом не предусмотрено рассмотрение гражданского иска при решении вопроса о прекращении уголовного дела по нереабилитирующим основаниям, в связи с чем гражданский иск потерпевшей «данные изъяты» о возмещении материального ущерба причиненного преступлением, в соответствии с разъяснением, данным в п. 30 постановления Пленума Верховного Суда РФ от 13.10.2020 N 23 "О практике рассмотрения судами гражданского иска по уголовному делу" должен быть оставлен без рассмотрения, с сохранением за истцом права на предъявление иска в порядке гражданского суд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пневматический (газобаллонный) пистолета модели «МР-654К», калибра 4,5-мм, №Т20020913</w:t>
      </w:r>
      <w:r>
        <w:rPr>
          <w:bCs/>
          <w:sz w:val="28"/>
          <w:szCs w:val="28"/>
        </w:rPr>
        <w:t>, переданный</w:t>
      </w:r>
      <w:r>
        <w:rPr>
          <w:bCs/>
          <w:color w:val="000000"/>
          <w:sz w:val="28"/>
          <w:szCs w:val="28"/>
        </w:rPr>
        <w:t xml:space="preserve"> «данные изъяты» г. на хранение в камеру хранения вещественных доказательств ОМВД</w:t>
      </w:r>
      <w:r>
        <w:rPr>
          <w:sz w:val="28"/>
          <w:szCs w:val="28"/>
        </w:rPr>
        <w:t xml:space="preserve"> России по г. Армянску (л.д.76) необходимо уничтожить; </w:t>
      </w:r>
      <w:r>
        <w:rPr>
          <w:bCs/>
          <w:sz w:val="28"/>
          <w:szCs w:val="28"/>
        </w:rPr>
        <w:t>входную металлическую дверь квартиры №«данные изъяты»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ереданную </w:t>
      </w:r>
      <w:r>
        <w:rPr>
          <w:sz w:val="28"/>
          <w:szCs w:val="28"/>
        </w:rPr>
        <w:t>потерпевшей «данные изъяты» (л.д.154) необходимо оставить по принадлежности у собственни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8 УК Российской Федерации, руководствуясь п. 3 ч. 1 ст. 24, ст.443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екратить уголовное дело о применении принудительной меры медицинского характера в отношении Григораш Николая Андреевича </w:t>
      </w:r>
      <w:r>
        <w:rPr>
          <w:color w:val="000000"/>
          <w:sz w:val="28"/>
          <w:szCs w:val="28"/>
          <w:shd w:fill="FFFFFF" w:val="clear"/>
        </w:rPr>
        <w:t>по факту совершения запрещенного</w:t>
      </w:r>
      <w:r>
        <w:rPr>
          <w:sz w:val="28"/>
          <w:szCs w:val="28"/>
        </w:rPr>
        <w:t xml:space="preserve"> уголовным законом деяния, предусмотренного ч. 1 ст. 167 УК РФ, на основании п. 3 ч. 1 ст. 24 УПК РФ в связи с истечением срока давности уголовного пресле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</w:t>
      </w:r>
      <w:r>
        <w:rPr>
          <w:iCs/>
          <w:color w:val="000000"/>
          <w:sz w:val="28"/>
          <w:szCs w:val="28"/>
        </w:rPr>
        <w:t>лиц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ве</w:t>
        <w:softHyphen/>
        <w:t>дется производство о применении принудительной меры медицинского характера Григораш Н.А., не избир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иск потерпевшей «данные изъяты»к Григораш Николаю Андреевичу о взыскании материального ущерба причиненного преступлением в размере 21 720,00 рублей оставить без рассмотрения, разъяснив Рябковой О.Ю., что за гражданским истцом сохраняется право на предъявление иска в порядке гражд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опроизвод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sz w:val="28"/>
          <w:szCs w:val="28"/>
        </w:rPr>
        <w:t>пневматический (газобаллонный) пистолета модели «МР-654К», калибра 4,5-мм, №Т20020913</w:t>
      </w:r>
      <w:r>
        <w:rPr>
          <w:rFonts w:cs="Times New Roman" w:ascii="Times New Roman" w:hAnsi="Times New Roman"/>
          <w:bCs/>
          <w:sz w:val="28"/>
          <w:szCs w:val="28"/>
        </w:rPr>
        <w:t>, передан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данные изъяты»г. на хранение в камеру хранения вещественных доказательств 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г. Армянску - уничтожить; </w:t>
      </w:r>
      <w:r>
        <w:rPr>
          <w:rFonts w:cs="Times New Roman" w:ascii="Times New Roman" w:hAnsi="Times New Roman"/>
          <w:bCs/>
          <w:sz w:val="28"/>
          <w:szCs w:val="28"/>
        </w:rPr>
        <w:t>входную металлическую дверь №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«данные изъяты» - оставить по принадлежности у собственника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суда в течение 5 суток направить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0">
    <w:name w:val="fi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