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7/201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19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  -Кирилловой С.В.,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Лыхина В.В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Войцеховского С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их -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дсудимого  -Стяжкина И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в порядке особого производства уголовное дело по обвинению Стяжкина Игоря Валентиновича,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 в совершении преступления, предусмотренного  ст. 139 ч.2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яжкин И.В. совершил незаконное проникновение в жилище, совершенное против воли проживающего в нем лица, с применением насилия,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Стяжкин И.В., находясь в состоянии алкогольного опьянения, имея умысел на незаконное проникновение в жилище, с целью выяснения отношений с проживающими в квартире &lt;данные изъяты&gt;, подошел к вышеуказанной квартире и постучал в дверь. </w:t>
      </w:r>
      <w:r>
        <w:rPr>
          <w:color w:val="000000"/>
          <w:sz w:val="28"/>
          <w:szCs w:val="28"/>
        </w:rPr>
        <w:t xml:space="preserve">Когда ничего не подозревающий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 xml:space="preserve">открыл входную дверь Стяжкин И.В. незамедлительно реализуя свой преступный умысел, осознавая общественную опасность и противоправный характер своих действий, предвидя неизбежность наступления общественно опасных последствий в виде нарушения права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 xml:space="preserve">на неприкосновенность жилища, и желая этого, осознавая, что разрешения входить в данное домовладение ему никто не давал, свободного доступа в указанное жилище он не имеет, </w:t>
      </w:r>
      <w:r>
        <w:rPr>
          <w:sz w:val="28"/>
          <w:szCs w:val="28"/>
        </w:rPr>
        <w:t xml:space="preserve">&lt;данные изъяты&gt;, </w:t>
      </w:r>
      <w:r>
        <w:rPr>
          <w:color w:val="000000"/>
          <w:sz w:val="28"/>
          <w:szCs w:val="28"/>
        </w:rPr>
        <w:t xml:space="preserve">с целью проникновения в жилище нанес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>удар рукой в лицо, от чего последний испытал физическую боль и упал в коридоре своей квартиры. Устранив таким образом препятствие для проникновения в квартиру, Стяжкин И.В.</w:t>
      </w:r>
      <w:r>
        <w:rPr>
          <w:sz w:val="28"/>
          <w:szCs w:val="28"/>
        </w:rPr>
        <w:t xml:space="preserve"> &lt;данные изъяты&gt;</w:t>
      </w:r>
      <w:r>
        <w:rPr>
          <w:color w:val="000000"/>
          <w:sz w:val="28"/>
          <w:szCs w:val="28"/>
        </w:rPr>
        <w:t xml:space="preserve">, против воли проживающих в данном жилище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незаконно проник в квартиру по указанному адресу, где продолжил избивать последних, в результате чего нарушил конституционное право последних на неприкосновенность жилища</w:t>
      </w:r>
      <w:r>
        <w:rPr>
          <w:sz w:val="28"/>
          <w:szCs w:val="28"/>
        </w:rPr>
        <w:t>, предусмотренное ст.25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Стяжкин И.В. согласился с предъявленным ему обвинением, вину признал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яжкин И.В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ый обвинитель, защитник, потерпевшие также не возражали против рассмотрения дела в особ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установлено, что обвинение 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й не имеется возражений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TextBodyIndent"/>
        <w:spacing w:before="0" w:after="0"/>
        <w:ind w:left="0" w:firstLine="705"/>
        <w:jc w:val="both"/>
        <w:rPr/>
      </w:pPr>
      <w:r>
        <w:rPr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уд квалифицирует действия подсудимого Стяжкина И.В. по ст. 139 ч.2 УК Российской Федерации, как незаконное проникновение в жилище, совершенное против воли проживающего в нем лица, с применением насилия, поскольку Стяжкин И.В. незаконно проник в жилище, против воли проживающих в нем лиц – &lt;данные изъяты&gt;, при этом в момент вторжения в жилое помещение применил насилие по отношению к &lt;данные изъяты&gt;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подлежит наказанию за совершение вышеуказанного преступ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ст. 139 ч.2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личность подсудимого Стяжкина И.В., который по месту жительства характеризуется с положительной стороны, в злоупотреблении спиртными напитками, наркотическими веществами и нарушении общественного порядка замечен не был, ведет нормальный образ жизни, со стороны соседей и родственников жалоб и нареканий на него не поступало, к административной ответственности не привлекался (л.д. 12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ете у врача-психиатра и врача-нарколога Стяжкин И.В. не состоит, и ранее не состоял, за медицинской помощью не обращался (л.д.13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сомневаться во вменяемости Стяжкина И.В. у суда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 подсудимого суд признает явку с повинной (л.д.25), полное признание своей вины, чистосердечное раскаяние в содеянном. </w:t>
      </w:r>
    </w:p>
    <w:p>
      <w:pPr>
        <w:pStyle w:val="TextBody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Учитывая, что материалы уголовного дела не содержат сведений о нахожден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тяжкина И.В.</w:t>
      </w:r>
      <w:r>
        <w:rPr>
          <w:color w:val="000000"/>
          <w:sz w:val="28"/>
          <w:szCs w:val="28"/>
          <w:shd w:fill="FFFFFF" w:val="clear"/>
        </w:rPr>
        <w:t xml:space="preserve"> в состоянии алкогольного опьянения, с учетом характера и степени общественной опасности преступления, обстоятельств его совершения и личности виновного суд приходит к выводу, что фактическое нахождение в момент совершения преступления в состоянии алкого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опья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амо по себе не может являться основанием для признания данного обстоятельства отягчающим наказание.</w:t>
      </w:r>
    </w:p>
    <w:p>
      <w:pPr>
        <w:pStyle w:val="TextBody"/>
        <w:ind w:firstLine="708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Таким образом обстоятельств, отягчающих наказание подсудимо</w:t>
      </w:r>
      <w:r>
        <w:rPr>
          <w:color w:val="000000"/>
          <w:sz w:val="28"/>
          <w:szCs w:val="28"/>
          <w:shd w:fill="FFFFFF" w:val="clear"/>
          <w:lang w:val="ru-RU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суд в действия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тяжкина И.В.</w:t>
      </w:r>
      <w:r>
        <w:rPr>
          <w:color w:val="000000"/>
          <w:sz w:val="28"/>
          <w:szCs w:val="28"/>
          <w:shd w:fill="FFFFFF" w:val="clear"/>
        </w:rPr>
        <w:t xml:space="preserve"> не усматривает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мыслу статей 2,6,7,60 УК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принимая во внимание  характер и степень общественной опасности совершенного преступления, </w:t>
      </w:r>
      <w:r>
        <w:rPr>
          <w:color w:val="000000"/>
          <w:sz w:val="28"/>
          <w:szCs w:val="28"/>
        </w:rPr>
        <w:t>личность подсудимого, который по месту жительства характеризуется положительно, и</w:t>
      </w:r>
      <w:r>
        <w:rPr>
          <w:rFonts w:eastAsia="Calibri"/>
          <w:color w:val="000000"/>
          <w:sz w:val="28"/>
          <w:szCs w:val="28"/>
        </w:rPr>
        <w:t>меет постоянное место жительства на территории Республики Крым, официально не трудоустроен, имеет доход от случайных заработков, холост, на иждивении лиц не имеет, ранее не судим,</w:t>
      </w:r>
      <w:r>
        <w:rPr>
          <w:sz w:val="28"/>
          <w:szCs w:val="28"/>
        </w:rPr>
        <w:t xml:space="preserve"> суд считает, что исправление Стяжкина И.В. </w:t>
      </w:r>
      <w:r>
        <w:rPr>
          <w:color w:val="000000"/>
          <w:sz w:val="28"/>
          <w:szCs w:val="28"/>
        </w:rPr>
        <w:t xml:space="preserve">будет достигнуто при назначении ему наказания в виде исправительных  работ </w:t>
      </w:r>
      <w:r>
        <w:rPr>
          <w:sz w:val="28"/>
          <w:szCs w:val="28"/>
        </w:rPr>
        <w:t>с учетом требований ст. 316 ч.7 УПК РФ</w:t>
      </w:r>
      <w:r>
        <w:rPr>
          <w:color w:val="000000"/>
          <w:sz w:val="28"/>
          <w:szCs w:val="28"/>
        </w:rPr>
        <w:t>, полагая что такое наказание соразмерно содеянному, о</w:t>
      </w:r>
      <w:r>
        <w:rPr>
          <w:color w:val="000000"/>
          <w:sz w:val="28"/>
          <w:szCs w:val="28"/>
          <w:shd w:fill="FFFFFF" w:val="clear"/>
        </w:rPr>
        <w:t xml:space="preserve">днако учитывая </w:t>
      </w:r>
      <w:r>
        <w:rPr>
          <w:sz w:val="28"/>
          <w:szCs w:val="28"/>
        </w:rPr>
        <w:t xml:space="preserve">обстоятельства, </w:t>
      </w:r>
      <w:r>
        <w:rPr>
          <w:color w:val="000000"/>
          <w:sz w:val="28"/>
          <w:szCs w:val="28"/>
        </w:rPr>
        <w:t xml:space="preserve">смягчающие наказание подсудимого такие как явка с повинной, полное признание своей вины, чистосердечное раскаяние в содеянном, </w:t>
      </w:r>
      <w:r>
        <w:rPr>
          <w:color w:val="000000"/>
          <w:sz w:val="28"/>
          <w:szCs w:val="28"/>
          <w:shd w:fill="FFFFFF" w:val="clear"/>
        </w:rPr>
        <w:t xml:space="preserve">отсутствие тяжких последствий совершенного преступления, суд считает возможным назначить  наказание в виде исправительных работ с применением правил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3 УК РФ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об условном осуждении, </w:t>
      </w:r>
      <w:r>
        <w:rPr>
          <w:color w:val="000000"/>
          <w:sz w:val="28"/>
          <w:szCs w:val="28"/>
        </w:rPr>
        <w:t>полагая, что его исправление возможно без реального отбывания наказа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и этом суд считает необходимым возложить на него одну из обязанностей, предусмотренных ч.5 ст.73 УК РФ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назначения Стяжкину И.В. наказания с применением  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64, 76.2 УК РФ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изменения категории преступления на менее тяжкую отсутствуют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Поскольку суд пришел к выводу о назначении наказания, не связанного с изоляцией от общества, суд считает необходимым оставить Стяжкину И.В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, 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ражданский иск потерпевшими по делу не заявл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3, 304, 307 – 309, 316 УПК Российской Федерации, су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яжкина Игоря Валентиновича признать виновным в совершении преступления, предусмотренного ст. 139 ч.2 УК Российской Федерации и назначить ему наказание в вид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9 (девяти) месяцев исправительных работ в местах, определяемых органами местного самоуправления по согласованию с уголовно-исполнительными инспекциями, с удержанием 5% в доход государства из заработной платы осужд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73 УК Российской Федерации считать назначенное наказание в виде исправительных работ условным с испытательным сроком в 7 (семь) месяцев, </w:t>
      </w:r>
      <w:r>
        <w:rPr>
          <w:color w:val="000000"/>
          <w:sz w:val="28"/>
          <w:szCs w:val="28"/>
          <w:shd w:fill="FFFFFF" w:val="clear"/>
        </w:rPr>
        <w:t>в период которого обязать Стяжкина Игоря Валентиновича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енно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Меру пресечения в виде подписки о невыезде и надлежащем поведении  в отношении Стяжкина Игоря Валентиновича оставить без изменения до вступления приговора в законную силу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0" w:after="30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3/?marker=fdoctlaw" TargetMode="External"/><Relationship Id="rId3" Type="http://schemas.openxmlformats.org/officeDocument/2006/relationships/hyperlink" Target="https://rospravosudie.com/law/&#1057;&#1090;&#1072;&#1090;&#1100;&#1103;_64_&#1059;&#1050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