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7/202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349-0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3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 xml:space="preserve">     -Бойко А.С.,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Слепченко М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Буториной Н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дсудимого   -Бусева, В.А.,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25 Армянского судебного района Республики Крым, расположенного по адресу: Республика Крым, г. Армянск,  ул. Гайдара, д.6, в открытом судебном заседании в порядке особого производства уголовное дело по обвинению Бусева Вячеслава Андреевича, «данные изъяты»,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в совершении преступления, предусмотренного ст. 319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ев В.А. совершил публичное оскорбление представителя власти при исполнении им своих должностных обязанностей, при следующих обстоятельствах.           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данные изъяты»в период с «данные изъяты», Бусев В.А. находясь в холле здания ОМВД России по г. Армянску, расположенного по адресу: «данные изъяты»</w:t>
      </w:r>
      <w:r>
        <w:rPr>
          <w:color w:val="000000"/>
          <w:sz w:val="28"/>
          <w:szCs w:val="28"/>
          <w:shd w:fill="FFFFFF" w:val="clear"/>
        </w:rPr>
        <w:t xml:space="preserve"> реализуя свой преступный умысел, направленный на публичное оскорбление представителя власти, при исполнении им своих должностных обязанностей в форменном обмундировании, осознавая общественную опасность и противоправный характер своих действий, предвидя неизбежность наступления общественно-опасных последствий, в виде унижения чести и достоинства представителя власти и желая этого, будучи недовольным его законными действиями, находясь в состоянии алкогольного опьянения, в присутствии посторонних лиц, а именно, «данные изъяты» публично оскорбил инспектора ДПС ГИБДД ОМВД России по г. Армянск «данные изъяты», находящегося при исполнении своих должностных обязанностей, грубой нецензурной бранью, порочащей честь и достоинство представителя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Бусев В.А. согласился с предъявленным ему обвинением, вину признал в полном объеме, раскаялся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сев В.А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, государственный обвинитель не возражали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ерпевший «данные изъяты» в судебное заседание не явился, о времени и месте рассмотрения дела извещен надлежащим образом. «данные изъяты» через канцелярию суда подал заявление о рассмотрении дела в его отсутствие, не возражает о рассмотрении уголовного дела в особом порядке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Бусев В.А. в присутствии посторонних лиц публично высказал словесные оскорбления в грубой нецензурной форме в адрес инспектора ДПС ГИБДД ОМВД России по г. Армянску «данные изъяты» при исполнении им своих должностных обязанностей, суд приходит к выводу о наличии в действиях Бусева В.А. публичного оскорбления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Бусева В.А. правильно квалифицированными по                                ст. 319 УК Российской Федерации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ступление, предусмотренное ст. 319 УК РФ согласно ст. 15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ь подсудимого Бусева В.А., который по месту жительства характеризуется отрицательно, замечен в злоупотреблении спиртными напитками и нарушении общественного порядка, со стороны соседей поступали жалобы и нарекания, привлекался к административной ответственности (л.д.117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учете в ГБУЗ РК «ЦГБ г. Армянска» Республики Крым у врача-психиатра и врача-нарколога Бусев В.А. не состоит (л.д.89-90</w:t>
      </w:r>
      <w:r>
        <w:rPr>
          <w:sz w:val="28"/>
          <w:szCs w:val="28"/>
        </w:rPr>
        <w:t xml:space="preserve">)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му в силу п. «и» ч.1 ст. 61 УК РФ суд признает активное способствование раскрытию и расследованию преступления; на основании ч.2 ст. 61 УК РФ - полное признание своей вины, раскаяние в содеянном.</w:t>
      </w:r>
    </w:p>
    <w:p>
      <w:pPr>
        <w:pStyle w:val="TextBody"/>
        <w:ind w:firstLine="708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ывая, что материалы уголовного дела не содержат сведений о нахождении Бусева В.А. в состоянии алкогольного опьянения, с учетом характера и степени общественной опасности преступления, обстоятельств его совершения и личности виновного суд приходит к выводу, что фактическое нахождение в момент совершения преступления в состоянии алкогольног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lang w:val="ru-RU"/>
        </w:rPr>
        <w:t>опьянени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амо по себе не может являться основанием для признания данного обстоятельства отягчающим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Бусева В.А. в соответствии со                     ст. 63 УК РФ суд в его действиях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характер и степень общественной опасности совершенного Бусевым В.А. преступления, обстоятельства, смягчающие наказание, а также отсутствие обстоятельств, отягчающих его наказание, его поведение во время и после совершения преступления, его критическое отношение к содеянному, личность подсудимого, который по месту жительства характеризуется отрицательно, вину признал в полном объеме и раскаялся в содеянном, не является инвалидом первой группы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z w:val="28"/>
          <w:szCs w:val="28"/>
        </w:rPr>
        <w:t>возможным назначить Бусеву В.А. наказание в виде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уд считает, </w:t>
      </w:r>
      <w:r>
        <w:rPr>
          <w:color w:val="000000"/>
          <w:sz w:val="28"/>
          <w:szCs w:val="28"/>
        </w:rPr>
        <w:t>что такое наказание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Бусевым В.А. новых преступл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ст.319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кольку суд пришел к выводу о назначении наказания в виде обязательных работ, </w:t>
      </w:r>
      <w:r>
        <w:rPr>
          <w:color w:val="000000"/>
          <w:sz w:val="28"/>
          <w:szCs w:val="28"/>
        </w:rPr>
        <w:t>суд считает необходимым оставить Бусеву В.А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оптический диск, содержащий видеофайлы публичного оскорбления «данные изъяты», находящийся в материалах дела (л.д.38) – </w:t>
      </w:r>
      <w:r>
        <w:rPr>
          <w:color w:val="000000"/>
          <w:sz w:val="28"/>
          <w:szCs w:val="28"/>
        </w:rPr>
        <w:t>надлежит оставить для хранения в материалах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уководствуясь ст.ст. 303, 304, 307 – 309, 316 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Буева Вячеслава Андреевича признать виновным в совершении преступления, предусмотренного ст. 319 УК Российской Федерации </w:t>
      </w:r>
      <w:r>
        <w:rPr>
          <w:sz w:val="28"/>
          <w:szCs w:val="28"/>
        </w:rPr>
        <w:t xml:space="preserve">и назначить ему наказание </w:t>
      </w:r>
      <w:r>
        <w:rPr>
          <w:sz w:val="28"/>
          <w:szCs w:val="28"/>
          <w:lang w:val="ru-RU"/>
        </w:rPr>
        <w:t>в ви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трафа в размере 7000,00 (семи тысяч)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платежа - УФК по Республике Крым (Главное следственное управление Следственного комитета Российской Федерации по Республике Крым, л/с 04751А91660), ИНН/КПП 7701391370/910201001, л/с 04751А91660   в УФК по Республике Крым, БИК 013510002 Отделение Республика Крым Банка России//УФК по Республике Крым г. Симферополь, р/с 03100643000000017500, к/с 40102810645370000035, ОКТМО – 35701000, Код доходов: 417 116 03116 01 0000 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есечения в отношении Бусева Вячеслава Андреевича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: оптический диск, содержащий видеофайлы публичного оскорбления «данные изъяты», находящийся в материалах дела - хранить</w:t>
      </w:r>
      <w:r>
        <w:rPr>
          <w:color w:val="000000"/>
          <w:sz w:val="28"/>
          <w:szCs w:val="28"/>
        </w:rPr>
        <w:t xml:space="preserve"> в материалах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Личный Знак"/>
    <w:qFormat/>
    <w:rPr>
      <w:sz w:val="26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Blk">
    <w:name w:val="blk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Личный"/>
    <w:basedOn w:val="Normal"/>
    <w:qFormat/>
    <w:pPr>
      <w:widowControl w:val="false"/>
      <w:tabs>
        <w:tab w:val="clear" w:pos="708"/>
        <w:tab w:val="left" w:pos="4500" w:leader="none"/>
      </w:tabs>
      <w:ind w:firstLine="567"/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