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7/202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488-1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5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 xml:space="preserve">     -Соловьёвой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Сапаровой Э.Г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с участием защитника       -Войцеховского С.В., 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го  -Бронич В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-Власовой В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 №25 Армянского судебного района Республики Крым, расположенного по адресу: Республика Крым, г. Армянск,  ул. Гайдара, д.6, в открытом судебном заседании уголовное дело по обвинению </w:t>
      </w:r>
      <w:r>
        <w:rPr>
          <w:sz w:val="28"/>
          <w:szCs w:val="28"/>
        </w:rPr>
        <w:t>Власовой Виктории Васильевны, «данные изъяты»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rPr/>
      </w:pPr>
      <w:r>
        <w:rPr>
          <w:sz w:val="28"/>
          <w:szCs w:val="28"/>
          <w:lang w:val="ru-RU"/>
        </w:rPr>
        <w:t>в совершении преступлений, предусмотренных п. «в» ч.2 ст. 115, ч.1 ст.119,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рганами предварительного расследования Власова В.В. обвиняется в том, что «данные изъяты», будучи в состоянии алкогольного опьянения, находясь по месту проживания, расположенного по адресу: «данные изъяты», в ходе ссоры с сожителем «данные изъяты», возникшей на почве личных неприязненных отношений, реализуя внезапно возникший преступный умысел, направленный на причинение ему вреда здоровью, осознавая противоправный характер и общественную опасность своих действий, предвидя наступление общественно опасных последств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желая их наступления</w:t>
      </w:r>
      <w:r>
        <w:rPr>
          <w:iCs/>
          <w:sz w:val="28"/>
          <w:szCs w:val="28"/>
        </w:rPr>
        <w:t>, находясь в непосредственной близости с последним, используя кухонный нож (с деревянной ручкой коричневого цвета) в качестве оружия, умышленно нанесла им один удар в область левой голени «данные изъяты»</w:t>
      </w:r>
      <w:r>
        <w:rPr>
          <w:sz w:val="28"/>
          <w:szCs w:val="28"/>
        </w:rPr>
        <w:t xml:space="preserve">, в результате чего </w:t>
      </w:r>
      <w:r>
        <w:rPr>
          <w:bCs/>
          <w:sz w:val="28"/>
          <w:szCs w:val="28"/>
        </w:rPr>
        <w:t xml:space="preserve">причинила последнему </w:t>
      </w:r>
      <w:r>
        <w:rPr>
          <w:sz w:val="28"/>
          <w:szCs w:val="28"/>
        </w:rPr>
        <w:t>согласно заключению эксперта Красноперекопского межрайонного отделения ГБУЗ РК «</w:t>
      </w:r>
      <w:r>
        <w:rPr>
          <w:bCs/>
          <w:sz w:val="28"/>
          <w:szCs w:val="28"/>
        </w:rPr>
        <w:t>Крымское республиканское бюро судебно-медицинской экспертизы</w:t>
      </w:r>
      <w:r>
        <w:rPr>
          <w:sz w:val="28"/>
          <w:szCs w:val="28"/>
        </w:rPr>
        <w:t>» № «данные изъяты»г. телесные повреждения в виде: колото-резаной раны на передней поверхности в средней трети левой голени. Указанные повреждения образовались от действия колюще-режущего предмета типа клинка нож и расцениваются как повреждения, причинившие легкий вред здоровью по критерию временное нарушение функции органов и систем продолжительностью до 21 дня (до 3х нед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а же, «данные изъяты» г. примерно в «данные изъяты», будучи в состоянии алкогольного опьянения, находясь по месту проживания, расположенного по адресу: «данные изъяты», в ходе ссоры с сожителем «данные изъяты», возникшей на почве личных неприязненных отношений, с целью вызвать чувства страха и опасения за свою жизнь у последнего, </w:t>
      </w:r>
      <w:r>
        <w:rPr>
          <w:iCs/>
          <w:sz w:val="28"/>
          <w:szCs w:val="28"/>
        </w:rPr>
        <w:t xml:space="preserve">осознавая общественную опасность своих действий, посягающих на общественные отношения, гарантирующие психическую неприкосновенность личности, предвидя возможность наступления общественно опасных последствий, влекущих нравственные страдания для человека, и желая их наступления, находясь в непосредственной близости с «данные изъяты», демонстрируя кухонный нож, используя его как способ психического воздействия и средство давления на волю «данные изъяты», осуществляла выпады с кухонным ножом в сторону последнего, при этом высказывала в адрес «данные изъяты» словесные угрозы следующего содержания: «Я тебя сейчас зарежу!». </w:t>
      </w:r>
      <w:r>
        <w:rPr>
          <w:sz w:val="28"/>
          <w:szCs w:val="28"/>
        </w:rPr>
        <w:t xml:space="preserve">Данные действия «данные изъяты», учитывая </w:t>
      </w:r>
      <w:r>
        <w:rPr>
          <w:iCs/>
          <w:sz w:val="28"/>
          <w:szCs w:val="28"/>
        </w:rPr>
        <w:t>агрессивное, несоответствующее обстановке поведение Власовой В.В., сопровождающееся демонстрацией кухонного ножа, способного причинить существенный вред здоровью, угрозу убийством в свой адрес, воспринимал как реальную, так как испытывал чувство страха, опасаясь ее осущест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й Власовой В.В. квалифицированы по </w:t>
      </w:r>
      <w:r>
        <w:rPr>
          <w:color w:val="000000"/>
          <w:sz w:val="28"/>
          <w:szCs w:val="28"/>
        </w:rPr>
        <w:t xml:space="preserve">п. «в» ч.2 ст.115 УК Российской Федерации как </w:t>
      </w:r>
      <w:r>
        <w:rPr>
          <w:sz w:val="28"/>
          <w:szCs w:val="28"/>
        </w:rPr>
        <w:t xml:space="preserve">умышленное причинение легкого вреда здоровью, вызвавшего кратковременное растройство здоровья, с применением предмета, используемого в качестве оружия, по ч.1 ст.119 УК Российской Федерации как угроза убийством, если имелись основания </w:t>
      </w:r>
      <w:r>
        <w:rPr>
          <w:color w:val="000000"/>
          <w:sz w:val="28"/>
          <w:szCs w:val="28"/>
        </w:rPr>
        <w:t xml:space="preserve">опасаться осуществления этой угроз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терпевший «данные изъяты» в судебном заседании заявил ходатайство о прекращении уголовного дела в отношении Власовой В.В., мотивировав тем, что он примирился с подсудимой, которая принесла ему свои извинения и он ее простил, она полностью возместила ему ущерб и загладила вину своим поведением в быту, т.к. они совместно проживают и ведут общее хозяйство, каких-либо претензий материального и морального характера он к подсудимой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ая Власова В.В. пояснила, что осознала совершенные ею преступления, раскаялась в содеянном, загладила причиненный потерпевшему вред, принесла извинения и они достигли примирения, просила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й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«данные изъяты»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п. «в» ч.2 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15, ч.1 ст. 119 </w:t>
      </w:r>
      <w:r>
        <w:rPr>
          <w:sz w:val="28"/>
          <w:szCs w:val="28"/>
        </w:rPr>
        <w:t>УК Российской Федерации, в совер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виняется </w:t>
      </w:r>
      <w:r>
        <w:rPr>
          <w:sz w:val="28"/>
          <w:szCs w:val="28"/>
          <w:lang w:val="ru-RU"/>
        </w:rPr>
        <w:t>Власова В.В</w:t>
      </w:r>
      <w:r>
        <w:rPr>
          <w:sz w:val="28"/>
          <w:szCs w:val="28"/>
        </w:rPr>
        <w:t>., отно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тся к преступлениям небольшой тяжести, </w:t>
      </w:r>
      <w:r>
        <w:rPr>
          <w:sz w:val="28"/>
          <w:szCs w:val="28"/>
          <w:lang w:val="ru-RU"/>
        </w:rPr>
        <w:t>Власова В.В</w:t>
      </w:r>
      <w:r>
        <w:rPr>
          <w:sz w:val="28"/>
          <w:szCs w:val="28"/>
        </w:rPr>
        <w:t>. является лицом, впервые совершившим преступление небольшой тяжести, ви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полном объеме, </w:t>
      </w:r>
      <w:r>
        <w:rPr>
          <w:color w:val="000000"/>
          <w:sz w:val="28"/>
          <w:szCs w:val="28"/>
        </w:rPr>
        <w:t>в содеянном раскаял</w:t>
      </w:r>
      <w:r>
        <w:rPr>
          <w:color w:val="000000"/>
          <w:sz w:val="28"/>
          <w:szCs w:val="28"/>
          <w:lang w:val="ru-RU"/>
        </w:rPr>
        <w:t>ась</w:t>
      </w:r>
      <w:r>
        <w:rPr>
          <w:color w:val="000000"/>
          <w:sz w:val="28"/>
          <w:szCs w:val="28"/>
        </w:rPr>
        <w:t>, примирил</w:t>
      </w:r>
      <w:r>
        <w:rPr>
          <w:color w:val="000000"/>
          <w:sz w:val="28"/>
          <w:szCs w:val="28"/>
          <w:lang w:val="ru-RU"/>
        </w:rPr>
        <w:t>ась</w:t>
      </w:r>
      <w:r>
        <w:rPr>
          <w:color w:val="000000"/>
          <w:sz w:val="28"/>
          <w:szCs w:val="28"/>
        </w:rPr>
        <w:t xml:space="preserve"> с потерпевш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полност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глад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чиненный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судимая Власова В.В. в соответствии с характеристикой, выданной УУП ОУУП и ПДН Отд. МВД России по г. Армянску характеризуется отрицательно, злоупотребляет спиртными напитками, нарушает общественный порядок, со стороны соседей и родственников на нее поступали жалобы и нарекания, привлекалась к административной ответственности (л.д.188), на </w:t>
      </w:r>
      <w:r>
        <w:rPr>
          <w:sz w:val="28"/>
          <w:szCs w:val="28"/>
        </w:rPr>
        <w:t xml:space="preserve">учете у врача-нарколога и врача - психиатра в ГБУЗ РК «ЦГБ г. Армянска» не состоит (л.д.192), на учете у врача психиатра-нарколога в ГБУЗ РК «ЦГБ                                               г. Красноперекопска» также не состоит (л.д.192), </w:t>
      </w:r>
      <w:r>
        <w:rPr>
          <w:color w:val="000000"/>
          <w:sz w:val="28"/>
          <w:szCs w:val="28"/>
        </w:rPr>
        <w:t>в связи с чем суд считает, что Власова В.В. не представляет для общества какой-либо опасности и ее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Власовой В.В., меру процессуального принуждения в виде обязательства о явке, необходимо отменить по вступлении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ое доказательство по делу: </w:t>
      </w:r>
      <w:r>
        <w:rPr>
          <w:sz w:val="28"/>
          <w:szCs w:val="28"/>
        </w:rPr>
        <w:t>кухонный нож с пластиковой рукояткой коричневого цвета, переданный в камеру хранения ГИТСиЗИ  ОМВД России по г. Армянску по квитанции №«данные изъяты»г. (л.д.178) – необходимо уничтожить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«данные изъяты»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Власову Викторию Васильевну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п. «в» ч.2» ст. 115, ч.1 ст.119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Власовой Виктории Васильевны,</w:t>
      </w:r>
      <w:r>
        <w:rPr>
          <w:color w:val="000000"/>
          <w:sz w:val="28"/>
          <w:szCs w:val="28"/>
          <w:shd w:fill="FFFFFF" w:val="clear"/>
        </w:rPr>
        <w:t> обвиняемой в совершении преступлений, предусмотренных п. «в» ч.2» ст. 115, ч.1 ст.119 УК РФ.</w:t>
      </w:r>
      <w:r>
        <w:rPr>
          <w:sz w:val="28"/>
          <w:szCs w:val="28"/>
        </w:rPr>
        <w:t xml:space="preserve"> </w:t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оцессуального принуждения Власовой В.В.  в виде обязательства о явке отменить по вступлении постановления в законную силу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Вещественное доказательство по делу: </w:t>
      </w:r>
      <w:r>
        <w:rPr>
          <w:sz w:val="28"/>
          <w:szCs w:val="28"/>
        </w:rPr>
        <w:t>кухонный нож с пластиковой рукояткой коричневого цвета, переданный в камеру хранения ГИТСиЗИ  ОМВД России по г. Армянску по квитанции №«данные изъяты»г. – уничтожить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(подпись)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